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676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primair onderwijs en de Wet medezeggenschap onderwijs 1992 in verband met buitenschoolse opva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szCs w:val="24"/>
        </w:rPr>
      </w:pPr>
      <w:r>
        <w:rPr>
          <w:szCs w:val="24"/>
        </w:rPr>
      </w:r>
    </w:p>
    <w:p>
      <w:pPr>
        <w:pStyle w:val="Normal"/>
        <w:rPr>
          <w:szCs w:val="24"/>
        </w:rPr>
      </w:pPr>
      <w:r>
        <w:rPr>
          <w:szCs w:val="24"/>
        </w:rPr>
      </w:r>
    </w:p>
    <w:p>
      <w:pPr>
        <w:pStyle w:val="Normal"/>
        <w:rPr>
          <w:b/>
          <w:b/>
        </w:rPr>
      </w:pPr>
      <w:r>
        <w:rPr>
          <w:b/>
        </w:rPr>
        <w:t>A</w:t>
        <w:tab/>
        <w:tab/>
        <w:t>GEWIJZIGD VOORSTEL VAN WET</w:t>
      </w:r>
    </w:p>
    <w:p>
      <w:pPr>
        <w:pStyle w:val="Normal"/>
        <w:rPr/>
      </w:pPr>
      <w:r>
        <w:rPr>
          <w:b/>
        </w:rPr>
        <w:tab/>
        <w:tab/>
      </w:r>
      <w:r>
        <w:rPr/>
        <w:t xml:space="preserve">24 oktober 2006 </w:t>
      </w:r>
    </w:p>
    <w:p>
      <w:pPr>
        <w:pStyle w:val="Normal"/>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op het primair onderwijs en de Wet medezeggenschap onderwijs 1992 aan te passen teneinde het bevoegd gezag desgevraagd te laten zorg dragen voor de aansluiting tussen onderwijs en kinderopvang;</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op het primair onderwijs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eerste lid, onderdeel j, wordt vervangen door:</w:t>
      </w:r>
    </w:p>
    <w:p>
      <w:pPr>
        <w:pStyle w:val="Normal"/>
        <w:tabs>
          <w:tab w:val="clear" w:pos="708"/>
          <w:tab w:val="left" w:pos="284" w:leader="none"/>
        </w:tabs>
        <w:rPr/>
      </w:pPr>
      <w:r>
        <w:rPr>
          <w:szCs w:val="24"/>
        </w:rPr>
        <w:tab/>
        <w:t>j. de wijze waarop de voorzieningen, bedoeld in artikel 45, worden georganise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opschrift wordt vervangen door: Artikel 45. Tussenschoolse opvang en organisatie van de buitenschoolse opva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en twee leden toegevoegd, luidende:</w:t>
      </w:r>
    </w:p>
    <w:p>
      <w:pPr>
        <w:pStyle w:val="Normal"/>
        <w:tabs>
          <w:tab w:val="clear" w:pos="708"/>
          <w:tab w:val="left" w:pos="284" w:leader="none"/>
        </w:tabs>
        <w:rPr>
          <w:szCs w:val="24"/>
        </w:rPr>
      </w:pPr>
      <w:r>
        <w:rPr>
          <w:szCs w:val="24"/>
        </w:rPr>
        <w:tab/>
        <w:t>2. Het bevoegd gezag van een basisschool draagt op daarvoor met ouders afgesproken dagen, zorg voor de organisatie van kinderopvang in de zin van de Wet kinderopvang, voor leerlingen, op doordeweekse niet-schooldagen, niet zijnde algemeen erkende feestdagen en op schooldagen gedurende de voor- en naschoolse periode, tussen 07:30 uur en 18:30 uur, indien een of meer ouders hierom verzoeken. De kosten die uit de opvang als bedoeld in de eerste volzin voortvloeien, komen voor rekening van de ouders.</w:t>
      </w:r>
    </w:p>
    <w:p>
      <w:pPr>
        <w:pStyle w:val="Normal"/>
        <w:tabs>
          <w:tab w:val="clear" w:pos="708"/>
          <w:tab w:val="left" w:pos="284" w:leader="none"/>
        </w:tabs>
        <w:rPr/>
      </w:pPr>
      <w:r>
        <w:rPr>
          <w:szCs w:val="24"/>
        </w:rPr>
        <w:t xml:space="preserve">     </w:t>
      </w:r>
      <w:r>
        <w:rPr>
          <w:szCs w:val="24"/>
        </w:rPr>
        <w:t xml:space="preserve">3. Indien een of meer ouders gebruik maken van andere kinderopvang in de zin van de Wet kinderopvang dan bedoeld in het tweede lid, verstrekt het bevoegd gezag van een basisschool op verzoek van die andere kinderopvang de praktische informatie die nodig is voor de opvang van kinderen door die kinderopvang. </w:t>
      </w:r>
    </w:p>
    <w:p>
      <w:pPr>
        <w:pStyle w:val="Normal"/>
        <w:tabs>
          <w:tab w:val="clear" w:pos="708"/>
          <w:tab w:val="left" w:pos="284" w:leader="none"/>
        </w:tabs>
        <w:rPr>
          <w:szCs w:val="24"/>
        </w:rPr>
      </w:pPr>
      <w:r>
        <w:rPr>
          <w:szCs w:val="24"/>
        </w:rPr>
      </w:r>
    </w:p>
    <w:p>
      <w:pPr>
        <w:pStyle w:val="Amendement"/>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t>C</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szCs w:val="24"/>
        </w:rPr>
        <w:tab/>
        <w:t>Aan artikel 167a, eerste lid, wordt telkens na “de bevoegde gezagsorganen van de scholen” toegevoegd: en de kinderopvang, bedoeld in de Wet kinderopva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medezeggenschap onderwijs 1992 worden de volgende wijzigingen aangebrach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 vervalt aan het slot van onderdeel q “en”, wordt aan het slot de punt vervangen door “; en”, en wordt na onderdeel r een nieuw onderdeel toegevoegd, luidend:</w:t>
      </w:r>
    </w:p>
    <w:p>
      <w:pPr>
        <w:pStyle w:val="Normal"/>
        <w:tabs>
          <w:tab w:val="clear" w:pos="708"/>
          <w:tab w:val="left" w:pos="284" w:leader="none"/>
        </w:tabs>
        <w:rPr/>
      </w:pPr>
      <w:r>
        <w:rPr>
          <w:szCs w:val="24"/>
        </w:rPr>
        <w:tab/>
        <w:t>s. vaststelling of wijziging van de wijze waarop de voorziening, bedoeld in artikel 45, tweede lid, van de Wet op het primair onderwijs, wordt georganise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vijfde lid, wordt vervangen door:</w:t>
      </w:r>
    </w:p>
    <w:p>
      <w:pPr>
        <w:pStyle w:val="Normal"/>
        <w:tabs>
          <w:tab w:val="clear" w:pos="708"/>
          <w:tab w:val="left" w:pos="284" w:leader="none"/>
        </w:tabs>
        <w:rPr>
          <w:szCs w:val="24"/>
        </w:rPr>
      </w:pPr>
      <w:r>
        <w:rPr>
          <w:szCs w:val="24"/>
        </w:rPr>
        <w:tab/>
        <w:t>5. Een besluit met betrekking tot een aangelegenheid als bedoeld in de artikelen 7, onderdeel s, en 9, onderdeel h, wordt niet genomen dan na raadpleging van de ouders.</w:t>
      </w:r>
    </w:p>
    <w:p>
      <w:pPr>
        <w:pStyle w:val="Amendement"/>
        <w:tabs>
          <w:tab w:val="clear" w:pos="3310"/>
          <w:tab w:val="left" w:pos="3261"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Amendement"/>
        <w:tabs>
          <w:tab w:val="clear" w:pos="3310"/>
          <w:tab w:val="left" w:pos="3261"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IIa</w:t>
      </w:r>
    </w:p>
    <w:p>
      <w:pPr>
        <w:pStyle w:val="Amendement"/>
        <w:tabs>
          <w:tab w:val="clear" w:pos="3310"/>
          <w:tab w:val="left" w:pos="3261" w:leader="none"/>
          <w:tab w:val="left" w:pos="3600" w:leader="none"/>
        </w:tabs>
        <w:ind w:left="3261"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szCs w:val="24"/>
        </w:rPr>
      </w:pPr>
      <w:r>
        <w:rPr>
          <w:b/>
        </w:rPr>
        <w:tab/>
      </w:r>
      <w:r>
        <w:rPr>
          <w:szCs w:val="24"/>
        </w:rPr>
        <w:t>Onze Minister van Onderwijs, Cultuur en Wetenschap zendt twee jaar na de inwerkingtreding van deze wet, en vervolgens telkens na twee jaar, aan de Staten-Generaal een verslag over de doeltreffendheid en de effecten van deze wet in de praktij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0 december 2005 ingediende voorstel van wet houdende nieuwe bepalingen met betrekking tot medezeggenschap op scholen als bedoeld in de Wet op het primair onderwijs, de Wet op de expertisecentra en de Wet op het voortgezet onderwijs (Wet medezeggenschap op scholen) (Kamerstukken I 2005/06, 30 414, nr. A) tot wet is of wordt verheven en eerder in werking is getreden of treedt dan deze wet, wordt artikel II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medezeggenschap op scholen worden de volgende wijzigingen aangebrach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 vervalt aan het slot van onderdeel n “en”, wordt aan het slot van onderdeel o de punt vervangen door “; en”, en wordt na onderdeel o een nieuw onderdeel toegevoegd, luidend:</w:t>
      </w:r>
    </w:p>
    <w:p>
      <w:pPr>
        <w:pStyle w:val="Normal"/>
        <w:tabs>
          <w:tab w:val="clear" w:pos="708"/>
          <w:tab w:val="left" w:pos="284" w:leader="none"/>
        </w:tabs>
        <w:rPr/>
      </w:pPr>
      <w:r>
        <w:rPr>
          <w:szCs w:val="24"/>
        </w:rPr>
        <w:tab/>
        <w:t>p. vaststelling of wijziging van de wijze waarop de voorziening, bedoeld in artikel 45, tweede lid, van de Wet op het primair onderwijs, wordt georganise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derde lid, wordt vervangen door:</w:t>
      </w:r>
    </w:p>
    <w:p>
      <w:pPr>
        <w:pStyle w:val="Normal"/>
        <w:tabs>
          <w:tab w:val="clear" w:pos="708"/>
          <w:tab w:val="left" w:pos="284" w:leader="none"/>
        </w:tabs>
        <w:rPr>
          <w:szCs w:val="24"/>
        </w:rPr>
      </w:pPr>
      <w:r>
        <w:rPr>
          <w:szCs w:val="24"/>
        </w:rPr>
        <w:tab/>
        <w:t>3. Een besluit met betrekking tot een aangelegenheid als bedoeld in de artikelen 11, onderdeel p, en 13, onderdeel h, wordt niet genomen dan na raadpleging van de oud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0 december 2005 ingediende voorstel van wet houdende nieuwe bepalingen met betrekking tot medezeggenschap op scholen als bedoeld in de Wet op het primair onderwijs, de Wet op de expertisecentra en de Wet op het voortgezet onderwijs (Wet medezeggenschap op scholen) (Kamerstukken I 2005/06, 30 414, nr. A) tot wet is of wordt verheven en in werking is getreden of treedt nadat deze wet in werking is getreden, wordt genoemd voorstel van wet, na tot wet te zijn verheven,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In artikel 11 vervalt aan het slot van onderdeel n “en”, wordt aan het slot van onderdeel o de punt vervangen door “; en”, en wordt na onderdeel o een nieuw onderdeel toegevoegd, luidend:</w:t>
      </w:r>
    </w:p>
    <w:p>
      <w:pPr>
        <w:pStyle w:val="Normal"/>
        <w:tabs>
          <w:tab w:val="clear" w:pos="708"/>
          <w:tab w:val="left" w:pos="284" w:leader="none"/>
        </w:tabs>
        <w:rPr/>
      </w:pPr>
      <w:r>
        <w:rPr>
          <w:szCs w:val="24"/>
        </w:rPr>
        <w:tab/>
        <w:t>p. vaststelling of wijziging van de wijze waarop de voorziening, bedoeld in artikel 45, tweede lid, van de Wet op het primair onderwijs, wordt georganiseer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Artikel 15, derde lid, wordt vervangen door:</w:t>
      </w:r>
    </w:p>
    <w:p>
      <w:pPr>
        <w:pStyle w:val="Normal"/>
        <w:tabs>
          <w:tab w:val="clear" w:pos="708"/>
          <w:tab w:val="left" w:pos="284" w:leader="none"/>
        </w:tabs>
        <w:rPr>
          <w:szCs w:val="24"/>
        </w:rPr>
      </w:pPr>
      <w:r>
        <w:rPr>
          <w:szCs w:val="24"/>
        </w:rPr>
        <w:tab/>
        <w:t>3. Een besluit met betrekking tot een aangelegenheid als bedoeld in de artikelen 11, onderdeel p, en 13, onderdeel g, wordt niet genomen dan na raadpleging van de ou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zijn voor het eerst van toepassing op het schooljaar 2007-20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en kan terugwerken tot en met een in dat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 xml:space="preserve">De Minister van Onderwijs, Cultuur en Wetenschap,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9:00Z</dcterms:created>
  <dc:creator>beua1902</dc:creator>
  <dc:description/>
  <cp:keywords/>
  <dc:language>en-US</dc:language>
  <cp:lastModifiedBy>Wijgergangs</cp:lastModifiedBy>
  <cp:lastPrinted>2005-10-18T09:07:00Z</cp:lastPrinted>
  <dcterms:modified xsi:type="dcterms:W3CDTF">2006-10-27T13:39:00Z</dcterms:modified>
  <cp:revision>2</cp:revision>
  <dc:subject/>
  <dc:title>Vergaderjaar 1998 - 1999</dc:title>
</cp:coreProperties>
</file>