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6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op de belasting van personenauto’s en motorrijwielen 1992 en van enige andere wetten (omzetting teruggaafregeling bestelauto’s ondernemers in vrijstellingsregeling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Footnote"/>
              <w:rPr/>
            </w:pPr>
            <w:r>
              <w:rPr/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ssers (C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jnse (Pvd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inderma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Leeuwen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emelmans-Videc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Berg (SG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Hoekzema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link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abbinge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Thissen  (GL)</w:t>
                  </w:r>
                </w:p>
              </w:tc>
            </w:tr>
          </w:tbl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FINANCIË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november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22:00Z</dcterms:created>
  <dc:creator>beua1902</dc:creator>
  <dc:description/>
  <cp:keywords/>
  <dc:language>en-US</dc:language>
  <cp:lastModifiedBy>ordp1010</cp:lastModifiedBy>
  <cp:lastPrinted>2005-11-01T21:20:00Z</cp:lastPrinted>
  <dcterms:modified xsi:type="dcterms:W3CDTF">2006-11-13T07:22:00Z</dcterms:modified>
  <cp:revision>2</cp:revision>
  <dc:subject/>
  <dc:title>Vergaderjaar 1998 - 1999</dc:title>
</cp:coreProperties>
</file>