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643</w:t>
        <w:tab/>
      </w:r>
      <w:r>
        <w:rPr>
          <w:b/>
          <w:color w:val="000000"/>
          <w:szCs w:val="24"/>
        </w:rPr>
        <w:t>Opheffing van het Scheepvaartfonds 1955, wijziging van de Wet beheer rijkswaterstaatswerken en herstel van enkele gebreken in andere wetten op het terrein van verkeer en waterstaat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6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4T14:16:00Z</dcterms:modified>
  <cp:revision>2</cp:revision>
  <dc:subject/>
  <dc:title>Vergaderjaar 1998 - 1999</dc:title>
</cp:coreProperties>
</file>