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833</w:t>
        <w:tab/>
      </w:r>
      <w:r>
        <w:rPr>
          <w:b/>
          <w:color w:val="000000"/>
          <w:szCs w:val="24"/>
        </w:rPr>
        <w:t>Uitvoering van titel 7.5 (Pacht) van het Burgerlijk Wetboek inzake de samenstelling en werkwijze van de grondkamers en de centrale grondkamer (Uitvoeringswet grondkamers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1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22T15:11:00Z</dcterms:modified>
  <cp:revision>2</cp:revision>
  <dc:subject/>
  <dc:title>Vergaderjaar 1998 - 1999</dc:title>
</cp:coreProperties>
</file>