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21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ruimtelijke ordening inzake de grondexploita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4"/>
        </w:rPr>
        <w:t>C</w:t>
        <w:tab/>
        <w:tab/>
        <w:tab/>
        <w:tab/>
        <w:t xml:space="preserve">NOTA VAN VERBETERING  </w:t>
        <w:tab/>
        <w:tab/>
        <w:tab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Ontvangen 28 november 2006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 het gewijzigd voorstel van wet 30 218 A wordt de volgende verbetering aangebracht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In artikel I, onderdeel F, wordt in artikel 6.13, vierde lid, na “op onteigeningsbasis zijn”  ingevoegd: of word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3:00Z</dcterms:created>
  <dc:creator>beua1902</dc:creator>
  <dc:description/>
  <cp:keywords/>
  <dc:language>en-US</dc:language>
  <cp:lastModifiedBy>kalf1108</cp:lastModifiedBy>
  <cp:lastPrinted>2005-10-18T09:07:00Z</cp:lastPrinted>
  <dcterms:modified xsi:type="dcterms:W3CDTF">2006-11-28T13:03:00Z</dcterms:modified>
  <cp:revision>2</cp:revision>
  <dc:subject/>
  <dc:title>Vergaderjaar 1998 - 1999</dc:title>
</cp:coreProperties>
</file>