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100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63"/>
        <w:gridCol w:w="7793"/>
        <w:gridCol w:w="567"/>
      </w:tblGrid>
      <w:tr>
        <w:trPr/>
        <w:tc>
          <w:tcPr>
            <w:tcW w:w="148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 xml:space="preserve">30885 XIII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3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begrotingsstaat van het Ministerie van Economische Zaken (XIII) voor het jaar 2006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den Berg (SGP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tting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uijten (VVD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as-de Brouwer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rpstra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ek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ssers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lvester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Minderman (GL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00"/>
            </w:tblGrid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Middelkoop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den Oosten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iermans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Doesburg (Pv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Klink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ranken (CDA) 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Ruers (SP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emstra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Noten (Pv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yer (D66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r Lans (GL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ECONOMISCHE ZAKEN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6 januari 2007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Luijt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Nieuwenhuiz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1:21:00Z</dcterms:created>
  <dc:creator>augl2605</dc:creator>
  <dc:description/>
  <cp:keywords/>
  <dc:language>en-US</dc:language>
  <cp:lastModifiedBy>kalf1108</cp:lastModifiedBy>
  <cp:lastPrinted>1998-10-29T18:03:00Z</cp:lastPrinted>
  <dcterms:modified xsi:type="dcterms:W3CDTF">2007-01-17T11:21:00Z</dcterms:modified>
  <cp:revision>2</cp:revision>
  <dc:subject/>
  <dc:title>Vergaderjaar 1998 - 1999</dc:title>
</cp:coreProperties>
</file>