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7796"/>
        <w:gridCol w:w="567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885 II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ten van het Ministerie van Algemene Zaken, het Kabinet der Koningin en de Commissie van toezicht betreffende de inlichtingen- en veiligheidsdiensten (III) voor het jaar 2006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uyer (D66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roek-Laman Trip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ntha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bbing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elmans-Videc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ölle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n (Pv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</w:tblGrid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Vac.  (CDA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Heukelum (VVD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ALGEMENE </w:t>
            </w:r>
            <w:r>
              <w:rPr>
                <w:b/>
                <w:caps/>
              </w:rPr>
              <w:t>ZAKEN EN HUIS DER KONING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januar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n Broek-Laman Tri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36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7-01-17T14:36:00Z</dcterms:modified>
  <cp:revision>2</cp:revision>
  <dc:subject/>
  <dc:title>Vergaderjaar 1998 - 1999</dc:title>
</cp:coreProperties>
</file>