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639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Wijziging van de Wet milieubeheer ter uitvoering van 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 (Uitvoeringswet EG-verordening register handel in broeikasgasemissierecht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rPr>
        <w:t xml:space="preserve">A </w:t>
        <w:tab/>
        <w:tab/>
        <w:t>GEWIJZIGD VOORSTEL VAN WET</w:t>
      </w:r>
    </w:p>
    <w:p>
      <w:pPr>
        <w:pStyle w:val="Normal"/>
        <w:tabs>
          <w:tab w:val="clear" w:pos="708"/>
          <w:tab w:val="left" w:pos="284" w:leader="none"/>
        </w:tabs>
        <w:rPr/>
      </w:pPr>
      <w:r>
        <w:rPr>
          <w:sz w:val="22"/>
          <w:szCs w:val="22"/>
        </w:rPr>
        <w:tab/>
        <w:tab/>
        <w:t xml:space="preserve">25 januari 2007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ter uitvoering van verordening</w:t>
      </w:r>
      <w:r>
        <w:rPr>
          <w:i/>
          <w:iCs/>
          <w:szCs w:val="24"/>
        </w:rPr>
        <w:t xml:space="preserve"> </w:t>
      </w:r>
      <w:r>
        <w:rPr>
          <w:iCs/>
          <w:szCs w:val="24"/>
        </w:rPr>
        <w:t>(E</w:t>
      </w:r>
      <w:r>
        <w:rPr>
          <w:szCs w:val="24"/>
        </w:rPr>
        <w:t>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 enige wijzigingen van de Wet milieubeheer nodig zij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 eerste lid, worden het begrip “de EG-verordening registratie van handel in broeikasgasemissierechten” en de daarbij behorende begripsomschrijving vervangen door het volgende begrip en de daarbij behorende begripsomschrijving:</w:t>
      </w:r>
    </w:p>
    <w:p>
      <w:pPr>
        <w:pStyle w:val="Normal"/>
        <w:tabs>
          <w:tab w:val="clear" w:pos="708"/>
          <w:tab w:val="left" w:pos="284" w:leader="none"/>
        </w:tabs>
        <w:rPr>
          <w:szCs w:val="24"/>
        </w:rPr>
      </w:pPr>
      <w:r>
        <w:rPr>
          <w:szCs w:val="24"/>
        </w:rPr>
        <w:tab/>
        <w:t>EG-verordening register handel in broeikasgasemissierechten: 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6.1, tweede lid, 16.40, eerste en derde lid, 16.41, eerste lid, onder a, 16.43 en 16.45 wordt “EG-verordening registratie van handel in broeikasgasemissierechten” telkens vervangen door: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17 wordt “kan het bestuur van de emissieautoriteit de betrokken gegevens op basis van een redelijke schatting ambtshalve vaststellen” vervangen door: kan het bestuur van de emissieautoriteit de betrokken gegevens op basis van bedoelde eisen ambtshalve vastste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25, eerste lid, onder d, wordt “op grond van artikel 16.35, eerste lid,” vervangen door: overeenkomstig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29, eerste lid, onder c, wordt “artikel 16.35, eerste lid,” vervangen door: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en twee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en vierde lid worden vernummerd to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eerste lid (nieuw) wordt na de eerste volzin een volzin toegevoegd, luidende: De verlening vindt plaats overeenkomstig artikel 42 van de EG-verordening register handel in broeikasgasemissierechten voorzover het betreft de planperiode die loopt van 2005 tot en met 2007, dan wel artikel 48 van die verordening voorzover het betreft latere planperiod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opschrift van afdeling 16.2.4 wordt “intrekken” vervangen door: annul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krachtens artikel 16.35 en overeenkomstig de EG-verordening registratie van handel in broeikasgasemissierechten” vervangen door: overeenkomstig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krachtens artikel 16.35” vervangen door: overeenkomstig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gene die een inrichting drijft, levert met betrekking tot ieder kalenderjaar” vervangen door: Onverminderd artikel 67, tweede lid, van de EG-verordening register handel in broeikasgasemissierechten, levert degene die een inrichting drijft, met betrekking tot ied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Ter bepaling van de hoeveelheid van de emissie, bedoeld in het eerste lid, worden de gegevens in acht genomen, die overeenkomstig de EG-verordening register handel in broeikasgasemissierechten in het register voor handel in broeikasgasemissierechten zijn op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8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op wiens naam een rekening in het register voor handel in broeikasgasemissierechten staat, kan het bestuur van de emissieautoriteit verzoeken een broeikasgasemissierecht dat, of een emissiereductie-eenheid of een gecertificeerde emissiereductie die op zijn rekening staat bijgeschreven, te annul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4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krachtens artikel 16.35 en overeenkomstig de EG-verordening registratie van handel in broeikasgasemissierechten” vervangen door: overeenkomstig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derde en vierde lid worden vernummerd tot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De tweede volzin van het derde lid (nieuw) komt te luiden: Het eerste en twee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komt te luiden:</w:t>
      </w:r>
    </w:p>
    <w:p>
      <w:pPr>
        <w:pStyle w:val="Normal"/>
        <w:tabs>
          <w:tab w:val="clear" w:pos="708"/>
          <w:tab w:val="left" w:pos="284" w:leader="none"/>
        </w:tabs>
        <w:rPr>
          <w:szCs w:val="24"/>
        </w:rPr>
      </w:pPr>
      <w:r>
        <w:rPr>
          <w:szCs w:val="24"/>
        </w:rPr>
        <w:tab/>
        <w:t>2. Het bestuur van de emissieautoriteit wordt aangewezen als bevoegde autoriteit als bedoeld in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 emissieautoriteit voert de taken die zij heeft als bevoegd gezag voor het register voor handel in broeikasgasemissierechten, onderscheidenlijk beheerder van het register voor handel in broeikasgasemissierechten, uit” vervangen door: Het bestuur van de emissieautoriteit voert de taken die het heeft als bevoegde autoriteit voor het register voor handel in broeikasgasemissierechten u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en drie leden toegevoegd, luidende:</w:t>
      </w:r>
    </w:p>
    <w:p>
      <w:pPr>
        <w:pStyle w:val="Normal"/>
        <w:tabs>
          <w:tab w:val="clear" w:pos="708"/>
          <w:tab w:val="left" w:pos="284" w:leader="none"/>
        </w:tabs>
        <w:rPr>
          <w:szCs w:val="24"/>
        </w:rPr>
      </w:pPr>
      <w:r>
        <w:rPr>
          <w:szCs w:val="24"/>
        </w:rPr>
        <w:tab/>
        <w:t>4. Als registeradministrateur als bedoeld in artikel 2, onder q, van de EG-verordening register handel in broeikasgasemissierechten wordt aangewezen een bij besluit van het bestuur van de emissieautoriteit aangewezen medewerker van de emissieautoriteit. Van een besluit als bedoeld in de eerste volzin wordt mededeling gedaan door plaatsing in de Staatscourant.</w:t>
      </w:r>
    </w:p>
    <w:p>
      <w:pPr>
        <w:pStyle w:val="Normal"/>
        <w:tabs>
          <w:tab w:val="clear" w:pos="708"/>
          <w:tab w:val="left" w:pos="284" w:leader="none"/>
        </w:tabs>
        <w:rPr>
          <w:szCs w:val="24"/>
        </w:rPr>
      </w:pPr>
      <w:r>
        <w:rPr>
          <w:szCs w:val="24"/>
        </w:rPr>
        <w:tab/>
        <w:t>5. Onze Minister wordt aangewezen als betrokken instantie en desbetreffende instantie als bedoeld in de EG-verordening register handel in broeikasgasemissierechten.</w:t>
      </w:r>
    </w:p>
    <w:p>
      <w:pPr>
        <w:pStyle w:val="Normal"/>
        <w:tabs>
          <w:tab w:val="clear" w:pos="708"/>
          <w:tab w:val="left" w:pos="284" w:leader="none"/>
        </w:tabs>
        <w:rPr/>
      </w:pPr>
      <w:r>
        <w:rPr>
          <w:szCs w:val="24"/>
        </w:rPr>
        <w:tab/>
        <w:t>6. In het register voor handel in broeikasgasemissierechten kunnen naast broeikasgasemissierechten tevens emissiereductie-eenheden en gecertificeerde emissiereducties worden geregistre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46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6.49, tweede lid, wordt onder vervanging van de punt aan het slot van onderdeel b door een puntkomma een onderdeel toegevoegd, luidende:</w:t>
      </w:r>
    </w:p>
    <w:p>
      <w:pPr>
        <w:pStyle w:val="Normal"/>
        <w:tabs>
          <w:tab w:val="clear" w:pos="708"/>
          <w:tab w:val="left" w:pos="284" w:leader="none"/>
        </w:tabs>
        <w:rPr/>
      </w:pPr>
      <w:r>
        <w:rPr>
          <w:szCs w:val="24"/>
        </w:rPr>
        <w:tab/>
        <w:t>c. voor de toepassing van artikel 16.17 in plaats van “op basis van bedoelde eisen” wordt gelezen: op basis van een redelijke schat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6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j ministeriële regeling kan worden bepaald dat betrokkenen wegens het openen van een rekening in het register voor handel in </w:t>
      </w:r>
      <w:r>
        <w:rPr/>
        <w:t>NO</w:t>
      </w:r>
      <w:r>
        <w:rPr>
          <w:vertAlign w:val="subscript"/>
        </w:rPr>
        <w:t>x</w:t>
      </w:r>
      <w:r>
        <w:rPr/>
        <w:t xml:space="preserve">-emissierechten </w:t>
      </w:r>
      <w:r>
        <w:rPr>
          <w:szCs w:val="24"/>
        </w:rPr>
        <w:t>of voor het onderhoud van een dergelijke rekening vergoedingen verschuldigd zijn overeenkomstig de bij die regeling te stellen regels.</w:t>
      </w:r>
    </w:p>
    <w:p>
      <w:pPr>
        <w:pStyle w:val="Normal"/>
        <w:tabs>
          <w:tab w:val="clear" w:pos="708"/>
          <w:tab w:val="left" w:pos="284" w:leader="none"/>
        </w:tabs>
        <w:rPr/>
      </w:pPr>
      <w:r>
        <w:rPr>
          <w:szCs w:val="24"/>
        </w:rPr>
        <w:tab/>
        <w:t>2. Bij een regeling als bedoeld in het eerste lid wordt de hoogte van de vergoeding vastgesteld, welke niet hoger is dan noodzakelijk is ter dekking van de ten laste van de emissieautoriteit komende kosten van het verrichten van de werkzaamheden waarvoor de vergoeding is verschuldigd.</w:t>
      </w:r>
    </w:p>
    <w:p>
      <w:pPr>
        <w:pStyle w:val="Normal"/>
        <w:tabs>
          <w:tab w:val="clear" w:pos="708"/>
          <w:tab w:val="left" w:pos="284" w:leader="none"/>
        </w:tabs>
        <w:rPr>
          <w:szCs w:val="24"/>
        </w:rPr>
      </w:pPr>
      <w:r>
        <w:rPr>
          <w:szCs w:val="24"/>
        </w:rPr>
        <w:tab/>
        <w:t>3. Bij een regeling als bedoeld in het eerste lid worden regels gesteld omtrent de wijze waarop de vergoeding wordt bet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18.1 en 18.6a, eerste lid, wordt “artikel 22, eerste lid, van de EG-verordening registratie handel in broeikasgasemissierechten” vervangen door: artikel 52, eerste lid, van de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I, onderdeel C, van de Implementatiewet EG-richtlijn handel in broeikasgasemissierechten wordt in artikel 2.15, eerste lid, “EG-verordening registratie van handel in broeikasgasemissierechten” vervangen door: EG-verordening register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de inwerkingtreding van deze wet berust de Regeling vergoedingen register handel in emissierechten op artikel 16.45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dien het bij koninklijke boodschap van 12 september 2006 ingediende voorstel van wet tot wijziging van de Wet milieubeheer in verband met verduidelijkingen en herstel van gebreken in de systemen voor de handel in broeikasgas- en </w:t>
      </w:r>
      <w:r>
        <w:rPr/>
        <w:t>NO</w:t>
      </w:r>
      <w:r>
        <w:rPr>
          <w:vertAlign w:val="subscript"/>
        </w:rPr>
        <w:t>x</w:t>
      </w:r>
      <w:r>
        <w:rPr/>
        <w:t xml:space="preserve">-emissierechten </w:t>
      </w:r>
      <w:r>
        <w:rPr>
          <w:szCs w:val="24"/>
        </w:rPr>
        <w:t>(Aanpassingswet handel in emissierechten) (30 694) na tot wet te zijn verheven eerder in werking treedt dan het onderhavige wetsvoorstel, nadat dat tot wet is verheven, wordt artikel I van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F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6.35, tweede lid, wordt een volzin toegevoegd, luidende: De verlening vindt plaats overeenkomstig artikel 42 van de EG-verordening register handel in broeikasgasemissierechten voorzover het betreft de planperiode die loopt van 2005 tot en met 2007, dan wel artikel 48 van die verordening voorzover het betreft latere planperiod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N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49, tweede lid, wordt onder lettering van onderdeel c als onderdeel d een onderdeel ingevoegd, luidende:</w:t>
      </w:r>
    </w:p>
    <w:p>
      <w:pPr>
        <w:pStyle w:val="Normal"/>
        <w:tabs>
          <w:tab w:val="clear" w:pos="708"/>
          <w:tab w:val="left" w:pos="284" w:leader="none"/>
        </w:tabs>
        <w:rPr>
          <w:szCs w:val="24"/>
        </w:rPr>
      </w:pPr>
      <w:r>
        <w:rPr>
          <w:szCs w:val="24"/>
        </w:rPr>
        <w:tab/>
        <w:t>c. voor de toepassing van artikel 16.17 in plaats van “op basis van bedoelde eisen” wordt gelezen: op basis van een redelijke schat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ab/>
        <w:t>Deze wet wordt aangehaald als: Uitvoeringswet EG-verordening register handel in broeikasgasemissierechten.</w:t>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olkshuisvesting, Ruimtelijke Ordening en Milieubeheer,</w:t>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3:00Z</dcterms:created>
  <dc:creator>beua1902</dc:creator>
  <dc:description/>
  <cp:keywords/>
  <dc:language>en-US</dc:language>
  <cp:lastModifiedBy>Wijgergangs</cp:lastModifiedBy>
  <cp:lastPrinted>2005-10-18T09:07:00Z</cp:lastPrinted>
  <dcterms:modified xsi:type="dcterms:W3CDTF">2007-01-29T16:03:00Z</dcterms:modified>
  <cp:revision>2</cp:revision>
  <dc:subject/>
  <dc:title>Vergaderjaar 1998 - 1999</dc:title>
</cp:coreProperties>
</file>