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815</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t>A</w:t>
        <w:tab/>
        <w:tab/>
        <w:tab/>
        <w:t>GEWIJZIGD VOORSTEL VAN WET</w:t>
      </w:r>
    </w:p>
    <w:p>
      <w:pPr>
        <w:pStyle w:val="Normal"/>
        <w:tabs>
          <w:tab w:val="clear" w:pos="708"/>
          <w:tab w:val="left" w:pos="284" w:leader="none"/>
        </w:tabs>
        <w:rPr/>
      </w:pPr>
      <w:r>
        <w:rPr>
          <w:b/>
        </w:rPr>
        <w:tab/>
        <w:tab/>
        <w:tab/>
      </w:r>
      <w:r>
        <w:rPr/>
        <w:t xml:space="preserve">8 februari 200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et procuraat in burgerlijke zaken af te schaffen alsmede elektronisch berichtenverkeer in te voeren en in verband hiermede wijzigingen aan te brengen in de Advocatenwet, het Wetboek van Burgerlijke Rechtsvordering en andere wet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dvocat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De advocaten worden ingeschreven op het tableau van de Nederlandse orde van advoc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en d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3. Het vierde en vijfde lid worden vernummerd tot tweede en derde li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voorzitter van de rechtbank” ingevoegd: van het arrondissement waarin de verzoeker kantoor wenst te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Gelijktijdig met de indiening van het verzoek als bedoeld in het eerste lid legt de verzoeker over een verklaring omtrent het gedrag, afgegeven volgens de Wet justitiële en strafvorderlijke gegevens. Indien de verzoeker eerder als advocaat ingeschreven is geweest, legt hij tevens over een document dat is afgegeven door de raad van toezicht van het arrondissement waarin hij het laatst kantoor heeft gehouden, waaruit blijkt of hij al dan niet tuchtrechtelijk is veroordeeld dan wel of hij in staat van faillissement heeft verkeerd of ten aanzien van hem de schuldsaneringsregeling natuurlijke personen van toepassing is geweest. Het in de vorige zin bedoelde document wordt eveneens door de ingeschreven advocaat die in een ander arrondissement kantoor wenst te houden overgelegd aan de raad van toezicht ald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het tweede lid wordt, onder vernummering van het derde en vierde lid tot vierde en vijfde lid, een derde lid ingevoegd luidende:</w:t>
      </w:r>
    </w:p>
    <w:p>
      <w:pPr>
        <w:pStyle w:val="Normal"/>
        <w:tabs>
          <w:tab w:val="clear" w:pos="708"/>
          <w:tab w:val="left" w:pos="284" w:leader="none"/>
        </w:tabs>
        <w:rPr>
          <w:szCs w:val="24"/>
        </w:rPr>
      </w:pPr>
      <w:r>
        <w:rPr>
          <w:szCs w:val="24"/>
        </w:rPr>
        <w:tab/>
        <w:t>3. De advocaat geeft van iedere kantoorverplaatsing kennis aan de secretaris van de algemene raad met het oog op de verwerking op het tableau. Vanaf de verwerking van de kennisgeving van een kantoorverplaatsing naar een ander arrondissement wordt de advocaat geacht in dit andere arrondissement kantoor te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wordt na “voorzitter van de rechtbank” ingevoegd: van het arrondissement waarin de verzoeker kantoor wenst te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a, tweede lid, wordt “in het arrondissement van de rechtbank waarbij de advocaat kan worden ingeschreven” vervangen door: in het arrondissement waarin de advocaat kantoor ka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eerste lid, komt te luiden:</w:t>
      </w:r>
    </w:p>
    <w:p>
      <w:pPr>
        <w:pStyle w:val="Normal"/>
        <w:tabs>
          <w:tab w:val="clear" w:pos="708"/>
          <w:tab w:val="left" w:pos="284" w:leader="none"/>
        </w:tabs>
        <w:rPr>
          <w:szCs w:val="24"/>
        </w:rPr>
      </w:pPr>
      <w:r>
        <w:rPr>
          <w:szCs w:val="24"/>
        </w:rPr>
        <w:tab/>
        <w:t>1. De advocaten worden door de rechtbank van het arrondissement waarin zij kantoor wensen te houden en aan wier voorzitter zij een verzoek tot inschrijving hebben gedaan op requisitoir van het openbaar ministerie beëdigd. Van de beëdiging wordt door de griffier van de rechtbank kennisgegeven aan de secretaris van de algemene raad met het oog op de verwerking hiervan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 eerste lid, onderdeel b, wordt “bij welke inschrijving is verzocht” vervangen door: aan wier voorzitter inschrijving is verzo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 onderdeel c, wordt “bij welke de inschrijving werd verzocht” vervangen door: aan wier voorzitter inschrijving is verzo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1. Het eerste en tweede lid komen te luiden:</w:t>
      </w:r>
    </w:p>
    <w:p>
      <w:pPr>
        <w:pStyle w:val="Normal"/>
        <w:tabs>
          <w:tab w:val="clear" w:pos="708"/>
          <w:tab w:val="left" w:pos="284" w:leader="none"/>
        </w:tabs>
        <w:rPr>
          <w:szCs w:val="24"/>
        </w:rPr>
      </w:pPr>
      <w:r>
        <w:rPr>
          <w:szCs w:val="24"/>
        </w:rPr>
        <w:tab/>
        <w:t>1. De secretaris van de algemene raad verwerkt kennisgevingen over beëdigingen, schrappingen, schorsingen en kantoorverplaatsingen van advocaten op het tableau met het oog op het vaststellen van de hoedanigheid van advocaat en een goede rechtsbedeling.</w:t>
      </w:r>
    </w:p>
    <w:p>
      <w:pPr>
        <w:pStyle w:val="Normal"/>
        <w:tabs>
          <w:tab w:val="clear" w:pos="708"/>
          <w:tab w:val="left" w:pos="284" w:leader="none"/>
        </w:tabs>
        <w:rPr/>
      </w:pPr>
      <w:r>
        <w:rPr>
          <w:szCs w:val="24"/>
        </w:rPr>
        <w:tab/>
        <w:t>De op het tableau verwerkte gegevens met betrekking tot de persoon en het kantoor van de advocaat zijn toegankelijk voor</w:t>
      </w:r>
      <w:r>
        <w:rPr>
          <w:b/>
          <w:szCs w:val="24"/>
        </w:rPr>
        <w:t xml:space="preserve"> </w:t>
      </w:r>
      <w:r>
        <w:rPr>
          <w:szCs w:val="24"/>
        </w:rPr>
        <w:t>de gerechten, de raden voor rechtsbijstand en de orden in de arrondissementen. De gegevens met betrekking tot de hoedanigheid van de advocaat zijn voor een ieder toegankelijk.</w:t>
      </w:r>
    </w:p>
    <w:p>
      <w:pPr>
        <w:pStyle w:val="Normal"/>
        <w:tabs>
          <w:tab w:val="clear" w:pos="708"/>
          <w:tab w:val="left" w:pos="284" w:leader="none"/>
        </w:tabs>
        <w:rPr>
          <w:szCs w:val="24"/>
        </w:rPr>
      </w:pPr>
      <w:r>
        <w:rPr>
          <w:szCs w:val="24"/>
        </w:rPr>
        <w:tab/>
        <w:t>2. Zij die verlangen niet langer op het tableau te staan of enige betrekking verkrijgen waarmede het beroep van advocaat onverenigbaar is, worden op hun aangifte door de secretaris van de algemene raad van het tableau geschrapt. In het laatstbedoelde geval kan eveneens de rechtbank in het arrondissement waarin de advocaat kantoor houdt tot schrapping beslissen op requisitoir van het openbaar ministerie, de raad van toezicht gehoord. Van de beslissing tot schrapping wordt door de griffier van de rechtbank kennisgegeven aan de secretaris van de algemene raad met het oog op de verwerking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griffier” vervangen door: secretaris van de algemene raa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jf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sde lid wordt vernummerd tot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zesde lid, wordt “aan de rechtbank, bij welke de advocaat is ingeschreven” vervangen door: aan de secretaris van de algemene raad met het oog op de verwerking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a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zinsnede “beslist de raad van toezicht in het arrondissement waar de betrokken advocaat is ingeschreven” vervangen door: beslist de raad van toezicht in het arrondissement waar de betrokken advocaat kantoor hou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8, vierde tot en met zesde lid,” vervangen door: artikel 8, vi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komt te luiden:</w:t>
      </w:r>
    </w:p>
    <w:p>
      <w:pPr>
        <w:pStyle w:val="Normal"/>
        <w:tabs>
          <w:tab w:val="clear" w:pos="708"/>
          <w:tab w:val="left" w:pos="284" w:leader="none"/>
        </w:tabs>
        <w:rPr/>
      </w:pPr>
      <w:r>
        <w:rPr>
          <w:szCs w:val="24"/>
        </w:rPr>
        <w:tab/>
        <w:t>3. De secretaris van de algemene raad schrapt overeenkomstig de beschikking van de raad van toezicht de advocaat tijdelijk of blijvend van het tableau, nadat de beschikking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Zowel in burgerlijke als in strafzaken hebben de advocaten de bevoegdheid om als zodanig voor alle rechterlijke colleges binnen het Rijk op te tr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Advocaten zijn verplicht kantoor te houden. Zij mogen slechts in één arrondissement op één locatie kantoor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De advocaten die kantoor houden in het arrondissement ‘s-Gravenhage, zijn tevens advocaat bij de Hoge Ra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derd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wordt na “openbaar ministerie” ingevoegd: en nadat de rechtbank tot schrapping heeft beslist. Van de beslissing tot schrapping wordt door de griffier van de rechtbank kennisgegeven aan de secretaris van de algemene raad met het oog op de verwerking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 eerste lid,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6 wordt een zin toegevoegd, luidende: De griffier van het gerecht dat een van de in de eerste zin vermelde beslissingen of een beslissing die de opheffing van de schorsing tot gevolg heeft, heeft uitgesproken, geeft van de schorsing , onderscheidenlijk de opheffing hiervan kennis aan de secretaris van de algemene raad met het oog op de verwerking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e, eerste lid, eerste zin, vervalt “of procureu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h, eerste lid, wordt “waarin zijn kantoor is gevestigd” vervangen door: waarin hij kantoor hou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j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tweede lid, komt te luiden:</w:t>
      </w:r>
    </w:p>
    <w:p>
      <w:pPr>
        <w:pStyle w:val="Normal"/>
        <w:tabs>
          <w:tab w:val="clear" w:pos="708"/>
          <w:tab w:val="left" w:pos="284" w:leader="none"/>
        </w:tabs>
        <w:rPr>
          <w:b/>
          <w:b/>
          <w:szCs w:val="24"/>
        </w:rPr>
      </w:pPr>
      <w:r>
        <w:rPr>
          <w:szCs w:val="24"/>
        </w:rPr>
        <w:tab/>
        <w:t>2. De gezamenlijke advocaten die kantoor houden in een zelfde arrondissement, vormen de orde van advocaten in het arrondissemen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 derde lid, wordt de zinsnede “het aantal advocaten in een arrondissement ingeschreven” vervangen door: het aantal advocaten in een arrondissement kantoor hou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artikel 46a, eerste lid, wordt de zinsnede </w:t>
      </w:r>
      <w:r>
        <w:rPr>
          <w:i/>
          <w:szCs w:val="24"/>
        </w:rPr>
        <w:t>“</w:t>
      </w:r>
      <w:r>
        <w:rPr>
          <w:szCs w:val="24"/>
        </w:rPr>
        <w:t>de advocaten, ingeschreven bij de arrondissementsrechtbanken in dat gebied” vervangen door: de advocaten, kantoorhoudende in dat gebie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6b, derde lid, wordt de zinsnede “advocaten, die zijn ingeschreven bij een rechtbank binnen het rechtsgebied van de betrokken raad” vervangen door: advocaten die kantoor houden binnen het rechtsgebied van de betrokken ra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9, derde lid,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9, eerste lid, wordt de zinsnede “aan de rechtbank, bij welke de advocaat is ingeschreven” vervangen door: aan de secretaris van de algemene raad met het oog op de verwerking op het tableau.</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0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de zinsnede “aan de rechtbank bij welke de advocaat is ingeschreven” vervangen door: aan de secretaris van de algemene raad met het oog op de verwerking op het tabl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de zinsnede ”De rechtbank bij welke de advocaat is ingeschreven” vervangen door: Met het oog op de verwerking op het tableau ontvangt de secretaris van de algemene ra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J</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In artikel 60c, tweede lid, wordt de zinsnede “binnen wiens ressort de betrokken advocaat is ingeschreven” vervangen door</w:t>
      </w:r>
      <w:r>
        <w:rPr>
          <w:i/>
          <w:szCs w:val="24"/>
        </w:rPr>
        <w:t>:</w:t>
      </w:r>
      <w:r>
        <w:rPr>
          <w:szCs w:val="24"/>
        </w:rPr>
        <w:t xml:space="preserve"> binnen wiens ressort de betrokken advocaat kantoor houd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In artikel 60d, vijfde en zesde lid, wordt de zinsnede “ de orde in het arrondissement van de rechtbank waarbij de advocaat is ingeschreven” vervangen door</w:t>
      </w:r>
      <w:r>
        <w:rPr>
          <w:i/>
          <w:szCs w:val="24"/>
        </w:rPr>
        <w:t xml:space="preserve">: </w:t>
      </w:r>
      <w:r>
        <w:rPr>
          <w:szCs w:val="24"/>
        </w:rPr>
        <w:t>de orde in het arrondissement waarin de advocaat kantoor houd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Paragraaf  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aragraaf  6 wordt vernummerd tot paragraaf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0 vervalt “en procureu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Wetboek van Burgerlijke Rechtsvordering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3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erzoeken</w:t>
      </w:r>
      <w:r>
        <w:rPr>
          <w:b/>
          <w:szCs w:val="24"/>
        </w:rPr>
        <w:t xml:space="preserve"> </w:t>
      </w:r>
      <w:r>
        <w:rPr>
          <w:szCs w:val="24"/>
        </w:rPr>
        <w:t>en mededelingen kunnen ook elektronisch worden gedaan, indien van deze mogelijkheid voor het desbetreffende gerecht blijkt uit een voor dat gerecht</w:t>
      </w:r>
      <w:r>
        <w:rPr>
          <w:b/>
          <w:szCs w:val="24"/>
        </w:rPr>
        <w:t xml:space="preserve"> </w:t>
      </w:r>
      <w:r>
        <w:rPr>
          <w:szCs w:val="24"/>
        </w:rPr>
        <w:t>vastgesteld procesreglement. Een gerecht kan een verzoek of mededeling dat tot een of meer geadresseerden is gericht, elektronisch verzenden indien de geadresseerde kenbaar heeft gemaakt dat hij daarvoor langs deze weg bereikbaar is</w:t>
      </w:r>
      <w:r>
        <w:rPr>
          <w:b/>
          <w:szCs w:val="24"/>
        </w:rPr>
        <w:t>.</w:t>
      </w:r>
      <w:r>
        <w:rPr>
          <w:szCs w:val="24"/>
        </w:rPr>
        <w:t xml:space="preserve"> De bereikbaarheid langs deze weg geldt voor de duur van een procedure, tenzij de geadresseerde meedeelt dat hij haar wijzigt of intrekt. De voorgaande zinnen gelden mede voor de indiening van processtukken ter griffie en de verzending van processtukken door de griffier.</w:t>
      </w:r>
    </w:p>
    <w:p>
      <w:pPr>
        <w:pStyle w:val="Normal"/>
        <w:tabs>
          <w:tab w:val="clear" w:pos="708"/>
          <w:tab w:val="left" w:pos="284" w:leader="none"/>
        </w:tabs>
        <w:rPr>
          <w:szCs w:val="24"/>
        </w:rPr>
      </w:pPr>
      <w:r>
        <w:rPr>
          <w:szCs w:val="24"/>
        </w:rPr>
        <w:tab/>
        <w:t>2. Bij algemene maatregel van bestuur worden regels gegeven aangaande de betrouwbaarheid en vertrouwelijkheid van het doen van verzoeken en mededelingen en de indiening en de verzending van processtukken als bedoeld in het eerste lid en kunnen in verband met deze wijze van verzending nadere regels worden gesteld.  Bij algemene maatregel van bestuur kan worden bepaald in welke gevallen het doen van verzoeken en mededelingen en de indiening en verzending van processtukken uitsluitend elektronisch kunnen plaatsvinden.</w:t>
      </w:r>
    </w:p>
    <w:p>
      <w:pPr>
        <w:pStyle w:val="Normal"/>
        <w:tabs>
          <w:tab w:val="clear" w:pos="708"/>
          <w:tab w:val="left" w:pos="284" w:leader="none"/>
        </w:tabs>
        <w:rPr>
          <w:szCs w:val="24"/>
        </w:rPr>
      </w:pPr>
      <w:r>
        <w:rPr>
          <w:szCs w:val="24"/>
        </w:rPr>
        <w:tab/>
        <w:t>3. Als tijdstip waarop een verzoek, mededeling of processtuk door een gerecht elektronisch is ontvangen, geldt het tijdstip waarop het verzoek, mededeling en processtuk een systeem voor gegevensverwerking heeft bereikt waarvoor het gerecht verantwoordelijkheid draagt. Verzendingen die voor 24.00 uur van de laatste dag van een lopende termijn zijn ontvangen, gelden als binnen de termijn ingediend.</w:t>
      </w:r>
    </w:p>
    <w:p>
      <w:pPr>
        <w:pStyle w:val="Normal"/>
        <w:tabs>
          <w:tab w:val="clear" w:pos="708"/>
          <w:tab w:val="left" w:pos="284" w:leader="none"/>
        </w:tabs>
        <w:rPr>
          <w:szCs w:val="24"/>
        </w:rPr>
      </w:pPr>
      <w:r>
        <w:rPr>
          <w:szCs w:val="24"/>
        </w:rPr>
        <w:tab/>
        <w:t>4. Als tijdstip waarop een verzoek, mededeling of processtuk door een gerecht elektronisch is verzonden, geldt het tijdstip waarop het bericht een systeem voor gegevensverwerking heeft bereikt waarvoor het gerecht geen verantwoordelijkheid draagt.</w:t>
      </w:r>
    </w:p>
    <w:p>
      <w:pPr>
        <w:pStyle w:val="Normal"/>
        <w:tabs>
          <w:tab w:val="clear" w:pos="708"/>
          <w:tab w:val="left" w:pos="284" w:leader="none"/>
        </w:tabs>
        <w:rPr>
          <w:szCs w:val="24"/>
        </w:rPr>
      </w:pPr>
      <w:r>
        <w:rPr/>
        <w:tab/>
        <w:t>5.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3,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eerst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tweede volzin wordt “advocaat” vervangen door: advocaat bij de Hoge Ra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3, onderdeel b,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6, derde lid, tweede volzin,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3, eerste lid, vervalt telkens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4, eerste lid, derde en vierde volzin,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9, tweed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0, derde lid,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1, eerste lid, eerste volzin,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3,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4, vierd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5, tweede lid,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7,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vijfde volzin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1, tweede lid, onderdelen c en h,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1,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3, eerste, derde en vierd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4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6, eerste lid,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7, tweede lid,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8,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9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19, eerste lid, onderdeel c,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6,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7,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8, eerste en tweede lid,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0, eerste lid, onderdeel a,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9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vervalt telkens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45,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50,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78, derd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9,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tweede volzin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vijf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de vijfde volzin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0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1, eerste lid, eerst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3,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38, derde lid, der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6, tweede lid,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49,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24,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01,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16, eerste lid, der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86, eerste lid, tweede volzin,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87, vijf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1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bestuurs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derde lid, vervalt “en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24, derde lid, vervalt “en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25, derde lid, vervalt “en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16, vierde lid, onder b, van de Algemene wet gelijke behandeling vervalt </w:t>
        <w:br/>
        <w:t>“,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53a, eerste lid, van de Algemene wet inzake rijksbelastingen vervalt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9, derde lid, eerste en vierde volzin en vierde lid, van de Belemmeringenwet Landsverdediging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 tweede lid, eerste en derde volzin, van de Belemmeringenwet Privaatrecht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oek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artikel 16b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119, eerste lid, der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artikel 243, derde lid, tweede volzin,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artikel 265, eerste lid, twee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oek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artikel 349a, eerste lid, tweede volzin, wordt “hetzij bij procureur, hetzij bijgestaan door hun procureurs” vervangen door: hetzij bij advocaat, hetzij bijgestaan door hun advoc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353, tweede lid, eerste volzin,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oek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3, eerste lid, onder a vervalt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oek 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2 vervalt “een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Faillissement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 eerste en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vi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3,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22, tweede lid,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2a, derde lid, derd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2,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5,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2i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3b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4,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8, eerste lid, eerst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9, derde lid, eerst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0,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3, eerste en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4, tweede lid, tweede volzin,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7, tweede lid, aanhef,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3,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61, eerste en twee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5, eerste lid, onderdeel a, van de Gemeentewet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1, vijfde lid, eerste volzin, van de Gerechtsdeurwaarderswet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5, eerste lid, van de Herinrichtingswet Oost-Groningen en de Gronings-Drentse Veenkoloniën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Herverkavelingswet Walcheren 194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4,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0, eerste li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1 van de Infectieziektenwet wordt “procureur” vervangen door: advoc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3 van de Invorderingswet 1990 vervalt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6c, tweede lid, eerste volzin, van de Kadasterwet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80, eerste lid, van de Landinrichtingswet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Noodwet rechtspleg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52, eerste lid, eerste volzin, van de Pachtwet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15, eerste lid, onderdeel a, van de Provinciewet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0, eerste lid, van de Reconstructiewet Midden-Delfland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van 8 januari 1975 tot uitvoering van het op 15 november 1965 te ’s-Gravenhage tot stand gekomen Verdrag inzake de betekening en de kennisgeving in het buitenland van gerechtelijke en buitengerechtelijke stukken in burgerlijke en handelszaken (Stb.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derde lid, eerste volzin,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 wordt “procureur” telkens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 24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 tweede en vi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zeven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 tweede lid, tweede volzin, en vierde lid, eerste volzin van de Uitvoeringswet EG-executieverordening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 eerste lid, van de wet van 3 maart 1965, houdende uitvoering van het op 30 augustus 1962 te ’s-Gravenhage gesloten Verdrag tussen het Koninkrijk der Nederlanden en de Bondsrepubliek Duitsland betreffende de wederzijdse erkenning en tenuitvoerlegging van rechterlijke beslissingen en andere executoriale titels in burgerlijke zaken (Stb. 92)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31 van de wet van 12 juni 1909 tot uitvoering van het op 17 juli 1905 te ’s-Gravenhage gesloten verdrag betreffende de burgerlijke rechtsvordering (Stb. 141) vervalt ”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26 van de wet van 24 december 1958, houdende uitvoering van het op 1 maart 1954 te ’s-Gravenhage ondertekende verdrag betreffende de burgerlijke rechtsvordering (Stb. 677) vervalt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 tweede lid, van de wet van 14 mei 1998 tot uitvoering van het op 29 mei 1993 te ’s-Gravenhage tot stand gekomen verdrag inzake de bescherming van kinderen en de samenwerking op het gebied van de interlandelijke adoptie en, in verband daarmee wijziging van de Wet opneming buitenlandse pleegkinderen en enige andere wetten (Stb. 302)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XI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 eerste lid, tweede volzin, van de wet van 28 oktober 1991 tot uitvoering van het op 25 oktober 1980 te ’s-Gravenhage tot stand gekomen Verdrag inzake de toegang tot de rechter in internationale gevallen en de op 27 januari 1977 te Straatsburg tot stand gekomen Europese Overeenkomst inzake het doorzenden van verzoeken om rechtsbijstand (Stb. 679) vervalt: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8, eerste lid, van de wet van 27 september 1961, houdende uitvoering van het op 20 juni 1956 te New York gesloten Verdrag inzake het verhaal in het buitenland van uitkeringen tot onderhoud (stb. 303) vervalt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lijkrechtelijke aspecten van internationale ontvoering van kinderen alsmede algemene bepalingen met betrekking tot verzoeken tot teruggeleiding van ontvoerde kinderen over de Nederlandse grens en de uitvoering daarvan (St. 20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 tweede lid, vervalt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tweede lid, eerste volzin,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rPr>
        <w:t>ARTIKEL XXXI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 derde lid, van de Uitvoeringswet verordening Europese executoriale titel wordt</w:t>
      </w:r>
    </w:p>
    <w:p>
      <w:pPr>
        <w:pStyle w:val="Normal"/>
        <w:tabs>
          <w:tab w:val="clear" w:pos="708"/>
          <w:tab w:val="left" w:pos="284" w:leader="none"/>
        </w:tabs>
        <w:rPr/>
      </w:pPr>
      <w:r>
        <w:rPr/>
        <w:t>“</w:t>
      </w:r>
      <w:r>
        <w:rPr/>
        <w:t>procureur” telkens vervangen door: advocaa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33, eerste lid, onder a, van de Waterschapswet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75 van de Wet algemene regels herindeling vervalt “van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scherming persoonsgegeven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6, vi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4, tweede lid, onder b,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onder e, van de Wet van 16 augustus 1951 tot openstelling van rechterlijke betrekkingen advocatuur en notariaat voor bepaalde groepen van Indische juristen, notarissen en candidaat-notarissen (Stb. 386) wordt de zinsnede “inschrijving als advocaat en beëdiging als procureur” vervangen door: inschrijving en beëdiging als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ijzondere opnemingen in psychiatrische ziekenhuiz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0, tweede lid en vierde lid, aanhef,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2a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XXV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5b, tweede lid, van de Wet buitengewoon pensioen 1940-1945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2b, tweede lid, van de Wet buitengewoon pensioen zeelieden-oorlogsslachtoffers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XXI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 eerste lid, onderdeel a, van de Wet gemeenschappelijke regelingen vervalt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enig artikel, eerste lid, van de Wet van 1 november 1980, houdende aanwijzing van een rechter op grond van artikel 54 van het Verdrag van Washington van 18 maart 1965 inzake de beslechting van geschillen met betrekking tot investeringen tussen Staten en onderdanen van andere Staten (Trb. 1966, 152) (Stb. 595)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L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 eerste lid, onderdeel d, van de Wet Nationale ombudsman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roepen in de individuele gezondheids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 negen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derde volzin vervalt “en procureu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vierde volzin vervalt “of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derde lid, wordt “arts, advocaat of procureur” vervangen door: arts of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3,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derde volzin vervalt “en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vierde volzin vervalt ”of procureu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7, eerste lid, onderdeel c, van de Wet op de Raad van State vervalt “procureu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rechterlijke organisati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5, achtste lid, onderdeel g,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L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rechts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In artikel 39 wordt “procureurs,” geschrap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L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8, eerste lid, onder c , van de Wet op het consumentenkrediet vervalt “procureu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rPr>
        <w:t>ARTIKEL XLVIa</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financieel toezi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154, tweede lid, wordt “procureur” vervangen door: advocaa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189, tweede lid, wordt “procureur” vervangen door: advocaat.</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notarisamb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 eerste volzin,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1, derde lid, vervalt “of procureu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 eerste lid, eerste volzin, van de Wet Overheidsaansprakelijkheid Bezettingshandelingen wordt “procureur” vervangen door: advoc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3, zesde lid, van de Wet politieregisters wordt “procureur” vervangen door: advoc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rechtspositie rechterlijke ambtenar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4, eerste lid,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6c, eerste lid, onder b,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L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arieven in burgerlijke zak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 eerst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eerste lid, wordt “procureurs” vervangen door: advoc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 tweede lid, vervalt “of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 vierde lid, vervalt “, procur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1 vervalt “,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4, eerste lid, vervalt “procureu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vierde titel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oezicht natura-uitvaartverzekeringsbedrijf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6, twaalf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vi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8, derde lid, eerste volzin, wordt “procureur” vervangen door: advoc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oezicht verzekeringsbedrijf 199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7f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7, derde lid, wordt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L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435, onderdeel 3, van het Wetboek van Strafrecht vervalt “of procureu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09l, derde lid, van het Wetboek van Strafvordering wordt “arts, advocaat of procureur” vervangen door: arts of advoc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2 van de Zaaizaad- en plantgoedwet 2005 wordt  “procureur” vervangen door: advoc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an ten tijde van de inwerkingtreding van deze wet bestaande inschrijvingen van advocaten op het tableau van een rechtbank wordt door de griffier aan de secretaris van de algemene raad kennisgegeven met het oog op de verwerking op het in artikel I, onderdeel A, bedoelde tableau van de Nederlandse orde van advoca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en tijde van de inwerkingtreding van deze wet in een zaak voor een partij gestelde procureur wordt beschouwd als de in deze zaak voor die partij gestelde advocaat.</w:t>
      </w:r>
    </w:p>
    <w:p>
      <w:pPr>
        <w:pStyle w:val="Normal"/>
        <w:tabs>
          <w:tab w:val="clear" w:pos="708"/>
          <w:tab w:val="left" w:pos="284" w:leader="none"/>
        </w:tabs>
        <w:rPr/>
      </w:pPr>
      <w:r>
        <w:rPr>
          <w:szCs w:val="24"/>
        </w:rPr>
        <w:tab/>
        <w:t>2. Artikel 63, eerste lid, van het Wetboek van Burgerlijke Rechtsvordering zoals dit luidde voor de inwerkingtreding van deze wet blijft van toepassing op uitspraken voor de inwerkingtreding van deze wet ged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en aanzien van de vergoedingen voor handelingen verricht door procureurs voor inwerkingtreding van deze wet blijft het recht zoals het gold voor inwerkingtreding van deze wet van toepass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L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L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afschaffing procuraat en invoering elektronisch berichtenverk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30:00Z</dcterms:created>
  <dc:creator>beua1902</dc:creator>
  <dc:description/>
  <cp:keywords/>
  <dc:language>en-US</dc:language>
  <cp:lastModifiedBy>rees0810</cp:lastModifiedBy>
  <cp:lastPrinted>2005-10-18T09:07:00Z</cp:lastPrinted>
  <dcterms:modified xsi:type="dcterms:W3CDTF">2007-02-08T11:30:00Z</dcterms:modified>
  <cp:revision>2</cp:revision>
  <dc:subject/>
  <dc:title>Vergaderjaar 1998 - 1999</dc:title>
</cp:coreProperties>
</file>