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30800 XI</w:t>
        <w:tab/>
      </w:r>
      <w:r>
        <w:rPr>
          <w:b/>
          <w:color w:val="000000"/>
          <w:szCs w:val="24"/>
        </w:rPr>
        <w:t xml:space="preserve">Vaststelling van de begrotingsstaten van het Ministerie van Volkshuisvesting, </w:t>
        <w:tab/>
        <w:tab/>
        <w:t>Ruimtelijke Ordening en Milieubeheer (XI) voor het jaar 2007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16"/>
                <w:szCs w:val="16"/>
              </w:rPr>
              <w:t>Volkshuisvesting en Ruimtelijke Ordeni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ner (C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den Berg (SG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ting (VV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or (CDA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dertsma (Pv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man-Beukema toe Water (VV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oorz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der Lans (G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sing (LP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 Hoeve (OSF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Dalen-Schiphorst (C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gter-Roukema  (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ters (Pv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  <w:sz w:val="16"/>
                <w:szCs w:val="16"/>
              </w:rPr>
              <w:t>plv. Leden</w:t>
            </w:r>
            <w:r>
              <w:rPr>
                <w:sz w:val="16"/>
                <w:szCs w:val="16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b/>
                <w:i/>
                <w:sz w:val="16"/>
                <w:szCs w:val="16"/>
              </w:rPr>
              <w:t>Milieu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tting (VVD) </w:t>
            </w:r>
            <w:r>
              <w:rPr>
                <w:i/>
                <w:sz w:val="16"/>
                <w:szCs w:val="16"/>
              </w:rPr>
              <w:t>(plv. voorz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indertsma (PvdA) </w:t>
            </w:r>
            <w:r>
              <w:rPr>
                <w:i/>
                <w:sz w:val="16"/>
                <w:szCs w:val="16"/>
              </w:rPr>
              <w:t>(voorzit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stra (C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man-Beukema toe Water (VVD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 der Lans (GL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Middelkoop (C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sing (LP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Hoeve (OS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-Borger (C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gter-Roukema (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Dalen-Schiphorst (C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uw (D6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lv. Leden</w:t>
            </w:r>
            <w:r>
              <w:rPr>
                <w:sz w:val="16"/>
                <w:szCs w:val="16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VOLKSHUISVESTING EN RUIMTELIJKE ORDENING EN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stgesteld 13 februari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Mil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5:00Z</dcterms:created>
  <dc:creator>Gebruiker</dc:creator>
  <dc:description/>
  <cp:keywords/>
  <dc:language>en-US</dc:language>
  <cp:lastModifiedBy>rees0810</cp:lastModifiedBy>
  <cp:lastPrinted>2007-02-15T09:57:00Z</cp:lastPrinted>
  <dcterms:modified xsi:type="dcterms:W3CDTF">2007-02-15T09:55:00Z</dcterms:modified>
  <cp:revision>2</cp:revision>
  <dc:subject/>
  <dc:title>Vergaderjaar 1998 - 1999</dc:title>
</cp:coreProperties>
</file>