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2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 xml:space="preserve">Wijziging van de Wet bodembescherming </w:t>
            </w:r>
            <w:r>
              <w:rPr>
                <w:b/>
                <w:szCs w:val="24"/>
              </w:rPr>
              <w:t>en diverse andere wetten</w:t>
            </w:r>
            <w:r>
              <w:rPr>
                <w:b/>
              </w:rPr>
              <w:t xml:space="preserve"> met het oog op nieuwe regels voor de toepassing van bouwstoffen, grond en baggerspecie</w:t>
            </w:r>
          </w:p>
        </w:tc>
        <w:tc>
          <w:tcPr>
            <w:tcW w:w="567" w:type="dxa"/>
            <w:tcBorders/>
          </w:tcPr>
          <w:p>
            <w:pPr>
              <w:pStyle w:val="Normal"/>
              <w:snapToGrid w:val="false"/>
              <w:spacing w:lineRule="auto" w:line="288"/>
              <w:rPr>
                <w:b/>
                <w:b/>
                <w:i/>
                <w:i/>
                <w:spacing w:val="-3"/>
              </w:rPr>
            </w:pPr>
            <w:r>
              <w:rPr>
                <w:b/>
                <w:i/>
                <w:spacing w:val="-3"/>
              </w:rPr>
            </w:r>
          </w:p>
        </w:tc>
      </w:tr>
    </w:tbl>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w:t>
        <w:tab/>
        <w:tab/>
        <w:t>GEWIJZIGD VOORSTEL VAN WET</w:t>
      </w:r>
    </w:p>
    <w:p>
      <w:pPr>
        <w:pStyle w:val="Normal"/>
        <w:tabs>
          <w:tab w:val="clear" w:pos="708"/>
          <w:tab w:val="left" w:pos="284" w:leader="none"/>
        </w:tabs>
        <w:rPr/>
      </w:pPr>
      <w:r>
        <w:rPr/>
        <w:tab/>
        <w:tab/>
        <w:t xml:space="preserve">15 februari 2007 </w:t>
      </w:r>
    </w:p>
    <w:p>
      <w:pPr>
        <w:pStyle w:val="Normal"/>
        <w:tabs>
          <w:tab w:val="clear" w:pos="708"/>
          <w:tab w:val="left" w:pos="284" w:leader="none"/>
        </w:tabs>
        <w:rPr>
          <w:szCs w:val="24"/>
        </w:rPr>
      </w:pPr>
      <w:r>
        <w:rPr>
          <w:b/>
        </w:rPr>
        <w:tab/>
        <w:tab/>
      </w:r>
    </w:p>
    <w:p>
      <w:pPr>
        <w:pStyle w:val="Normal"/>
        <w:tabs>
          <w:tab w:val="clear" w:pos="708"/>
          <w:tab w:val="left" w:pos="284" w:leader="none"/>
        </w:tabs>
        <w:rPr/>
      </w:pPr>
      <w:r>
        <w:rPr/>
        <w:tab/>
      </w: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Wet bodembescherming te wijzigen in verband met wijzigingen in het beleid op het gebied van bouwstoffen, grond en baggerspecie;</w:t>
      </w:r>
    </w:p>
    <w:p>
      <w:pPr>
        <w:pStyle w:val="Normal"/>
        <w:tabs>
          <w:tab w:val="clear" w:pos="708"/>
          <w:tab w:val="left" w:pos="284" w:leader="none"/>
        </w:tabs>
        <w:rPr>
          <w:szCs w:val="24"/>
        </w:rPr>
      </w:pPr>
      <w:r>
        <w:rPr>
          <w:szCs w:val="24"/>
        </w:rPr>
        <w:tab/>
      </w:r>
      <w:r>
        <w:rPr>
          <w:iCs/>
          <w:szCs w:val="24"/>
        </w:rPr>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bodembescherm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6, eerste lid, artikel 7, eerste lid, en artikel 8, eerste lid, wordt “Bij algemene maatregel van bestuur” telkens vervangen door: Bij of krachtens algemene maatregel van bestuu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Na artikel 12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Bij of krachtens algemene maatregel van bestuur kunnen in het belang van de bescherming van de bodem voor daarbij aangegeven categorieën van bodem regels worden gesteld ten aanzien van het toepassen van grond en baggerspecie op of in de bodem.</w:t>
      </w:r>
    </w:p>
    <w:p>
      <w:pPr>
        <w:pStyle w:val="Normal"/>
        <w:tabs>
          <w:tab w:val="clear" w:pos="708"/>
          <w:tab w:val="left" w:pos="284" w:leader="none"/>
        </w:tabs>
        <w:rPr/>
      </w:pPr>
      <w:r>
        <w:rPr/>
        <w:tab/>
        <w:t>2. Bij algemene maatregel van bestuur kan worden bepaald dat bij besluit van een daarin aangewezen bestuursorgaan, grond of baggerspecie kan worden toegepast in andere gevallen dan die ingevolge de regels bedoeld in het eerste lid, mits dit geen onaanvaardbare risico’s oplevert voor de volksgezondheid en geen bedreiging vormt van de functionele eigenschappen van water, bodem en lucht voor mens, plant en dier. Een bestuursorgaan dat van deze mogelijkheid gebruik maakt stelt in het daartoe strekkend besluit de nodige eisen aan de kwaliteit, waaronder de samenstelling, van grond of baggerspecie.</w:t>
      </w:r>
    </w:p>
    <w:p>
      <w:pPr>
        <w:pStyle w:val="Normal"/>
        <w:tabs>
          <w:tab w:val="clear" w:pos="708"/>
          <w:tab w:val="left" w:pos="284" w:leader="none"/>
        </w:tabs>
        <w:rPr>
          <w:szCs w:val="24"/>
        </w:rPr>
      </w:pPr>
      <w:r>
        <w:rPr>
          <w:szCs w:val="24"/>
        </w:rPr>
        <w:tab/>
        <w:t>3. Tot de in het eerste lid bedoelde regels kunnen in elk geval behoren regels ten aanzien van de kwaliteit, waaronder de samenstelling en emissie, van grond of baggerspecie en de wijze van toetsing aan de kwaliteit en het gebruik van de bodem waarop of waarin grond of baggerspecie wordt toegepast.</w:t>
      </w:r>
    </w:p>
    <w:p>
      <w:pPr>
        <w:pStyle w:val="Normal"/>
        <w:tabs>
          <w:tab w:val="clear" w:pos="708"/>
          <w:tab w:val="left" w:pos="284" w:leader="none"/>
        </w:tabs>
        <w:rPr/>
      </w:pPr>
      <w:r>
        <w:rPr>
          <w:szCs w:val="24"/>
        </w:rPr>
        <w:tab/>
        <w:t>4. Bij de in het eerste lid bedoelde maatregel kan worden bepaald in welke gevallen de in het tweede lid bedoelde afwijking moet voldoen aan de krachtens artikel 36 en 37, eerste en zevende lid, van de Wet bodembescherming gestelde regels.</w:t>
      </w:r>
    </w:p>
    <w:p>
      <w:pPr>
        <w:pStyle w:val="Normal"/>
        <w:tabs>
          <w:tab w:val="clear" w:pos="708"/>
          <w:tab w:val="left" w:pos="284" w:leader="none"/>
        </w:tabs>
        <w:rPr/>
      </w:pPr>
      <w:r>
        <w:rPr>
          <w:szCs w:val="24"/>
        </w:rPr>
        <w:tab/>
        <w:t>5. Bij de in het eerste lid bedoelde maatregel kan worden bepaald dat het aangewezen bestuursorgaan, bedoeld in het tweede lid, een kaart vaststelt met gegevens over de kwaliteit en functie van de bodem.</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u w:val="single"/>
        </w:rPr>
      </w:pPr>
      <w:r>
        <w:rPr>
          <w:b/>
          <w:szCs w:val="24"/>
        </w:rPr>
        <w:t>Artikel 12b</w:t>
      </w:r>
    </w:p>
    <w:p>
      <w:pPr>
        <w:pStyle w:val="Normal"/>
        <w:tabs>
          <w:tab w:val="clear" w:pos="708"/>
          <w:tab w:val="left" w:pos="284" w:leader="none"/>
        </w:tabs>
        <w:rPr>
          <w:b/>
          <w:b/>
          <w:bCs/>
          <w:szCs w:val="24"/>
          <w:u w:val="single"/>
        </w:rPr>
      </w:pPr>
      <w:r>
        <w:rPr>
          <w:b/>
          <w:bCs/>
          <w:szCs w:val="24"/>
          <w:u w:val="single"/>
        </w:rPr>
      </w:r>
    </w:p>
    <w:p>
      <w:pPr>
        <w:pStyle w:val="Normal"/>
        <w:tabs>
          <w:tab w:val="clear" w:pos="708"/>
          <w:tab w:val="left" w:pos="284" w:leader="none"/>
        </w:tabs>
        <w:rPr>
          <w:szCs w:val="24"/>
        </w:rPr>
      </w:pPr>
      <w:r>
        <w:rPr>
          <w:szCs w:val="24"/>
        </w:rPr>
        <w:tab/>
        <w:t>1. Bij algemene maatregel van bestuur kan worden bepaald dat van bij of krachtens de artikelen 6 tot en met 12a gestelde regels mag worden afgeweken</w:t>
      </w:r>
    </w:p>
    <w:p>
      <w:pPr>
        <w:pStyle w:val="Normal"/>
        <w:tabs>
          <w:tab w:val="clear" w:pos="708"/>
          <w:tab w:val="left" w:pos="284" w:leader="none"/>
        </w:tabs>
        <w:rPr>
          <w:szCs w:val="24"/>
        </w:rPr>
      </w:pPr>
      <w:r>
        <w:rPr>
          <w:szCs w:val="24"/>
        </w:rPr>
        <w:tab/>
        <w:t>a. voor zover die regels betrekking hebben op in die artikelen bedoelde werkzaamheden waarbij bouwstoffen, grond of baggerspecie op of in de bodem worden toegepast, en</w:t>
      </w:r>
    </w:p>
    <w:p>
      <w:pPr>
        <w:pStyle w:val="Normal"/>
        <w:tabs>
          <w:tab w:val="clear" w:pos="708"/>
          <w:tab w:val="left" w:pos="284" w:leader="none"/>
        </w:tabs>
        <w:rPr/>
      </w:pPr>
      <w:r>
        <w:rPr>
          <w:szCs w:val="24"/>
        </w:rPr>
        <w:tab/>
        <w:t>b. door Onze Minister is vastgesteld dat anders dan door toepassing van die regels ten minste eenzelfde mate van bescherming van de bodem is gewaarborgd als is beoogd met die regels.</w:t>
      </w:r>
    </w:p>
    <w:p>
      <w:pPr>
        <w:pStyle w:val="Normal"/>
        <w:tabs>
          <w:tab w:val="clear" w:pos="708"/>
          <w:tab w:val="left" w:pos="284" w:leader="none"/>
        </w:tabs>
        <w:rPr/>
      </w:pPr>
      <w:r>
        <w:rPr>
          <w:szCs w:val="24"/>
        </w:rPr>
        <w:tab/>
        <w:t>2. Bij of krachtens algemene maatregel van bestuur kunnen nadere regels worden gesteld voor de toepassing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6 tot en met 12” vervangen door: 6 tot en met 12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wordt “bij algemene maatregel van bestuur” vervangen door: bij of krachtens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eerste en tweede lid wordt “bij die maatregel” telkens vervangen door: bij of krachtens die maatrege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eerste lid, onderdeel d, wordt “daarbij aan te geven gegevens ” vervangen door: bij of krachtens die maatregel aan te geven 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6 tot en met 12” vervangen door: 6 tot en met 12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en tweede lid wordt “bij algemene maatregel van bestuur” telkens vervangen door “bij of krachtens algemene maatregel van bestuur” en “bij die maatregel” wordt telkens vervangen door: bij of krachtens die maatreg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ij algemene maatregel van bestuur” wordt vervangen door: Bij of krachtens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2, eerste en tweede lid, wordt “6 tot en met 12” telkens vervangen door: 6 tot en met 12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95 wordt een nieuw lid toegevoegd, luidende;</w:t>
      </w:r>
    </w:p>
    <w:p>
      <w:pPr>
        <w:pStyle w:val="Normal"/>
        <w:tabs>
          <w:tab w:val="clear" w:pos="708"/>
          <w:tab w:val="left" w:pos="284" w:leader="none"/>
        </w:tabs>
        <w:rPr>
          <w:szCs w:val="24"/>
        </w:rPr>
      </w:pPr>
      <w:r>
        <w:rPr>
          <w:szCs w:val="24"/>
        </w:rPr>
        <w:tab/>
        <w:t>5. Bij een algemene maatregel van bestuur als bedoeld in de artikelen 6 tot en met 12a kan worden aangegeven onder welke voorwaarden en in welke gevallen de bevoegdheid tot bestuursrechtelijke handhaving niet bij het bevoegd gezag maar bij Onze Minister beru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7 wordt “6 tot en met 11” vervangen door: 6 tot en met 12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eerste lid wordt “6 tot en met 11” vervangen door: 6 tot en met 12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het tweede lid wordt “6 tot en met 12” telkens vervangen door: 6 tot en met 12b.</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milieubehe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 eerste lid, komt de begripsomschrijving van “nuttige toepassing” te luiden:</w:t>
      </w:r>
    </w:p>
    <w:p>
      <w:pPr>
        <w:pStyle w:val="Normal"/>
        <w:tabs>
          <w:tab w:val="clear" w:pos="708"/>
          <w:tab w:val="left" w:pos="284" w:leader="none"/>
        </w:tabs>
        <w:rPr/>
      </w:pPr>
      <w:r>
        <w:rPr>
          <w:szCs w:val="24"/>
        </w:rPr>
        <w:tab/>
        <w:t>nuttige toepassing: de als zodanig in artikel 1 van de richtlijn nr. 2006/12/EG van 5 april 2006 van het Europees parlement en de Raad betreffende afvalstoffen, aangeduide activ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erontreiniging oppervlaktewater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a, eerste lid, eerste volzin, wordt “Bij algemene maatregel van bestuur” vervangen door “Bij of krachtens algemene maatregel van bestuur”. In de tweede volzin wordt “Bij de maatregel” vervangen door “Bij of krachtens de maatreg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c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het derde lid tot vierde lid wordt na het tweede lid een lid ingevoegd, luidende:</w:t>
      </w:r>
    </w:p>
    <w:p>
      <w:pPr>
        <w:pStyle w:val="Normal"/>
        <w:tabs>
          <w:tab w:val="clear" w:pos="708"/>
          <w:tab w:val="left" w:pos="284" w:leader="none"/>
        </w:tabs>
        <w:rPr/>
      </w:pPr>
      <w:r>
        <w:rPr>
          <w:szCs w:val="24"/>
        </w:rPr>
        <w:tab/>
        <w:t>3. Op een algemene maatregel van bestuur krachtens artikel 2a met betrekking tot het in oppervlaktewater brengen van grond en baggerspecie is artikel 12a, tweede tot en met vijfde lid, van de Wet bodembescherming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economische delic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a, onder 1°, wordt “de Wet verontreiniging oppervlaktewateren, de artikelen 1, eerste, derde en vierde lid, 1b, 2a, 2c, tweede lid, 5, eerste lid, en 30a” vervangen door “de Wet verontreiniging oppervlaktewateren, de artikelen 1, eerste, derde en vierde lid, 1b, 2a, 2c, tweede en derde lid, 5, eerste lid, en 30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Volkshuisvesting, Ruimtelijke Ordening en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Landbouw, Natuur en Voedselkwaliteit,</w:t>
      </w:r>
    </w:p>
    <w:p>
      <w:pPr>
        <w:pStyle w:val="Normal"/>
        <w:tabs>
          <w:tab w:val="clear" w:pos="708"/>
          <w:tab w:val="left" w:pos="284" w:leader="none"/>
        </w:tabs>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56:00Z</dcterms:created>
  <dc:creator>beua1902</dc:creator>
  <dc:description/>
  <cp:keywords/>
  <dc:language>en-US</dc:language>
  <cp:lastModifiedBy>ordp1010</cp:lastModifiedBy>
  <cp:lastPrinted>2005-10-18T09:07:00Z</cp:lastPrinted>
  <dcterms:modified xsi:type="dcterms:W3CDTF">2007-02-22T06:56:00Z</dcterms:modified>
  <cp:revision>2</cp:revision>
  <dc:subject/>
  <dc:title>Vergaderjaar 1998 - 1999</dc:title>
</cp:coreProperties>
</file>