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  <w:color w:val="000000"/>
          <w:szCs w:val="24"/>
        </w:rPr>
        <w:t>30522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color w:val="000000"/>
          <w:szCs w:val="24"/>
        </w:rPr>
        <w:t>Wijziging van de Wet bodembescherming en diverse andere wetten met het oog op nieuwe regels voor de toepassing van bouwstoffen, grond en baggerspecie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 xml:space="preserve">Van der Lans (GL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Vries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februari 2007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8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3-02T13:18:00Z</dcterms:modified>
  <cp:revision>2</cp:revision>
  <dc:subject/>
  <dc:title>Vergaderjaar 1998 - 1999</dc:title>
</cp:coreProperties>
</file>