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96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enkele wetten op het terrein van de scheepvaart  in verband met een wijziging in de benaming van de inspectiefunctie binnen het Ministerie van Verkeer en Waterstaat</w:t>
            </w:r>
          </w:p>
        </w:tc>
        <w:tc>
          <w:tcPr>
            <w:tcW w:w="567" w:type="dxa"/>
            <w:tcBorders/>
          </w:tcPr>
          <w:p>
            <w:pPr>
              <w:pStyle w:val="Normal"/>
              <w:snapToGrid w:val="false"/>
              <w:spacing w:lineRule="auto" w:line="288"/>
              <w:rPr>
                <w:b/>
                <w:b/>
                <w:i/>
                <w:i/>
                <w:spacing w:val="-3"/>
              </w:rPr>
            </w:pPr>
            <w:r>
              <w:rPr>
                <w:b/>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5 april 2007</w:t>
        <w:tab/>
      </w:r>
    </w:p>
    <w:p>
      <w:pPr>
        <w:pStyle w:val="Normal"/>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in verband met een wijziging in de benaming van de inspectiefunctie binnen het Ministerie van Verkeer en Waterstaat wenselijk is enkele wetten te wijz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bookmarkStart w:id="0" w:name="Voorstel"/>
      <w:bookmarkStart w:id="1" w:name="Voorstel"/>
      <w:bookmarkEnd w:id="1"/>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Binnenschepen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h komt te luiden:</w:t>
      </w:r>
    </w:p>
    <w:p>
      <w:pPr>
        <w:pStyle w:val="Normal"/>
        <w:tabs>
          <w:tab w:val="clear" w:pos="708"/>
          <w:tab w:val="left" w:pos="284" w:leader="none"/>
        </w:tabs>
        <w:rPr/>
      </w:pPr>
      <w:r>
        <w:rPr>
          <w:szCs w:val="24"/>
        </w:rPr>
        <w:tab/>
        <w:t>h. de ambtenaren van de Inspectie Verkeer en Waterstaat: de door Onze Minister aangewezen ambtenaren van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i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onderdelen j tot en met m worden geletterd i tot en met 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5, eerste lid, 5b, derde lid, 6, vierde lid, 7 en 8, tweede lid, wordt “de inspecteur-generaal” telkens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5a, tweede lid, wordt “De inspecteur-generaal is bevoegd” vervangen door: Onze Minister k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szCs w:val="24"/>
        </w:rPr>
        <w:tab/>
        <w:t>In de artikelen 5a, derde lid, 5b, eerste lid, 8, vierde lid, wordt “De inspecteur-generaal” telkens vervangen door: Onze Minist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a, tweede en derde lid, wordt “De inspecteur-generaal” vervangen door: “De ambtenaren van de Inspectie Verkeer en Waterstaat” en wordt in het tweede lid “is” vervangen door: zijn en in het derde lid “kan” door: kun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9, eerste lid, 27, eerste en tweede lid, en 28, eerste lid, wordt “divisie scheepvaart” telkens vervangen door: Inspectie Verkeer en Waterstaa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0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3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Tegen een beschikking, gegeven krachtens artikel 9, eerste of vierde lid, staat beroep open bij Onze Minister, indien de beschikking de veiligheid van de vaart betref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755, vijfde lid, van Boek 8 van het Burgerlijk Wetboek wordt “de inspecteur-generaal van de Inspectie Verkeer en Waterstaat” vervangen door: Onze Minister van Verkeer en Waterstaa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Meetbrievenwet 198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 verlettering van de onderdelen h tot en met n tot i tot en met o, wordt een nieuw onderdeel ingevoegd, luidende:</w:t>
      </w:r>
    </w:p>
    <w:p>
      <w:pPr>
        <w:pStyle w:val="Normal"/>
        <w:tabs>
          <w:tab w:val="clear" w:pos="708"/>
          <w:tab w:val="left" w:pos="284" w:leader="none"/>
        </w:tabs>
        <w:rPr/>
      </w:pPr>
      <w:r>
        <w:rPr>
          <w:szCs w:val="24"/>
        </w:rPr>
        <w:tab/>
        <w:t>h. de ambtenaren van de Inspectie Verkeer en Waterstaat: de door Onze Minister aangewezen ambtenaren van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j wordt “het Hoofd van de Scheepsmetingsdienst”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de onderdelen k en l wordt “de inspecteur-generaal”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onderdeel k wordt “onder i” vervangen door: onder j.</w:t>
      </w:r>
    </w:p>
    <w:p>
      <w:pPr>
        <w:pStyle w:val="Normal"/>
        <w:tabs>
          <w:tab w:val="clear" w:pos="708"/>
          <w:tab w:val="left" w:pos="284" w:leader="none"/>
        </w:tabs>
        <w:rPr>
          <w:szCs w:val="24"/>
        </w:rPr>
      </w:pPr>
      <w:r>
        <w:rPr>
          <w:szCs w:val="24"/>
        </w:rPr>
      </w:r>
    </w:p>
    <w:p>
      <w:pPr>
        <w:pStyle w:val="Normal"/>
        <w:tabs>
          <w:tab w:val="clear" w:pos="708"/>
          <w:tab w:val="left" w:pos="284" w:leader="none"/>
        </w:tabs>
        <w:rPr>
          <w:i/>
          <w:i/>
          <w:iCs/>
          <w:szCs w:val="24"/>
        </w:rPr>
      </w:pPr>
      <w:r>
        <w:rPr>
          <w:szCs w:val="24"/>
        </w:rPr>
        <w:tab/>
        <w:t>5. In onderdeel l wordt “onder i en j” vervangen door: onder j en k.</w:t>
      </w:r>
    </w:p>
    <w:p>
      <w:pPr>
        <w:pStyle w:val="Normal"/>
        <w:tabs>
          <w:tab w:val="clear" w:pos="708"/>
          <w:tab w:val="left" w:pos="284" w:leader="none"/>
        </w:tabs>
        <w:rPr>
          <w:i/>
          <w:i/>
          <w:iCs/>
          <w:szCs w:val="24"/>
        </w:rPr>
      </w:pPr>
      <w:r>
        <w:rPr>
          <w:i/>
          <w:iCs/>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4, eerste lid, onderdeel a, 2e, onderdelen b en c, en tweede lid, 6, eerste en tweede lid, 7, eerste lid, 9, eerste, tweede en vijfde lid, 11, eerste en tweede lid, 12, eerste lid, 14, eerste en tweede lid, 15, eerste lid, 17, eerste lid, 19, eerste lid, 21, eerste lid, en 25, vierde lid, wordt “de inspecteur-generaal”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 eerste lid, onderdeel d, wordt “het Hoofd van de Scheepsmetingsdienst”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de artikelen 7, 12 en 15 worden telkens de volgende wijzigingen aangebra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aanduiding “1” voor het eerst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8 en 9, vierde lid, wordt “De inspecteur-generaal” telkens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8 wordt “de inspecteur-generaal” vervangen door: Onze Minister, dan wel de inspecteur-generaa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4, derde lid, wordt onder vervanging van de punt in onderdeel d door een puntkomma, een nieuw onderdeel toegevoegd, luidende:</w:t>
      </w:r>
    </w:p>
    <w:p>
      <w:pPr>
        <w:pStyle w:val="Normal"/>
        <w:tabs>
          <w:tab w:val="clear" w:pos="708"/>
          <w:tab w:val="left" w:pos="284" w:leader="none"/>
        </w:tabs>
        <w:rPr>
          <w:szCs w:val="24"/>
        </w:rPr>
      </w:pPr>
      <w:r>
        <w:rPr>
          <w:szCs w:val="24"/>
        </w:rPr>
        <w:tab/>
        <w:t>e. door Onze Minister afgegeven of aanvaarde meetbri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25, eerste lid, 26, eerste lid, en 31, onderdeel b, wordt “divisie Scheepvaart van de Inspectie Verkeer en Waterstaat” telkens vervangen door: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V</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 onder 2º, van de Uitvoeringswet Visserijverdrag 1967 komt te luiden:</w:t>
      </w:r>
    </w:p>
    <w:p>
      <w:pPr>
        <w:pStyle w:val="Normal"/>
        <w:tabs>
          <w:tab w:val="clear" w:pos="708"/>
          <w:tab w:val="left" w:pos="284" w:leader="none"/>
        </w:tabs>
        <w:rPr/>
      </w:pPr>
      <w:r>
        <w:rPr>
          <w:szCs w:val="24"/>
        </w:rPr>
        <w:tab/>
        <w:t>2º. de door Onze Minister van Verkeer en Waterstaat aangewezen ambtenaren van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Vaarplicht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b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onderdeel e wordt “Onze Minister van Verkeer en Waterstaat”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onderdelen c tot en met e worden geletterd b tot en met 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5a wordt “artikel 24, onder a tot en met e” vervangen door: artikel 24, onder a tot en met d.</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In artikel 5, eerste en tweede lid, van de Wet buitenlandse schepen vervalt telkens “van de divisie Scheepvaar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V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havenstaatcontrol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nderdelen k en l vervallen en de onderdelen m tot en met o worden geletterd k tot en met 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deel k komt te luiden:</w:t>
      </w:r>
    </w:p>
    <w:p>
      <w:pPr>
        <w:pStyle w:val="Normal"/>
        <w:tabs>
          <w:tab w:val="clear" w:pos="708"/>
          <w:tab w:val="left" w:pos="284" w:leader="none"/>
        </w:tabs>
        <w:rPr/>
      </w:pPr>
      <w:r>
        <w:rPr>
          <w:szCs w:val="24"/>
        </w:rPr>
        <w:tab/>
        <w:t>k. de ambtenaren van de Inspectie Verkeer en Waterstaat: de door Onze Minister aangewezen ambtenaren van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3, eerste, tweede en derde lid, aanhef en onderdeel b, 4, 5, eerste lid, 6, 7, eerste lid, aanhef, 8, tweede en derde lid, 9, eerste en tweede lid, 10, eerste lid, tweede lid, aanhef, en derde lid, 12, derde lid, 13, eerste lid, 15, eerste lid, 16, 17, eerste en tweede lid, 18, 19, 26, eerste lid, en 29, onderdelen a en b, wordt “de divisie Scheepvaart” telkens vervangen door: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5, eerste lid, komt als volgt te luiden:</w:t>
      </w:r>
    </w:p>
    <w:p>
      <w:pPr>
        <w:pStyle w:val="Normal"/>
        <w:tabs>
          <w:tab w:val="clear" w:pos="708"/>
          <w:tab w:val="left" w:pos="284" w:leader="none"/>
        </w:tabs>
        <w:rPr/>
      </w:pPr>
      <w:r>
        <w:rPr>
          <w:szCs w:val="24"/>
        </w:rPr>
        <w:tab/>
        <w:t>1. Bij ministeriële regeling worden met inachtneming van de richtlijn regels gesteld over de te stellen minimumeisen, waaraan de ambtenaren, bedoeld in artikel 1, onderdeel k, moeten voldoen en over de wijze waarop die ambtenaren hun taak ingevolge deze wet uitoefe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0, tweede lid, onderdeel b, 11, eerste, tweede, vierde en vijfde lid, en 14, eerste en tweede lid, wordt “de inspecteur-generaal” telkens vervangen door: Onze Minist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V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Wet laden en lossen zeeschep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o komt te luiden:</w:t>
      </w:r>
    </w:p>
    <w:p>
      <w:pPr>
        <w:pStyle w:val="Normal"/>
        <w:tabs>
          <w:tab w:val="clear" w:pos="708"/>
          <w:tab w:val="left" w:pos="284" w:leader="none"/>
        </w:tabs>
        <w:rPr/>
      </w:pPr>
      <w:r>
        <w:rPr>
          <w:szCs w:val="24"/>
        </w:rPr>
        <w:tab/>
        <w:t>o. ambtenaren van de Inspectie Verkeer en Waterstaat: de door Onze Minister aangewezen ambtenaren van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p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5, eerste lid, wordt “de divisie Scheepvaart” vervangen door: de Inspectie Verkeer en Waterstaa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2, tweede lid, onderdeel c, en 4, eerste lid, onderdeel h, van de Wet nationaliteit zeeschepen in rompbevrachting wordt “de inspecteur-generaal van de Inspectie Verkeer en Waterstaat”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18 van de Wet pleziervaartuigen wordt “de ambtenaren van de divisie Scheepvaart van de Inspectie Verkeer en Waterstaat” vervangen door: de door Onze Minister aangewezen ambtenaren van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X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7 van de Wet scheepsuitrusti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ambtenaren van de divisie Scheepvaart van de Inspectie Verkeer en Waterstaat” vervangen door: de door Onze Minister aangewezen ambtenaren van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de divisie Scheepvaart van de Inspectie Verkeer en Waterstaat” vervangen door: de Inspectie Verkeer en Waterstaa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X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voorkoming verontreiniging door schep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 onderdeel c, komt te luiden:</w:t>
      </w:r>
    </w:p>
    <w:p>
      <w:pPr>
        <w:pStyle w:val="Normal"/>
        <w:tabs>
          <w:tab w:val="clear" w:pos="708"/>
          <w:tab w:val="left" w:pos="284" w:leader="none"/>
        </w:tabs>
        <w:rPr>
          <w:szCs w:val="24"/>
        </w:rPr>
      </w:pPr>
      <w:r>
        <w:rPr>
          <w:szCs w:val="24"/>
        </w:rPr>
        <w:tab/>
        <w:t>c. de ambtenaren van de Inspectie Verkeer en Waterstaat: de door Onze Minister aangewezen ambtenaar van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8, eerste lid, 8a, 9, derde lid, 29, eerste lid, en 35, tweede lid, wordt “De inspecteur-generaal” telkens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szCs w:val="24"/>
        </w:rPr>
        <w:tab/>
        <w:t>In de artikelen 8, eerste en derde lid, 8b, eerste lid, onder b, 9, vierde lid, 12a, vijfde lid, 34 en 35, eerste lid, wordt “de inspecteur-generaal” telkens vervangen door: Onze Minister.</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8, derde lid, 8b, derde lid, 14, eerste lid, 18, eerste lid, 20, eerste lid, 21, 22, tweede en derde lid, 23, eerste en tweede lid, 24, 25, eerste lid, 30, eerste lid, en 40, eerste lid, wordt “de divisie Scheepvaart” telkens vervangen door: de Inspectie Verkeer en Waterstaa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 artikel 407, tweede en derde lid, van het Wetboek van Koophandel wordt “de inspecteur-generaal van de Inspectie Verkeer en Waterstaat” vervangen door: Onze Minister van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 Zeevaartbemanning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deel m komt te luiden:</w:t>
      </w:r>
    </w:p>
    <w:p>
      <w:pPr>
        <w:pStyle w:val="Normal"/>
        <w:tabs>
          <w:tab w:val="clear" w:pos="708"/>
          <w:tab w:val="left" w:pos="284" w:leader="none"/>
        </w:tabs>
        <w:rPr/>
      </w:pPr>
      <w:r>
        <w:rPr>
          <w:szCs w:val="24"/>
        </w:rPr>
        <w:tab/>
        <w:t>m. de ambtenaren van de Inspectie Verkeer en Waterstaat: de door Onze Minister aangewezen ambtenaren van de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deel n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De onderdelen o tot en met x worden geletterd n tot en met w.</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de onderdelen o en q wordt “de inspecteur-generaal” telkens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5, eerste lid, 7, eerste lid, 11, eerste en tweede lid, 12, tweede lid, 14, eerste en tweede lid, 15, eerste lid, 17, derde lid, 23, zevende lid, 24, tweede lid, 25, tweede lid, onderdeel b, 33, vierde lid, 34, eerste lid, onderdeel d, 39, eerste lid, 45, 59, 65 en 67, eerste lid, wordt “de inspecteur-generaal” telkens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8, eerste, tweede, vierde en vijfde lid, 13, 16, 20, eerste en derde lid, 23, vijfde lid, 24, eerste, derde, vierde en vijfde lid, 25, eerste en tweede lid, 25a, tweede lid, 34, derde lid, en 44, tweede lid, wordt “De inspecteur-generaal” telkens vervangen door: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2, vierde lid, komt te luiden:</w:t>
      </w:r>
    </w:p>
    <w:p>
      <w:pPr>
        <w:pStyle w:val="Normal"/>
        <w:tabs>
          <w:tab w:val="clear" w:pos="708"/>
          <w:tab w:val="left" w:pos="284" w:leader="none"/>
        </w:tabs>
        <w:rPr>
          <w:szCs w:val="24"/>
        </w:rPr>
      </w:pPr>
      <w:r>
        <w:rPr>
          <w:szCs w:val="24"/>
        </w:rPr>
        <w:tab/>
        <w:t>4. Bij ministeriële regeling worden regels gesteld met betrekking tot de afgifte van het vaarbevoegdheidsbewij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Artikel 3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negen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iende en elfde lid worden vernummerd tot negende en tien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49, eerste lid, 52, eerste en tweede lid, en 55, onderdeel b, wordt “divisie Scheepvaart” telkens vervangen door: Inspectie Verkeer en Water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53, eerste lid, komt te luiden:</w:t>
      </w:r>
    </w:p>
    <w:p>
      <w:pPr>
        <w:pStyle w:val="Normal"/>
        <w:tabs>
          <w:tab w:val="clear" w:pos="708"/>
          <w:tab w:val="left" w:pos="284" w:leader="none"/>
        </w:tabs>
        <w:rPr>
          <w:szCs w:val="24"/>
        </w:rPr>
      </w:pPr>
      <w:r>
        <w:rPr>
          <w:szCs w:val="24"/>
        </w:rPr>
        <w:tab/>
        <w:t>1. De ambtenaar van de Inspectie Verkeer en Waterstaat stelt Onze Minister onverwijld in kennis van de aanhouding en van de redenen voor de aanhoud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6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61</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Tegen een op grond van deze wet genomen besluit van een ambtenaar van de Inspectie Verkeer en Waterstaat tot aanhouding van een schip, kan iedere belanghebbende beroep instellen bij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artikelen XII, onderdeel A, XV, onderdeel A, en XVI van de wet van 4 maart 2004, houdende wijziging van een aantal wetten op het terrein van de scheepvaart in verband met de reorganisatie van de inspectiefunctie binnen het Ministerie van Verkeer en Waterstaat (Stb.117)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XV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dien het bij koninklijke boodschap van 8 december 2003 ingediende voorstel van wet tot vaststelling van een nieuwe Geneesmiddelenwet (Kamerstukken 2003-2004, 29 359, nr. 2) tot wet is verheven en in werking treedt na het tijdstip, waarop deze wet in werking treedt, vervalt in artikel 11, tweede lid, van de Wet op de Geneesmiddelenvoorziening “van de divisie Scheepvaart”.</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V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Indien het bij koninklijke boodschap van 16 oktober 2002 ingediende voorstel van wet houdende wijziging van enige wetten in verband met de instelling van de Onderzoeksraad voor veiligheid (Kamerstukken 2002-2003, 28 635, nr. 2) tot wet is verheven en in werking treedt voor of op het tijdstip, waarop deze wet in werking treedt, vervalt artikel 407, vierde lid, van het Wetboek van Koophandel.</w:t>
      </w:r>
    </w:p>
    <w:p>
      <w:pPr>
        <w:pStyle w:val="Normal"/>
        <w:tabs>
          <w:tab w:val="clear" w:pos="708"/>
          <w:tab w:val="left" w:pos="284" w:leader="none"/>
        </w:tabs>
        <w:rPr/>
      </w:pPr>
      <w:r>
        <w:rPr>
          <w:szCs w:val="24"/>
        </w:rPr>
        <w:tab/>
        <w:t>2. Indien het bij koninklijke boodschap van 16 oktober 2002 ingediende voorstel van wet houdende wijziging van enige wetten in verband met de instelling van de Onderzoeksraad voor veiligheid (Kamerstukken 2002-2003, 28 635, nr. 2) tot wet is verheven en in werking treedt na het tijdstip, waarop deze wet in werking treedt, wordt in artikel 407, vierde lid, van het Wetboek van Koophandel lid “de inspecteur-generaal van de Inspectie Verkeer en Waterstaat” vervangen door: Onze Minister van Verkeer en Waterstaat.</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t>ARTIKEL XV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Staatssecretaris van Verkeer en Waterstaat,</w:t>
      </w:r>
    </w:p>
    <w:p>
      <w:pPr>
        <w:pStyle w:val="Normal"/>
        <w:tabs>
          <w:tab w:val="clear" w:pos="708"/>
          <w:tab w:val="left" w:pos="284" w:leader="none"/>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7:00Z</dcterms:created>
  <dc:creator>beua1902</dc:creator>
  <dc:description/>
  <cp:keywords/>
  <dc:language>en-US</dc:language>
  <cp:lastModifiedBy>kalf1108</cp:lastModifiedBy>
  <cp:lastPrinted>2005-10-18T09:07:00Z</cp:lastPrinted>
  <dcterms:modified xsi:type="dcterms:W3CDTF">2007-04-12T14:57:00Z</dcterms:modified>
  <cp:revision>2</cp:revision>
  <dc:subject/>
  <dc:title>Vergaderjaar 1998 - 1999</dc:title>
</cp:coreProperties>
</file>