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163"/>
        <w:gridCol w:w="7793"/>
        <w:gridCol w:w="567"/>
      </w:tblGrid>
      <w:tr>
        <w:trPr/>
        <w:tc>
          <w:tcPr>
            <w:tcW w:w="1328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30852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3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Landbouwkwaliteitswet in verband met onder meer het vervallen van de aansluitplich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 herdruk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2"/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Heukelum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bbinge (PvdA) </w:t>
            </w:r>
            <w:r>
              <w:rPr>
                <w:i/>
                <w:sz w:val="20"/>
              </w:rPr>
              <w:t>(plv. 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der Linden (CDA)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Walsma (C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pstra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n Oosten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n Hoeve (OSF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agter-Roukema 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geman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sen (GL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5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40"/>
            </w:tblGrid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uurman (CU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ierman-Beukema toe Water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Meindertsma (Pv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Wagemakers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Essers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Doek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alsbeek-Schimmelpenninck van der Oije  (VVD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Ruers (SP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Engels (D66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Minderman  (GL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LANDBOUW, NATUUR EN VOEDSELKWALITEIT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 mei 2007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Walsm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Nieuwenhuiz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t eindverslag is eerder onder letter A gedrukt en is nu als herdruk gepubliceerd omdat de letter A aan het Gewijzigd voorstel van wet is toegekend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1:26:00Z</dcterms:created>
  <dc:creator>augl2605</dc:creator>
  <dc:description/>
  <cp:keywords/>
  <dc:language>en-US</dc:language>
  <cp:lastModifiedBy>swae2108</cp:lastModifiedBy>
  <cp:lastPrinted>1998-10-29T18:03:00Z</cp:lastPrinted>
  <dcterms:modified xsi:type="dcterms:W3CDTF">2007-05-04T11:26:00Z</dcterms:modified>
  <cp:revision>2</cp:revision>
  <dc:subject/>
  <dc:title>Vergaderjaar 1998 - 1999</dc:title>
</cp:coreProperties>
</file>