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54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rPr/>
            </w:pPr>
            <w:r>
              <w:rPr/>
              <w:t>Wijziging van de Luchtvaartwet in verband met de verduidelijking en uitbreiding van bevoegdheden op het terrein van de beveiliging van de burgerluchtvaart en wijziging van de Wet wapens en munitie met betrekking tot onderzoek aan de kleding en de verpakking van goederen, met inbegrip van reisbagage, op wapenbezit van personen die zich op luchtvaartterreinen bevinden</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w:t>
        <w:tab/>
        <w:tab/>
        <w:tab/>
        <w:t>GEWIJZIGD VOORSTEL VAN WET</w:t>
      </w:r>
    </w:p>
    <w:p>
      <w:pPr>
        <w:pStyle w:val="Normal"/>
        <w:tabs>
          <w:tab w:val="clear" w:pos="708"/>
          <w:tab w:val="left" w:pos="284" w:leader="none"/>
        </w:tabs>
        <w:rPr>
          <w:sz w:val="22"/>
          <w:szCs w:val="22"/>
        </w:rPr>
      </w:pPr>
      <w:r>
        <w:rPr>
          <w:b/>
          <w:sz w:val="22"/>
          <w:szCs w:val="22"/>
        </w:rPr>
        <w:tab/>
        <w:tab/>
        <w:tab/>
        <w:t>7</w:t>
      </w:r>
      <w:r>
        <w:rPr>
          <w:sz w:val="22"/>
          <w:szCs w:val="22"/>
        </w:rPr>
        <w:t xml:space="preserve"> juni 2007</w:t>
      </w:r>
    </w:p>
    <w:p>
      <w:pPr>
        <w:pStyle w:val="Normal"/>
        <w:tabs>
          <w:tab w:val="clear" w:pos="708"/>
          <w:tab w:val="left" w:pos="284" w:leader="none"/>
        </w:tabs>
        <w:rPr>
          <w:sz w:val="22"/>
          <w:szCs w:val="22"/>
        </w:rPr>
      </w:pPr>
      <w:r>
        <w:rPr>
          <w:sz w:val="22"/>
          <w:szCs w:val="22"/>
        </w:rPr>
        <w:tab/>
      </w:r>
    </w:p>
    <w:p>
      <w:pPr>
        <w:pStyle w:val="Normal"/>
        <w:rPr>
          <w:b/>
          <w:b/>
          <w:szCs w:val="24"/>
        </w:rPr>
      </w:pPr>
      <w:r>
        <w:rPr>
          <w:b/>
          <w:szCs w:val="24"/>
        </w:rPr>
      </w:r>
    </w:p>
    <w:p>
      <w:pPr>
        <w:pStyle w:val="Normal"/>
        <w:tabs>
          <w:tab w:val="clear" w:pos="708"/>
          <w:tab w:val="left" w:pos="284" w:leader="none"/>
        </w:tabs>
        <w:rPr>
          <w:szCs w:val="24"/>
        </w:rPr>
      </w:pPr>
      <w:r>
        <w:rPr>
          <w:szCs w:val="24"/>
        </w:rPr>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Hoofdstuk IV, afdeling 3A, van de Luchtvaartwet te wijzigen in verband met de inzet van air marshals op luchtvaartuigen, de verduidelijking van de bevoegdheid tot oplegging van het startverbod en de uitvoering van Europese verplichtingen op het terrein van de beveiliging van de burgerluchtvaart, en de Wet wapens en munitie te wijzigen in verband met uitbreiding van de bevoegdheden tot onderzoek aan de kleding en de verpakking van goederen, met inbegrip van reisbagage, alsmede onderzoek van vervoermiddelen, op wapenbezit van personen die zich op luchtvaartterreinen bevind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Luchtvaartwet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titel van Hoofdstuk IV, Afdeling 3A,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DELING 3A. BEVEILIGING VAN DE BURGERLUCHTVAAR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37ab, tweede volzin, wordt na ‘ingevolge de artikelen’ ingevoegd ‘37ada’ en wordt onder vervanging van de punt door een komma toegevoegd: of ingevolge een verplichting die voortvloeit uit een EG-verordening voor zover deze betrekking heeft op de beveiliging van de burgerluchtvaar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37ad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7ad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Ter beveiliging van de burgerluchtvaart kan Onze Minister van Justitie vluchten van een luchtvaartmaatschappij aanwijzen waarop ambtenaren van de Koninklijke marechaussee worden ingezet.</w:t>
      </w:r>
    </w:p>
    <w:p>
      <w:pPr>
        <w:pStyle w:val="Normal"/>
        <w:tabs>
          <w:tab w:val="clear" w:pos="708"/>
          <w:tab w:val="left" w:pos="284" w:leader="none"/>
        </w:tabs>
        <w:rPr/>
      </w:pPr>
      <w:r>
        <w:rPr>
          <w:szCs w:val="24"/>
        </w:rPr>
        <w:tab/>
        <w:t>2. Bij of krachtens algemene maatregel van bestuur worden regels gesteld ten aanzien van het bepaalde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7ae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dit hoofdstuk’ vervangen door ‘deze afdeling’ en wordt na ‘de bij of krachtens dit hoofdstuk gestelde voorschriften’ ingevoegd: of van een verplichting die voortvloeit uit een EG-verordening voor zover deze betrekking heeft op de beveiliging van de burgerluchtvaar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komt te luiden:</w:t>
      </w:r>
    </w:p>
    <w:p>
      <w:pPr>
        <w:pStyle w:val="Normal"/>
        <w:tabs>
          <w:tab w:val="clear" w:pos="708"/>
          <w:tab w:val="left" w:pos="284" w:leader="none"/>
        </w:tabs>
        <w:rPr/>
      </w:pPr>
      <w:r>
        <w:rPr>
          <w:szCs w:val="24"/>
        </w:rPr>
        <w:tab/>
        <w:t>2. Bij wijze van bestuursdwang kan Onze Minister van Justitie het opstijgen van een luchtvaartuig verbieden en beletten indien er een redelijk vermoeden bestaat dat wegens het niet naleven van de bij of krachtens deze afdeling gestelde voorschriften of van een verplichting die voortvloeit uit een EG-verordening voor zover deze betrekking heeft op de beveiliging van de burgerluchtvaart, de beveiliging van de burgerluchtvaart in gevaar kan kom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derde lid komt te luiden:</w:t>
      </w:r>
    </w:p>
    <w:p>
      <w:pPr>
        <w:pStyle w:val="Normal"/>
        <w:tabs>
          <w:tab w:val="clear" w:pos="708"/>
          <w:tab w:val="left" w:pos="284" w:leader="none"/>
        </w:tabs>
        <w:rPr/>
      </w:pPr>
      <w:r>
        <w:rPr>
          <w:szCs w:val="24"/>
        </w:rPr>
        <w:tab/>
        <w:t>3. Onze Minister van Justitie kan de bevoegdheid, bedoeld in het tweede lid, mandateren aan de Commandant van de Koninklijke marechausse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37ae worden twee artikelen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7af</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szCs w:val="24"/>
        </w:rPr>
        <w:tab/>
        <w:t>Bij of krachtens algemene maatregel van bestuur kunnen regels worden gesteld ten aanzien van de inhoud van de opleiding in het kader van de beveiliging van de burgerluchtvaart en de organisaties die deze opleiding verzorg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37a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exploitant van een luchtvaartterrein draagt ervoor zorg dat het beveiligingspersoneel, bedoeld in artikel 37a, eerste lid, onderdeel b, onder 1, en het personeel dat werkzaam is op de delen van het luchtvaartterrein, bedoeld in artikel 37b, eerste lid, onderdeel a tot en met c, met uitzondering van het beveiligingspersoneel, bedoeld in artikel 37a, eerste lid, onderdeel b, onder 2, een opleiding in het kader van de beveiliging van de burgerluchtvaart hebben gevolgd.</w:t>
      </w:r>
    </w:p>
    <w:p>
      <w:pPr>
        <w:pStyle w:val="Normal"/>
        <w:tabs>
          <w:tab w:val="clear" w:pos="708"/>
          <w:tab w:val="left" w:pos="284" w:leader="none"/>
        </w:tabs>
        <w:rPr/>
      </w:pPr>
      <w:r>
        <w:rPr>
          <w:szCs w:val="24"/>
        </w:rPr>
        <w:tab/>
        <w:t>2. De luchtvaartmaatschappij draagt ervoor zorg dat het personeel dat belast is met de taken, bedoeld in artikel 37g, en het personeel dat direct toegang heeft tot of belast is met de beveiliging van luchtvracht, een opleiding in het kader van de beveiliging van de burgerluchtvaart hebben gevolgd.</w:t>
      </w:r>
    </w:p>
    <w:p>
      <w:pPr>
        <w:pStyle w:val="Normal"/>
        <w:tabs>
          <w:tab w:val="clear" w:pos="708"/>
          <w:tab w:val="left" w:pos="284" w:leader="none"/>
        </w:tabs>
        <w:rPr/>
      </w:pPr>
      <w:r>
        <w:rPr>
          <w:szCs w:val="24"/>
        </w:rPr>
        <w:tab/>
        <w:t>3. De houder van de concessie, bedoeld in artikel 2a van de Postwet, draagt ervoor zorg dat het personeel dat direct toegang heeft tot of belast is met de beveiliging van luchtpost, een opleiding in het kader van de beveiliging van de burgerluchtvaart heeft gevolgd.</w:t>
      </w:r>
    </w:p>
    <w:p>
      <w:pPr>
        <w:pStyle w:val="Normal"/>
        <w:tabs>
          <w:tab w:val="clear" w:pos="708"/>
          <w:tab w:val="left" w:pos="284" w:leader="none"/>
        </w:tabs>
        <w:rPr>
          <w:szCs w:val="24"/>
        </w:rPr>
      </w:pPr>
      <w:r>
        <w:rPr>
          <w:szCs w:val="24"/>
        </w:rPr>
        <w:tab/>
        <w:t>4. De personen, bedoeld in artikel 37p, eerste lid, dragen ervoor zorg dat het personeel dat direct toegang heeft tot of belast is met de beveiliging van luchtvracht, een opleiding in het kader van de beveiliging van de burgerluchtvaart heeft gevol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37b, eerste lid, wordt, onder vervanging van de punt door een puntkomma in onderdeel c, een onderdeel toegevoegd, luidende:</w:t>
      </w:r>
    </w:p>
    <w:p>
      <w:pPr>
        <w:pStyle w:val="Normal"/>
        <w:tabs>
          <w:tab w:val="clear" w:pos="708"/>
          <w:tab w:val="left" w:pos="284" w:leader="none"/>
        </w:tabs>
        <w:rPr/>
      </w:pPr>
      <w:r>
        <w:rPr>
          <w:szCs w:val="24"/>
        </w:rPr>
        <w:tab/>
        <w:t>d. die voor het publiek toegankelijk zij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7t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7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Met het toezicht op de naleving van het bepaalde bij of krachtens deze afdeling, dan wel van verplichtingen die voortvloeien uit een EG-verordening voor zover deze betrekking heeft op de beveiliging van de burgerluchtvaart en voor het toezicht daarop geen andere autoriteit is aangewezen</w:t>
      </w:r>
      <w:r>
        <w:rPr>
          <w:i/>
          <w:szCs w:val="24"/>
        </w:rPr>
        <w:t xml:space="preserve">, </w:t>
      </w:r>
      <w:r>
        <w:rPr>
          <w:szCs w:val="24"/>
        </w:rPr>
        <w:t>is belast de Commandant van de Koninklijke marechaussee. Onze Minister van Justitie kan daartoe aanwijzingen 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ab/>
        <w:t>In artikel 52, vierde lid, van de Wet wapens en munitie wordt ‘een voor aankomst en vertrek van reizigers bestemd gedeelte van een luchtvaartterrein, als omschreven bij of krachtens de Luchtvaartwet (Stb. 1958, 471),’ vervangen door ‘de Luchthaven Schiphol, bedoeld in hoofdstuk 8 van de Wet Luchtvaart, of luchtvaartterreinen als bedoeld in artikel 1 van de Luchtvaartwet,’ en wordt ‘reisbagage’ vervangen door: de verpakking van goederen, met inbegrip van reisbagage, alsmede diens vervoermidde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met ingang van de dag na de datum van uitgifte van het Staatsblad waarin zij wordt geplaat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Justitie,</w:t>
      </w:r>
    </w:p>
    <w:p>
      <w:pPr>
        <w:pStyle w:val="Normal"/>
        <w:tabs>
          <w:tab w:val="clear" w:pos="708"/>
          <w:tab w:val="left" w:pos="284" w:leader="none"/>
        </w:tabs>
        <w:rPr>
          <w:szCs w:val="24"/>
        </w:rPr>
      </w:pPr>
      <w:r>
        <w:rPr>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59:00Z</dcterms:created>
  <dc:creator>beua1902</dc:creator>
  <dc:description/>
  <cp:keywords/>
  <dc:language>en-US</dc:language>
  <cp:lastModifiedBy>ordp1010</cp:lastModifiedBy>
  <cp:lastPrinted>2005-10-18T09:07:00Z</cp:lastPrinted>
  <dcterms:modified xsi:type="dcterms:W3CDTF">2007-06-12T10:59:00Z</dcterms:modified>
  <cp:revision>2</cp:revision>
  <dc:subject/>
  <dc:title>Vergaderjaar 1998 - 1999</dc:title>
</cp:coreProperties>
</file>