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8"/>
                <w:szCs w:val="28"/>
              </w:rPr>
            </w:pPr>
            <w:r>
              <w:rPr>
                <w:rFonts w:cs="Verdana" w:ascii="Verdana" w:hAnsi="Verdana"/>
                <w:b/>
                <w:sz w:val="28"/>
                <w:szCs w:val="28"/>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sz w:val="18"/>
                <w:szCs w:val="18"/>
              </w:rPr>
            </w:pPr>
            <w:r>
              <w:rPr>
                <w:rFonts w:cs="Verdana" w:ascii="Verdana" w:hAnsi="Verdana"/>
                <w:sz w:val="18"/>
                <w:szCs w:val="18"/>
              </w:rPr>
              <w:t>Vergaderjaar 2006-2007</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rFonts w:ascii="Verdana" w:hAnsi="Verdana" w:cs="Verdana"/>
          <w:b/>
          <w:b/>
          <w:sz w:val="18"/>
          <w:szCs w:val="18"/>
        </w:rPr>
      </w:pPr>
      <w:r>
        <w:rPr>
          <w:rFonts w:cs="Verdana" w:ascii="Verdana" w:hAnsi="Verdana"/>
          <w:b/>
          <w:sz w:val="18"/>
          <w:szCs w:val="18"/>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tabs>
          <w:tab w:val="clear" w:pos="708"/>
          <w:tab w:val="left" w:pos="851" w:leader="none"/>
        </w:tabs>
        <w:ind w:left="851" w:hanging="851"/>
        <w:rPr>
          <w:rFonts w:ascii="Verdana" w:hAnsi="Verdana" w:cs="Verdana"/>
          <w:sz w:val="18"/>
          <w:szCs w:val="18"/>
        </w:rPr>
      </w:pPr>
      <w:r>
        <w:rPr>
          <w:rFonts w:cs="Verdana" w:ascii="Verdana" w:hAnsi="Verdana"/>
          <w:b/>
          <w:sz w:val="18"/>
          <w:szCs w:val="18"/>
        </w:rPr>
        <w:t>30145</w:t>
      </w:r>
      <w:r>
        <w:rPr>
          <w:rFonts w:cs="Verdana" w:ascii="Verdana" w:hAnsi="Verdana"/>
          <w:sz w:val="18"/>
          <w:szCs w:val="18"/>
        </w:rPr>
        <w:tab/>
      </w:r>
      <w:r>
        <w:rPr>
          <w:rFonts w:cs="Arial" w:ascii="Verdana" w:hAnsi="Verdana"/>
          <w:color w:val="000000"/>
          <w:sz w:val="18"/>
          <w:szCs w:val="18"/>
        </w:rPr>
        <w:t>Wijziging van Boek 1 van het Burgerlijk Wetboek en het Wetboek van Burgerlijke Rechtsvordering in verband met het bevorderen van voortgezet ouderschap na scheiding en het afschaffen van de mogelijkheid tot het omzetten van een huwelijk in een geregistreerd partnerschap (Wet bevordering voortgezet ouderschap en zorgvuldige scheiding)</w:t>
      </w:r>
    </w:p>
    <w:p>
      <w:pPr>
        <w:pStyle w:val="Normal"/>
        <w:tabs>
          <w:tab w:val="clear" w:pos="708"/>
          <w:tab w:val="left" w:pos="851" w:leader="none"/>
        </w:tabs>
        <w:ind w:left="851" w:hanging="851"/>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w:t>
        <w:tab/>
        <w:tab/>
        <w:tab/>
        <w:t>GEWIJZIGD VOORSTEL VAN WET</w:t>
      </w:r>
    </w:p>
    <w:p>
      <w:pPr>
        <w:pStyle w:val="Normal"/>
        <w:tabs>
          <w:tab w:val="clear" w:pos="708"/>
          <w:tab w:val="left" w:pos="284" w:leader="none"/>
        </w:tabs>
        <w:rPr/>
      </w:pPr>
      <w:r>
        <w:rPr>
          <w:rFonts w:cs="Verdana" w:ascii="Verdana" w:hAnsi="Verdana"/>
          <w:sz w:val="18"/>
          <w:szCs w:val="18"/>
        </w:rPr>
        <w:tab/>
        <w:tab/>
        <w:tab/>
        <w:t xml:space="preserve">12 juni 2007 </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Wij Beatrix, bij de gratie Gods, Koningin der Nederlanden, Prinses van Oranje-Nassau, enz. enz. enz.</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len, die deze zullen zien of horen lezen, saluut! doen te wet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lzo Wij in overweging genomen hebben, dat het wenselijk is om het voortgezet ouderschap na scheiding te bevorderen door het verplicht stellen van een ouderschapsplan en het expliciteren van de ouderlijke verantwoordelijkheid en voorts de mogelijkheid tot het omzetten van een huwelijk in een geregistreerd partnerschap af te schaff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oek 1 van het Burgerlijk Wetboek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16a, tweede lid, vervalt: 77a,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20, eerste lid, aanhef, vervallen de woorden “of van een huwelij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20a, eerste lid, vervallen de woorden “of van een huwelij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fdeling 5A Omzetting van een huwelijk in een geregistreerd partnerschap, van titel 5,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80c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Aan artikel 80c wordt na het tweede lid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Een geregistreerd partnerschap kan niet met wederzijds goedvinden als bedoeld in het eerste lid, onder c, worden beëindigd indien de partner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al dan niet gezamenlijk het gezag uitoefenen over een of meer van hun gezamenlijke kind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ingevolge artikel 253sa of 253t het gezag gezamenlijk uitoefenen over een of meer kind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het eerste lid, onderdeel d, wordt de zinsnede “op verzoek van één der partners” vervangen door: op verzoek van de partners of een van hen.</w:t>
      </w:r>
    </w:p>
    <w:p>
      <w:pPr>
        <w:pStyle w:val="Normal"/>
        <w:rPr>
          <w:rFonts w:ascii="Verdana" w:hAnsi="Verdana" w:cs="Verdana"/>
          <w:sz w:val="18"/>
          <w:szCs w:val="18"/>
        </w:rPr>
      </w:pPr>
      <w:r>
        <w:rPr>
          <w:rFonts w:cs="Verdana" w:ascii="Verdana" w:hAnsi="Verdana"/>
          <w:sz w:val="18"/>
          <w:szCs w:val="18"/>
        </w:rPr>
        <w:t>C</w:t>
      </w:r>
    </w:p>
    <w:p>
      <w:pPr>
        <w:pStyle w:val="Normal"/>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het tweede lid van artikel 80d wordt na “de artikelen 155” ingevoegd: ,157, vierde en zesde lid, 158.</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In artikel 149 wordt aan het slot van onderdeel d de puntkomma vervangen door een punt en vervalt onderdeel e.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het tweede lid van artikel 235 wordt “artikel 253a” vervangen door: artikel 253a,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F</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het tweede lid van artikel 236 wordt “artikel 253a” vervangen door: artikel 253a, eerst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an artikel 247 worden drie leden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Het ouderlijk gezag omvat mede de verplichting van de ouder om de ontwikkeling van de banden van zijn kind met de andere ouder te bevord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Een kind over wie de ouders gezamenlijk het gezag uitoefenen, behoudt na ontbinding van het huwelijk anders dan door de dood of na scheiding van tafel en bed, na het beëindigen van het geregistreerd partnerschap, of na het beëindigen van de samenleving indien een aantekening als bedoeld in artikel 252, eerste lid, is geplaatst, recht op een gelijkwaardige verzorging en opvoeding door beide ouder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5. Ouders kunnen ter uitvoering van het vierde lid in een overeenkomst of ouderschapsplan rekening houden met praktische belemmeringen die ontstaan in verband met de ontbinding van het huwelijk anders dan door de dood of na scheiding van tafel en bed, het beëindigen van het geregistreerd partnerschap, of het beëindigen van de samenleving indien een aantekening als bedoeld in artikel 252, eerste lid, is geplaatst, echter uitsluitend voor zover en zolang de desbetreffende belemmeringen bestaa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Na artikel 247 wordt een artikel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47a</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Indien een aantekening als bedoeld in artikel 252, eerste lid, is geplaatst en de ouders hun samenleving beëindigen, stellen zij een ouderschapsplan op als bedoeld in artikel 815, tweede lid, van het Wetboek van Burgerlijke Rechtsvordering. </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 </w:t>
      </w:r>
    </w:p>
    <w:p>
      <w:pPr>
        <w:pStyle w:val="Normal"/>
        <w:ind w:firstLine="284"/>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250 wordt “benoemt de kantonrechter” vervangen door: benoemt de rechtbank, danwel, indien het een aangelegenheid inzake het vermogen van de minderjarige betreft, de kantonrechter, of, indien de zaak reeds aanhangig is, de desbetreffende recht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I</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51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tweede lid vervalt de zinsnede “, tenzij de rechter op verzoek van de ouders of van een van hen in het belang van het kind bepaalt dat het gezag over een kind of de kinderen aan een van hen alleen toekomt”.</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derde en vierde lid vervall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J</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51a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251a</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De rechter kan na ontbinding van het huwelijk anders dan door de dood of na scheiding van tafel en bed op verzoek van de ouders of van één van hen bepalen dat het gezag over een kind aan één ouder toekomt indi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er een onaanvaardbaar risico is dat het kind klem of verloren zou raken tussen de ouders en niet te verwachten is dat hierin binnen afzienbare tijd voldoende verbetering zou komen, of</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wijziging van het gezag anderszins in het belang van het kind noodzakelijk is.</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beslissing op grond van het eerste lid wordt gegeven bij de beschikking houdende scheiding van tafel en bed, echtscheiding dan wel ontbinding van het huwelijk na scheiding van tafel en bed of bij latere beschikking.</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dien een beslissing op grond van het eerste lid niet alle kinderen der echtgenoten betrof, vult de rechtbank haar aan op verzoek van een van de ouders, van de raad voor de kinderbescherming of ambtshalv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De rechter kan, indien hem blijkt dat de minderjarige van twaalf jaar of ouder hierop prijs stelt, ambtshalve een beslissing geven op de voet van het eerste lid. Hetzelfde geldt indien de minderjarige de leeftijd van twaalf jaren nog niet heeft bereikt, maar in staat kan worden geacht tot een redelijke waardering van zijn belangen ter zak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Artikel 253a komt te lui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ikel 253a</w:t>
      </w:r>
    </w:p>
    <w:p>
      <w:pPr>
        <w:pStyle w:val="Normal"/>
        <w:rPr>
          <w:rFonts w:ascii="Verdana" w:hAnsi="Verdana" w:cs="Verdana"/>
          <w:b/>
          <w:b/>
          <w:sz w:val="18"/>
          <w:szCs w:val="18"/>
        </w:rPr>
      </w:pPr>
      <w:r>
        <w:rPr>
          <w:rFonts w:cs="Verdana" w:ascii="Verdana" w:hAnsi="Verdana"/>
          <w:b/>
          <w:sz w:val="18"/>
          <w:szCs w:val="18"/>
        </w:rPr>
      </w:r>
    </w:p>
    <w:p>
      <w:pPr>
        <w:pStyle w:val="Normal"/>
        <w:ind w:firstLine="284"/>
        <w:rPr>
          <w:rFonts w:ascii="Verdana" w:hAnsi="Verdana" w:cs="Verdana"/>
          <w:sz w:val="18"/>
          <w:szCs w:val="18"/>
        </w:rPr>
      </w:pPr>
      <w:r>
        <w:rPr>
          <w:rFonts w:cs="Verdana" w:ascii="Verdana" w:hAnsi="Verdana"/>
          <w:sz w:val="18"/>
          <w:szCs w:val="18"/>
        </w:rPr>
        <w:t>1. In geval van gezamenlijke uitoefening van het gezag kunnen geschillen hieromtrent op verzoek van de ouders of van een van hen aan de rechtbank worden voorgelegd. De rechtbank neemt een zodanige beslissing als haar in het belang van het kind wenselijk voorkomt.</w:t>
      </w:r>
    </w:p>
    <w:p>
      <w:pPr>
        <w:pStyle w:val="Normal"/>
        <w:ind w:firstLine="284"/>
        <w:rPr>
          <w:rFonts w:ascii="Verdana" w:hAnsi="Verdana" w:cs="Verdana"/>
          <w:sz w:val="18"/>
          <w:szCs w:val="18"/>
        </w:rPr>
      </w:pPr>
      <w:r>
        <w:rPr>
          <w:rFonts w:cs="Verdana" w:ascii="Verdana" w:hAnsi="Verdana"/>
          <w:sz w:val="18"/>
          <w:szCs w:val="18"/>
        </w:rPr>
        <w:t>2. De rechtbank kan eveneens op verzoek van de ouders of een van hen een regeling vaststellen inzake de uitoefening van het ouderlijk gezag. Deze regeling kan omvatten:</w:t>
      </w:r>
    </w:p>
    <w:p>
      <w:pPr>
        <w:pStyle w:val="Normal"/>
        <w:ind w:firstLine="284"/>
        <w:rPr>
          <w:rFonts w:ascii="Verdana" w:hAnsi="Verdana" w:cs="Verdana"/>
          <w:sz w:val="18"/>
          <w:szCs w:val="18"/>
        </w:rPr>
      </w:pPr>
      <w:r>
        <w:rPr>
          <w:rFonts w:cs="Verdana" w:ascii="Verdana" w:hAnsi="Verdana"/>
          <w:sz w:val="18"/>
          <w:szCs w:val="18"/>
        </w:rPr>
        <w:t>a. een toedeling aan ieder der ouders van de zorg- en opvoedingstaken, alsmede en uitsluitend indien het belang van het kind dit vereist, een tijdelijk verbod aan een ouder om met het kind contact te hebben;</w:t>
      </w:r>
    </w:p>
    <w:p>
      <w:pPr>
        <w:pStyle w:val="Normal"/>
        <w:ind w:firstLine="284"/>
        <w:rPr>
          <w:rFonts w:ascii="Verdana" w:hAnsi="Verdana" w:cs="Verdana"/>
          <w:sz w:val="18"/>
          <w:szCs w:val="18"/>
        </w:rPr>
      </w:pPr>
      <w:r>
        <w:rPr>
          <w:rFonts w:cs="Verdana" w:ascii="Verdana" w:hAnsi="Verdana"/>
          <w:sz w:val="18"/>
          <w:szCs w:val="18"/>
        </w:rPr>
        <w:t>b. de beslissing bij welke ouder het kind zijn hoofdverblijfplaats heeft;</w:t>
      </w:r>
    </w:p>
    <w:p>
      <w:pPr>
        <w:pStyle w:val="Normal"/>
        <w:ind w:firstLine="284"/>
        <w:rPr>
          <w:rFonts w:ascii="Verdana" w:hAnsi="Verdana" w:cs="Verdana"/>
          <w:sz w:val="18"/>
          <w:szCs w:val="18"/>
        </w:rPr>
      </w:pPr>
      <w:r>
        <w:rPr>
          <w:rFonts w:cs="Verdana" w:ascii="Verdana" w:hAnsi="Verdana"/>
          <w:sz w:val="18"/>
          <w:szCs w:val="18"/>
        </w:rPr>
        <w:t>c. de wijze waarop informatie omtrent gewichtige aangelegenheden met betrekking tot de persoon en het vermogen van het kind wordt verschaft aan de ouder bij wie het kind niet zijn hoofdverblijfplaats heeft dan wel de wijze waarop deze ouder wordt geraadpleegd;</w:t>
      </w:r>
    </w:p>
    <w:p>
      <w:pPr>
        <w:pStyle w:val="Normal"/>
        <w:ind w:firstLine="284"/>
        <w:rPr>
          <w:rFonts w:ascii="Verdana" w:hAnsi="Verdana" w:cs="Verdana"/>
          <w:sz w:val="18"/>
          <w:szCs w:val="18"/>
        </w:rPr>
      </w:pPr>
      <w:r>
        <w:rPr>
          <w:rFonts w:cs="Verdana" w:ascii="Verdana" w:hAnsi="Verdana"/>
          <w:sz w:val="18"/>
          <w:szCs w:val="18"/>
        </w:rPr>
        <w:t>d. de wijze waarop informatie door derden overeenkomstig artikel 377c, eerste en tweede lid, wordt verschaft.</w:t>
      </w:r>
    </w:p>
    <w:p>
      <w:pPr>
        <w:pStyle w:val="Normal"/>
        <w:ind w:firstLine="284"/>
        <w:rPr>
          <w:rFonts w:ascii="Verdana" w:hAnsi="Verdana" w:cs="Verdana"/>
          <w:sz w:val="18"/>
          <w:szCs w:val="18"/>
        </w:rPr>
      </w:pPr>
      <w:r>
        <w:rPr>
          <w:rFonts w:cs="Verdana" w:ascii="Verdana" w:hAnsi="Verdana"/>
          <w:sz w:val="18"/>
          <w:szCs w:val="18"/>
        </w:rPr>
        <w:t>3. Indien op de ouders de verplichting van artikel 247a rust en zij daaraan niet hebben voldaan, houdt de rechter de beslissing op een in het tweede lid bedoeld verzoek ambtshalve aan, totdat aan die verplichting is voldaan. Aanhouding blijft achterwege indien het belang van het kind dit vergt.</w:t>
      </w:r>
    </w:p>
    <w:p>
      <w:pPr>
        <w:pStyle w:val="Normal"/>
        <w:ind w:firstLine="284"/>
        <w:rPr>
          <w:rFonts w:ascii="Verdana" w:hAnsi="Verdana" w:cs="Verdana"/>
          <w:sz w:val="18"/>
          <w:szCs w:val="18"/>
        </w:rPr>
      </w:pPr>
      <w:r>
        <w:rPr>
          <w:rFonts w:cs="Verdana" w:ascii="Verdana" w:hAnsi="Verdana"/>
          <w:sz w:val="18"/>
          <w:szCs w:val="18"/>
        </w:rPr>
        <w:t>4. De artikelen 377a, vierde lid, 377e en 377g zijn van overeenkomstige toepassing. Daar waar in deze bepalingen gesproken wordt over omgang of een omgangsregeling wordt in plaats daarvan gelezen: een verdeling van de zorg- en opvoedingstaken.</w:t>
      </w:r>
    </w:p>
    <w:p>
      <w:pPr>
        <w:pStyle w:val="Normal"/>
        <w:ind w:firstLine="284"/>
        <w:rPr>
          <w:rFonts w:ascii="Verdana" w:hAnsi="Verdana" w:cs="Verdana"/>
          <w:sz w:val="18"/>
          <w:szCs w:val="18"/>
        </w:rPr>
      </w:pPr>
      <w:r>
        <w:rPr>
          <w:rFonts w:cs="Verdana" w:ascii="Verdana" w:hAnsi="Verdana"/>
          <w:sz w:val="18"/>
          <w:szCs w:val="18"/>
        </w:rPr>
        <w:t>5. De rechtbank beproeft alvorens te beslissen op een verzoek als in het eerste of tweede lid bedoeld, een vergelijk tussen de ouders en kan desverzocht en ook ambtshalve, zulks indien geen vergelijk tot stand komt en het belang van het kind zich daartegen niet verzet, een door de wet toegelaten dwangmiddel opleggen, dan wel bepalen dat de beschikking of onderdelen daarvan met toepassing van artikel 812, tweede lid, van het Wetboek van Burgerlijke Rechtsvordering ten uitvoer kunnen worden gele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De rechtbank behandelt het verzoek binnen zes wek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L</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tweede lid van artikel 253aa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bepalingen met betrekking tot het gezamenlijk gezag zijn hierop van toepassing, met uitzondering van de artikelen 251, tweede lid, en 251a, tweede en der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M</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253n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het eerste lid wordt “251, tweede lid” vervangen door: 251a, eerste lid. Tevens vervalt in de laatste volzin: in het belang van het kind.</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tweed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eerste en derde lid van artikel 251a zijn van overeenkomstige toepass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Het tweede lid van artikel 253sa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bepalingen met betrekking tot het gezamenlijk gezag zijn hierop van toepassing, met uitzondering van de artikelen 251, tweede lid, en 251a, tweede en derde li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O</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77a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b/>
          <w:sz w:val="18"/>
          <w:szCs w:val="18"/>
        </w:rPr>
        <w:t>Artikel 377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1. Het kind heeft het recht op omgang met zijn ouders en met degene die in een nauwe persoonlijke betrekking tot hem staat. De niet met het gezag belaste ouder heeft het recht op en de verplichting tot omgang met zijn kind.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2. De rechter stelt op verzoek van de ouders of van een van hen of degene die in een nauwe persoonlijke betrekking staat tot het kind, al dan niet voor bepaalde tijd, een regeling inzake de uitoefening van het omgangsrecht vast dan wel ontzegt, al dan niet voor bepaalde tijd, het recht op omgang.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3. De rechter ontzegt het recht op omgang slechts, indien: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 omgang ernstig nadeel zou opleveren voor de geestelijke of lichamelijke ontwikkeling van het kind, of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b. de ouder of degene die in een nauwe persoonlijke betrekking staat tot het kind kennelijk ongeschikt of kennelijk niet in staat moet worden geacht tot omgang, of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c. het kind dat twaalf jaren of ouder is, bij zijn verhoor van ernstige bezwaren tegen omgang met zijn ouder of met degene met wie hij in een nauwe persoonlijke betrekking staat heeft doen blijken, of </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omgang anderszins in strijd is met zwaarwegende belangen van het ki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het eerste lid van artikel 377e wordt na “op verzoek van de ouders of van een van hen” ingevoegd: of van degene die in een nauwe persoonlijke betrekking staat tot het kin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Q</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77f verval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377g wordt “de artikelen 377a, 377b of 377f” vervangen door: de artikelen 377a of 377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S</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377h verval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T</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pPr>
      <w:r>
        <w:rPr>
          <w:rFonts w:cs="Verdana" w:ascii="Verdana" w:hAnsi="Verdana"/>
          <w:b/>
          <w:sz w:val="18"/>
          <w:szCs w:val="18"/>
        </w:rPr>
        <w:tab/>
      </w:r>
      <w:r>
        <w:rPr>
          <w:rFonts w:cs="Verdana" w:ascii="Verdana" w:hAnsi="Verdana"/>
          <w:sz w:val="18"/>
          <w:szCs w:val="18"/>
        </w:rPr>
        <w:t>Artikel 400, eerste li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dien een persoon verplicht is levensonderhoud te verstrekken aan twee of meer personen en zijn draagkracht onvoldoende is om dit volledig aan allen te verschaffen, hebben zijn kinderen en stiefkinderen die de leeftijd van een en twintig jaren nog niet hebben bereikt voorrang boven alle andere onderhoudsgerechtigden en hebben zijn echtgenoot, zijn vroegere echtgenoot, zijn geregistreerde partner, zijn vroegere geregistreerde partner, zijn ouders en zijn kinderen en stiefkinderen die de leeftijd van een en twintig jaren hebben bereikt voorrang boven zijn behuwdkinderen en zijn schoonouders.</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Zesde Titel van het Derde Boek van het Wetboek van Burgerlijke Rechtsvordering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A0</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Artikel 812 wordt als volgt gewijzigd:</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1. Voor de tekst van artikel 812 wordt de aanduiding “1.” geplaatst.</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2. Aan het artikel wordt een lid toe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Een beschikking als bedoeld in artikel 253a, eerste en tweede lid, of artikel 377a, tweede lid, van Boek 1 van het Burgerlijk Wetboek kan slechts met de sterke arm ten uitvoer worden gelegd voorzover dit bij die beschikking is bepaal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815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Onder vernummering van het tweede tot en met het vierde lid tot het vijfde tot en met het zevende lid worden na het eerste lid drie leden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verzoekschrift bevat een ouderschapsplan ten aanzien va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 xml:space="preserve">a. </w:t>
      </w:r>
      <w:bookmarkStart w:id="0" w:name="OLE_LINK2"/>
      <w:bookmarkStart w:id="1" w:name="OLE_LINK1"/>
      <w:r>
        <w:rPr>
          <w:rFonts w:cs="Verdana" w:ascii="Verdana" w:hAnsi="Verdana"/>
          <w:sz w:val="18"/>
          <w:szCs w:val="18"/>
        </w:rPr>
        <w:t>hun gezamenlijke minderjarige kinderen over wie de echtgenoten</w:t>
      </w:r>
      <w:bookmarkEnd w:id="0"/>
      <w:bookmarkEnd w:id="1"/>
      <w:r>
        <w:rPr>
          <w:rFonts w:cs="Verdana" w:ascii="Verdana" w:hAnsi="Verdana"/>
          <w:sz w:val="18"/>
          <w:szCs w:val="18"/>
        </w:rPr>
        <w:t xml:space="preserve"> al dan niet gezamenlijk het gezag uitoefen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minderjarige kinderen over wie de echtgenoten ingevolge artikel 253sa of 253t het gezag gezamenlijk uitoefen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3. In het ouderschapsplan worden in ieder geval afspraken opgenomen over:</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 de wijze waarop de echtgenoten de zorg- en opvoedingstaken, bedoeld in artikel 247 van Boek 1 van het Burgerlijk Wetboek, verdelen of het recht en de verplichting tot omgang, bedoeld in artikel 377a, eerste lid, van Boek 1 van het Burgerlijk Wetboek vorm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b. de wijze waarop de echtgenoten elkaar informatie verschaffen en raadplegen omtrent gewichtige aangelegenheden met betrekking tot de persoon en het vermogen van de minderjarige kind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de kosten van de verzorging en opvoeding van de minderjarige kind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4. Het verzoekschrift vermeldt over welke van de gevraagde voorzieningen overeenstemming is bereikt en over welke van de gevraagde voorzieningen een verschil van mening bestaat met de gronden daarvoor. Tevens vermeldt het verzoekschrift op welke wijze de kinderen zijn betrokken bij het opstellen van het ouderschapspla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Het zesde lid (nieuw)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6. Indien het ouderschapsplan, bedoeld in het tweede lid, of de stukken, bedoeld in het vijfde lid, onderdelen a tot en met c, redelijkerwijs niet kunnen worden overgelegd, kan worden volstaan met overlegging van andere stukken of kan op andere wijze daarin worden voorzien, een en ander ter beoordeling van de rechter.</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B</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818 wordt onder vernummering van het tweede tot en met het vijfde lid tot het derde tot en met het zesde lid, na het eerste lid een nieuw lid ingevoegd, luidende:</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De rechter kan de echtgenoten naar een mediator verwijzen met als doel om de echtgenoten in onderling overleg tot afspraken over één of meer gevolgen van de echtscheiding te laten komen indien het verzoekschrift of de behandeling ter terechtzitting daartoe aanleiding geeft.</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a</w:t>
      </w:r>
    </w:p>
    <w:p>
      <w:pPr>
        <w:pStyle w:val="Normal"/>
        <w:rPr>
          <w:rFonts w:ascii="Verdana" w:hAnsi="Verdana" w:cs="Verdana"/>
          <w:sz w:val="18"/>
          <w:szCs w:val="18"/>
        </w:rPr>
      </w:pPr>
      <w:r>
        <w:rPr>
          <w:rFonts w:cs="Verdana" w:ascii="Verdana" w:hAnsi="Verdana"/>
          <w:sz w:val="18"/>
          <w:szCs w:val="18"/>
        </w:rPr>
      </w:r>
    </w:p>
    <w:p>
      <w:pPr>
        <w:pStyle w:val="Normal"/>
        <w:ind w:firstLine="284"/>
        <w:rPr>
          <w:rFonts w:ascii="Verdana" w:hAnsi="Verdana" w:cs="Verdana"/>
          <w:sz w:val="18"/>
          <w:szCs w:val="18"/>
        </w:rPr>
      </w:pPr>
      <w:r>
        <w:rPr>
          <w:rFonts w:cs="Verdana" w:ascii="Verdana" w:hAnsi="Verdana"/>
          <w:sz w:val="18"/>
          <w:szCs w:val="18"/>
        </w:rPr>
        <w:t>Artikel 819 komt te lui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Artikel 819</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rechter kan op verzoek van de echtgenoten of van een van hen de getroffen onderlinge regelingen, daaronder begrepen afspraken omtrent uitkeringen tot levensonderhoud en omtrent de kosten van verzorging en opvoeding van een minderjarige, geheel of gedeeltelijk in de beschikking opnem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C</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822, eerste lid, onder d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 een regeling vaststellen inzake de verdeling van de zorg- en opvoedingstaken of de omgang tussen het kind en de echtgenoot die niet het gezag uitoefent alsmede inzake het verschaffen van informatie dan wel het raadplegen van de echtgenoten over de minderjarige kinderen van de echtgeno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Artikel 827, eerste lid, onder c, komt te luiden:</w:t>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c. voorzieningen betreffende het gezag over, de verdeling van de zorg- en opvoedingstaken over, de vaststelling van de hoofdverblijfplaats van of de omgang met, de informatie en raadpleging over en een bijdrage in de kosten van verzorging en opvoeding van minderjarige kinderen van de echtgenot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E</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In artikel 828 vervalt: met uitzondering van artikel 819 en de bepalingen verband houdende met minderjarige kinder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II</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 Wet rechten burgerlijke stand wordt als volgt gewijzigd:</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1. In artikel 4, eerste lid, vervallen de woorden “of van een huwelij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2. In artikel 5, eerste en tweede lid, vervallen telkens de woorden: “of van een huwelijk.”.</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I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treedt in werking op een bij koninklijk besluit te bepalen tijdstip.</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t>ARTIKEL V</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Deze wet wordt aangehaald als: Wet bevordering voortgezet ouderschap en zorgvuldige scheiding.</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t>Gegeven</w:t>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sz w:val="18"/>
          <w:szCs w:val="18"/>
        </w:rPr>
      </w:pPr>
      <w:r>
        <w:rPr>
          <w:rFonts w:cs="Verdana" w:ascii="Verdana" w:hAnsi="Verdana"/>
          <w:sz w:val="18"/>
          <w:szCs w:val="18"/>
        </w:rPr>
      </w:r>
    </w:p>
    <w:p>
      <w:pPr>
        <w:pStyle w:val="Normal"/>
        <w:tabs>
          <w:tab w:val="clear" w:pos="708"/>
          <w:tab w:val="left" w:pos="284" w:leader="none"/>
        </w:tabs>
        <w:rPr>
          <w:rFonts w:ascii="Verdana" w:hAnsi="Verdana" w:cs="Verdana"/>
          <w:b/>
          <w:b/>
          <w:sz w:val="18"/>
          <w:szCs w:val="18"/>
        </w:rPr>
      </w:pPr>
      <w:r>
        <w:rPr>
          <w:rFonts w:cs="Verdana" w:ascii="Verdana" w:hAnsi="Verdana"/>
          <w:sz w:val="18"/>
          <w:szCs w:val="18"/>
        </w:rPr>
        <w:t>De Minister van Justitie,</w:t>
      </w:r>
    </w:p>
    <w:p>
      <w:pPr>
        <w:pStyle w:val="Normal"/>
        <w:tabs>
          <w:tab w:val="clear" w:pos="708"/>
          <w:tab w:val="left" w:pos="284" w:leader="none"/>
        </w:tabs>
        <w:rPr>
          <w:rFonts w:ascii="Verdana" w:hAnsi="Verdana" w:cs="Verdana"/>
          <w:b/>
          <w:b/>
          <w:sz w:val="18"/>
          <w:szCs w:val="18"/>
        </w:rPr>
      </w:pPr>
      <w:r>
        <w:rPr>
          <w:rFonts w:cs="Verdana" w:ascii="Verdana" w:hAnsi="Verdana"/>
          <w:b/>
          <w:sz w:val="18"/>
          <w:szCs w:val="18"/>
        </w:rPr>
      </w:r>
    </w:p>
    <w:p>
      <w:pPr>
        <w:pStyle w:val="Normal"/>
        <w:tabs>
          <w:tab w:val="clear" w:pos="708"/>
          <w:tab w:val="left" w:pos="284" w:leader="none"/>
        </w:tabs>
        <w:rPr>
          <w:rFonts w:ascii="Verdana" w:hAnsi="Verdana" w:cs="Verdana"/>
          <w:b/>
          <w:b/>
          <w:spacing w:val="-3"/>
          <w:sz w:val="18"/>
          <w:szCs w:val="18"/>
        </w:rPr>
      </w:pPr>
      <w:r>
        <w:rPr>
          <w:rFonts w:cs="Verdana" w:ascii="Verdana" w:hAnsi="Verdana"/>
          <w:b/>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284" w:leader="none"/>
        </w:tabs>
        <w:rPr>
          <w:rFonts w:ascii="Verdana" w:hAnsi="Verdana" w:cs="Verdana"/>
          <w:spacing w:val="-3"/>
          <w:sz w:val="18"/>
          <w:szCs w:val="18"/>
        </w:rPr>
      </w:pPr>
      <w:r>
        <w:rPr>
          <w:rFonts w:cs="Verdana" w:ascii="Verdana" w:hAnsi="Verdana"/>
          <w:spacing w:val="-3"/>
          <w:sz w:val="18"/>
          <w:szCs w:val="18"/>
        </w:rPr>
        <w:tab/>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Nadrukcursief">
    <w:name w:val="Nadruk (cursief)"/>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2:04:00Z</dcterms:created>
  <dc:creator>beua1902</dc:creator>
  <dc:description/>
  <cp:keywords/>
  <dc:language>en-US</dc:language>
  <cp:lastModifiedBy>kalf1108</cp:lastModifiedBy>
  <cp:lastPrinted>2005-10-18T09:07:00Z</cp:lastPrinted>
  <dcterms:modified xsi:type="dcterms:W3CDTF">2007-06-18T12:04:00Z</dcterms:modified>
  <cp:revision>2</cp:revision>
  <dc:subject/>
  <dc:title>Vergaderjaar 1998 - 1999</dc:title>
</cp:coreProperties>
</file>