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689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Wijziging van de Wet op de vennootschapsbelasting 1969 teneinde beleggingsinstellingen de mogelijkheid te bieden om vastgoed te ontwikkelen ten behoeve van de eigen portefeuill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rFonts w:cs="Verdana" w:ascii="Verdana" w:hAnsi="Verdana"/>
              </w:rPr>
              <w:t>Samenstell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n den Berg (SGP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melmans-Videc (CD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pstra (CDA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n Hoeve (OSF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x (SP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dder-Wubben (CDA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ermans (VV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sers (CDA)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voorzitte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ten (PvdA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ylvester (PvdA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uw (D66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n Driel (Pvd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ek (CDA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ijnse (Pvd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ers (SP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Boer (CU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vice-voorzitter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uten (SP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fstra (VVD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cher (VV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urier (GL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ermans (VV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ffeman (Pvd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hler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zinga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financië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stgesteld 26 juni 2007 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22:00Z</dcterms:created>
  <dc:creator>VLIT1512</dc:creator>
  <dc:description/>
  <cp:keywords/>
  <dc:language>en-US</dc:language>
  <cp:lastModifiedBy>ordp1010</cp:lastModifiedBy>
  <cp:lastPrinted>2007-06-26T16:51:00Z</cp:lastPrinted>
  <dcterms:modified xsi:type="dcterms:W3CDTF">2007-06-27T06:22:00Z</dcterms:modified>
  <cp:revision>2</cp:revision>
  <dc:subject/>
  <dc:title>Sjabloon Na MVA Eindverslag</dc:title>
</cp:coreProperties>
</file>