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color w:val="000000"/>
          <w:szCs w:val="18"/>
        </w:rPr>
      </w:pPr>
      <w:r>
        <w:rPr>
          <w:b/>
        </w:rPr>
        <w:t>30924</w:t>
      </w:r>
      <w:r>
        <w:rPr/>
        <w:tab/>
      </w:r>
      <w:r>
        <w:rPr>
          <w:rFonts w:cs="Arial"/>
          <w:color w:val="000000"/>
          <w:szCs w:val="18"/>
        </w:rPr>
        <w:t>Goedkeuring van de regeling van de minister van Financiën van 11 oktober 2006, nr. DB2006/00476 (Stcrt. 198) tot buitentoepassingstelling voor een gedeelte van 2006 van de energie-investeringsaftrek en de milieu-investeringsaftr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 den Berg (SGP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elmans-Videc (C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pstra (C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n Hoeve (OSF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x (S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dder-Wubben (C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ermans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ers (CDA)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oorzitt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en (Pv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ylvester (Pv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uw (D66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 Driel (Pv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ek (C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jnse (Pv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ers (SP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Boer (CU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vice-voorzitter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uten (S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fstra (VVD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cher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urier (GL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rmans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ffeman (Pvd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hler (GL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zinga (SP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Financië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stgesteld 26 juni 2007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0:00Z</dcterms:created>
  <dc:creator>VLIT1512</dc:creator>
  <dc:description/>
  <cp:keywords/>
  <dc:language>en-US</dc:language>
  <cp:lastModifiedBy>ordp1010</cp:lastModifiedBy>
  <cp:lastPrinted>1998-10-29T18:03:00Z</cp:lastPrinted>
  <dcterms:modified xsi:type="dcterms:W3CDTF">2007-06-27T06:50:00Z</dcterms:modified>
  <cp:revision>2</cp:revision>
  <dc:subject/>
  <dc:title>Sjabloon Eindverslag</dc:title>
</cp:coreProperties>
</file>