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58</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Verdana" w:ascii="Verdana" w:hAnsi="Verdana"/>
                <w:sz w:val="18"/>
                <w:szCs w:val="18"/>
              </w:rPr>
              <w:t>Wijziging van de Wet milieubeheer, de Wet energiebesparing toestellen en de Wet op de economische delicten ten behoeve van de implementatie van 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Implementatiewet EG-richtlijn ecologisch ontwerp energieverbruikende product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8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rFonts w:cs="Verdana" w:ascii="Verdana" w:hAnsi="Verdana"/>
          <w:sz w:val="18"/>
          <w:szCs w:val="18"/>
        </w:rPr>
        <w:tab/>
      </w: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pPr>
      <w:r>
        <w:rPr>
          <w:rFonts w:cs="Verdana" w:ascii="Verdana" w:hAnsi="Verdana"/>
          <w:sz w:val="18"/>
          <w:szCs w:val="18"/>
        </w:rPr>
        <w:tab/>
        <w:t xml:space="preserve">Alzo Wij in overweging genomen hebben, dat het noodzakelijk is, ter implementatie van </w:t>
      </w:r>
      <w:r>
        <w:rPr>
          <w:rFonts w:cs="Verdana" w:ascii="Verdana" w:hAnsi="Verdana"/>
          <w:bCs/>
          <w:sz w:val="18"/>
          <w:szCs w:val="18"/>
        </w:rPr>
        <w:t xml:space="preserve">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PbEU L 191), </w:t>
      </w:r>
      <w:r>
        <w:rPr>
          <w:rFonts w:cs="Verdana" w:ascii="Verdana" w:hAnsi="Verdana"/>
          <w:sz w:val="18"/>
          <w:szCs w:val="18"/>
        </w:rPr>
        <w:t>in de Wet milieubeheer een regeling op te nemen teneinde eisen te kunnen stellen inzake het ecologisch ontwerp voor energieverbruikende producten en in verband daarmede de Wet energiebesparing toestellen en de Wet op de economische delicten te wijzigen;</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milieubeheer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hoofdstuk 9 wordt een tit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Cs/>
          <w:caps/>
          <w:sz w:val="18"/>
          <w:szCs w:val="18"/>
        </w:rPr>
      </w:pPr>
      <w:r>
        <w:rPr>
          <w:rFonts w:cs="Verdana" w:ascii="Verdana" w:hAnsi="Verdana"/>
          <w:b/>
          <w:bCs/>
          <w:caps/>
          <w:sz w:val="18"/>
          <w:szCs w:val="18"/>
        </w:rPr>
        <w:t>Titel 9.4 DE eg-RICHTLIJN ECOLOGISCH ONTWERP ENERGIEVERBRUIKENDE Producten</w:t>
      </w:r>
    </w:p>
    <w:p>
      <w:pPr>
        <w:pStyle w:val="Normal"/>
        <w:tabs>
          <w:tab w:val="clear" w:pos="708"/>
          <w:tab w:val="left" w:pos="284" w:leader="none"/>
        </w:tabs>
        <w:rPr>
          <w:rFonts w:ascii="Verdana" w:hAnsi="Verdana" w:cs="Verdana"/>
          <w:bCs/>
          <w:caps/>
          <w:sz w:val="18"/>
          <w:szCs w:val="18"/>
        </w:rPr>
      </w:pPr>
      <w:r>
        <w:rPr>
          <w:rFonts w:cs="Verdana" w:ascii="Verdana" w:hAnsi="Verdana"/>
          <w:bCs/>
          <w:cap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4.1</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ze titel en de daarop berustende bepalingen wordt verstaan onder:</w:t>
      </w:r>
    </w:p>
    <w:p>
      <w:pPr>
        <w:pStyle w:val="Normal"/>
        <w:tabs>
          <w:tab w:val="clear" w:pos="708"/>
          <w:tab w:val="left" w:pos="284" w:leader="none"/>
        </w:tabs>
        <w:rPr>
          <w:rFonts w:ascii="Verdana" w:hAnsi="Verdana" w:cs="Verdana"/>
          <w:bCs/>
          <w:sz w:val="18"/>
          <w:szCs w:val="18"/>
        </w:rPr>
      </w:pPr>
      <w:r>
        <w:rPr>
          <w:rFonts w:cs="Verdana" w:ascii="Verdana" w:hAnsi="Verdana"/>
          <w:i/>
          <w:iCs/>
          <w:sz w:val="18"/>
          <w:szCs w:val="18"/>
        </w:rPr>
        <w:tab/>
        <w:t>CE-markering</w:t>
      </w:r>
      <w:r>
        <w:rPr>
          <w:rFonts w:cs="Verdana" w:ascii="Verdana" w:hAnsi="Verdana"/>
          <w:sz w:val="18"/>
          <w:szCs w:val="18"/>
        </w:rPr>
        <w:t>: markering als bedoeld in besluit nr. 93/465/EEG van de Raad van de Europese Unie van 22 juli 1993 betreffende de modules voor de verschillende fasen van de conformiteitbeoordelingsprocedures en de voorschriften inzake het aanbrengen en het gebruik van de CE-markering van overeenstemming (PbEG L 220) en bestaande uit het opschrift ‘CE’ als weergegeven in bijlage III bij de EG-richtlijn ecologisch ontwerp energieverbruikende producten;</w:t>
      </w:r>
    </w:p>
    <w:p>
      <w:pPr>
        <w:pStyle w:val="Normal"/>
        <w:tabs>
          <w:tab w:val="clear" w:pos="708"/>
          <w:tab w:val="left" w:pos="284" w:leader="none"/>
        </w:tabs>
        <w:rPr/>
      </w:pPr>
      <w:r>
        <w:rPr>
          <w:rFonts w:cs="Verdana" w:ascii="Verdana" w:hAnsi="Verdana"/>
          <w:i/>
          <w:iCs/>
          <w:sz w:val="18"/>
          <w:szCs w:val="18"/>
        </w:rPr>
        <w:tab/>
        <w:t>componenten en subeenheden</w:t>
      </w:r>
      <w:r>
        <w:rPr>
          <w:rFonts w:cs="Verdana" w:ascii="Verdana" w:hAnsi="Verdana"/>
          <w:sz w:val="18"/>
          <w:szCs w:val="18"/>
        </w:rPr>
        <w:t>: onderdelen die bedoeld zijn om in een ingevolge een algemene maatregel van bestuur als bedoeld in artikel 9.4.4, tweede lid, aangewezen energieverbruikend product te worden ingebouwd en die niet als losse onderdelen ten behoeve van gebruikers op de markt worden gebracht of in gebruik worden genomen, dan wel waarvan de milieuprestaties niet onafhankelijk van voornoemd product kunnen worden beoordeeld;</w:t>
      </w:r>
    </w:p>
    <w:p>
      <w:pPr>
        <w:pStyle w:val="Normal"/>
        <w:tabs>
          <w:tab w:val="clear" w:pos="708"/>
          <w:tab w:val="left" w:pos="284" w:leader="none"/>
        </w:tabs>
        <w:rPr/>
      </w:pPr>
      <w:r>
        <w:rPr>
          <w:rFonts w:cs="Verdana" w:ascii="Verdana" w:hAnsi="Verdana"/>
          <w:i/>
          <w:iCs/>
          <w:sz w:val="18"/>
          <w:szCs w:val="18"/>
        </w:rPr>
        <w:tab/>
        <w:t>conformiteitsverklaring</w:t>
      </w:r>
      <w:r>
        <w:rPr>
          <w:rFonts w:cs="Verdana" w:ascii="Verdana" w:hAnsi="Verdana"/>
          <w:sz w:val="18"/>
          <w:szCs w:val="18"/>
        </w:rPr>
        <w:t>: document waarbij de fabrikant overeenkomstig bijlage VI bij de EG-richtlijn ecologisch ontwerp energieverbruikende producten verklaart dat aan alle voor dat product relevante bepalingen van de toepasselijke uitvoeringsmaatregel wordt voldaan, onder verwijzing naar die uitvoeringsmaatregel;</w:t>
      </w:r>
    </w:p>
    <w:p>
      <w:pPr>
        <w:pStyle w:val="Normal"/>
        <w:tabs>
          <w:tab w:val="clear" w:pos="708"/>
          <w:tab w:val="left" w:pos="284" w:leader="none"/>
        </w:tabs>
        <w:rPr>
          <w:rFonts w:ascii="Verdana" w:hAnsi="Verdana" w:cs="Verdana"/>
          <w:i/>
          <w:i/>
          <w:iCs/>
          <w:sz w:val="18"/>
          <w:szCs w:val="18"/>
        </w:rPr>
      </w:pPr>
      <w:r>
        <w:rPr>
          <w:rFonts w:cs="Verdana" w:ascii="Verdana" w:hAnsi="Verdana"/>
          <w:i/>
          <w:iCs/>
          <w:sz w:val="18"/>
          <w:szCs w:val="18"/>
        </w:rPr>
        <w:tab/>
        <w:t>EG-richtlijn ecologisch ontwerp energieverbruikende producten</w:t>
      </w:r>
      <w:r>
        <w:rPr>
          <w:rFonts w:cs="Verdana" w:ascii="Verdana" w:hAnsi="Verdana"/>
          <w:sz w:val="18"/>
          <w:szCs w:val="18"/>
        </w:rPr>
        <w:t xml:space="preserve">: </w:t>
      </w:r>
      <w:r>
        <w:rPr>
          <w:rFonts w:cs="Verdana" w:ascii="Verdana" w:hAnsi="Verdana"/>
          <w:bCs/>
          <w:sz w:val="18"/>
          <w:szCs w:val="18"/>
        </w:rPr>
        <w:t>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PbEU L 191);</w:t>
      </w:r>
    </w:p>
    <w:p>
      <w:pPr>
        <w:pStyle w:val="Normal"/>
        <w:tabs>
          <w:tab w:val="clear" w:pos="708"/>
          <w:tab w:val="left" w:pos="284" w:leader="none"/>
        </w:tabs>
        <w:rPr/>
      </w:pPr>
      <w:r>
        <w:rPr>
          <w:rFonts w:cs="Verdana" w:ascii="Verdana" w:hAnsi="Verdana"/>
          <w:i/>
          <w:iCs/>
          <w:sz w:val="18"/>
          <w:szCs w:val="18"/>
        </w:rPr>
        <w:tab/>
        <w:t>energieverbruikend product</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º product dat wanneer het op de markt is gebracht of in gebruik is genomen, voor zijn functioneren afhankelijk is van energietoevoer in de vorm van elektriciteit of van fossiele of hernieuwbare brandstoffen;</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2º product voor de opwekking, overbrenging en meting van de onder 1º bedoelde energie, met inbegrip van onderdelen die van energietoevoer afhankelijk zijn en bedoeld zijn om te worden ingebouwd in het onder 1º bedoelde product en die ten behoeve van gebruikers op de markt worden gebracht of in gebruik worden genomen als losse onderdelen waarvan de milieuprestaties onafhankelijk van het onder 1º bedoelde product kunnen worden beoordeeld;</w:t>
      </w:r>
    </w:p>
    <w:p>
      <w:pPr>
        <w:pStyle w:val="Normal"/>
        <w:tabs>
          <w:tab w:val="clear" w:pos="708"/>
          <w:tab w:val="left" w:pos="284" w:leader="none"/>
        </w:tabs>
        <w:rPr/>
      </w:pPr>
      <w:r>
        <w:rPr>
          <w:rFonts w:cs="Verdana" w:ascii="Verdana" w:hAnsi="Verdana"/>
          <w:i/>
          <w:iCs/>
          <w:sz w:val="18"/>
          <w:szCs w:val="18"/>
        </w:rPr>
        <w:tab/>
        <w:t>fabrikant</w:t>
      </w:r>
      <w:r>
        <w:rPr>
          <w:rFonts w:cs="Verdana" w:ascii="Verdana" w:hAnsi="Verdana"/>
          <w:sz w:val="18"/>
          <w:szCs w:val="18"/>
        </w:rPr>
        <w:t>: degene die een energieverbruikend product vervaardigt met het oog op het op de markt brengen onder zijn eigen naam of handelsmerk of voor eigen gebruik;</w:t>
      </w:r>
    </w:p>
    <w:p>
      <w:pPr>
        <w:pStyle w:val="Normal"/>
        <w:tabs>
          <w:tab w:val="clear" w:pos="708"/>
          <w:tab w:val="left" w:pos="284" w:leader="none"/>
        </w:tabs>
        <w:rPr/>
      </w:pPr>
      <w:r>
        <w:rPr>
          <w:rFonts w:cs="Verdana" w:ascii="Verdana" w:hAnsi="Verdana"/>
          <w:i/>
          <w:iCs/>
          <w:sz w:val="18"/>
          <w:szCs w:val="18"/>
        </w:rPr>
        <w:tab/>
        <w:t>importeur</w:t>
      </w:r>
      <w:r>
        <w:rPr>
          <w:rFonts w:cs="Verdana" w:ascii="Verdana" w:hAnsi="Verdana"/>
          <w:sz w:val="18"/>
          <w:szCs w:val="18"/>
        </w:rPr>
        <w:t>: in de Europese Gemeenschap gevestigde persoon die in het kader van zijn commerciële activiteiten een product uit een land buiten de Europese Unie op de markt brengt;</w:t>
      </w:r>
    </w:p>
    <w:p>
      <w:pPr>
        <w:pStyle w:val="Normal"/>
        <w:tabs>
          <w:tab w:val="clear" w:pos="708"/>
          <w:tab w:val="left" w:pos="284" w:leader="none"/>
        </w:tabs>
        <w:rPr/>
      </w:pPr>
      <w:r>
        <w:rPr>
          <w:rFonts w:cs="Verdana" w:ascii="Verdana" w:hAnsi="Verdana"/>
          <w:i/>
          <w:iCs/>
          <w:sz w:val="18"/>
          <w:szCs w:val="18"/>
        </w:rPr>
        <w:tab/>
        <w:t>op de markt brengen</w:t>
      </w:r>
      <w:r>
        <w:rPr>
          <w:rFonts w:cs="Verdana" w:ascii="Verdana" w:hAnsi="Verdana"/>
          <w:sz w:val="18"/>
          <w:szCs w:val="18"/>
        </w:rPr>
        <w:t>: op de markt brengen, tegen vergoeding of kosteloos, met het oog op de distributie of het gebruik ervan, ongeacht de wijze waarop dat geschiedt;</w:t>
      </w:r>
    </w:p>
    <w:p>
      <w:pPr>
        <w:pStyle w:val="Normal"/>
        <w:tabs>
          <w:tab w:val="clear" w:pos="708"/>
          <w:tab w:val="left" w:pos="284" w:leader="none"/>
        </w:tabs>
        <w:rPr/>
      </w:pPr>
      <w:r>
        <w:rPr>
          <w:rFonts w:cs="Verdana" w:ascii="Verdana" w:hAnsi="Verdana"/>
          <w:i/>
          <w:iCs/>
          <w:sz w:val="18"/>
          <w:szCs w:val="18"/>
        </w:rPr>
        <w:tab/>
        <w:t>uitvoeringsmaatregel</w:t>
      </w:r>
      <w:r>
        <w:rPr>
          <w:rFonts w:cs="Verdana" w:ascii="Verdana" w:hAnsi="Verdana"/>
          <w:sz w:val="18"/>
          <w:szCs w:val="18"/>
        </w:rPr>
        <w:t xml:space="preserve">: krachtens de EG-richtlijn ecologisch ontwerp energieverbruikende producten goedgekeurde maatregel tot vaststelling van voorschriften voor een ecologisch ontwerp voor daarin aangegeven </w:t>
      </w:r>
      <w:r>
        <w:rPr>
          <w:rFonts w:cs="Verdana" w:ascii="Verdana" w:hAnsi="Verdana"/>
          <w:bCs/>
          <w:sz w:val="18"/>
          <w:szCs w:val="18"/>
        </w:rPr>
        <w:t>energieverbruikende producten, alsmede uitvoeringsmaatregel als bedoeld in artikel 21 van de EG-richtlijn ecologisch ontwerp energieverbruikende producten.</w:t>
      </w:r>
    </w:p>
    <w:p>
      <w:pPr>
        <w:pStyle w:val="Normal"/>
        <w:tabs>
          <w:tab w:val="clear" w:pos="708"/>
          <w:tab w:val="left" w:pos="284" w:leader="none"/>
        </w:tabs>
        <w:rPr/>
      </w:pPr>
      <w:r>
        <w:rPr>
          <w:rFonts w:cs="Verdana" w:ascii="Verdana" w:hAnsi="Verdana"/>
          <w:sz w:val="18"/>
          <w:szCs w:val="18"/>
        </w:rPr>
        <w:tab/>
        <w:t xml:space="preserve">2. Voor de toepassing van deze titel en de daarop berustende bepalingen wordt onder </w:t>
      </w:r>
      <w:r>
        <w:rPr>
          <w:rFonts w:cs="Verdana" w:ascii="Verdana" w:hAnsi="Verdana"/>
          <w:i/>
          <w:iCs/>
          <w:sz w:val="18"/>
          <w:szCs w:val="18"/>
        </w:rPr>
        <w:t>ecologisch ontwerp, ecologisch profiel, geharmoniseerde norm, materialen, milieuprestaties, productontwerp</w:t>
      </w:r>
      <w:r>
        <w:rPr>
          <w:rFonts w:cs="Verdana" w:ascii="Verdana" w:hAnsi="Verdana"/>
          <w:sz w:val="18"/>
          <w:szCs w:val="18"/>
        </w:rPr>
        <w:t xml:space="preserve"> onderscheidenlijk </w:t>
      </w:r>
      <w:r>
        <w:rPr>
          <w:rFonts w:cs="Verdana" w:ascii="Verdana" w:hAnsi="Verdana"/>
          <w:i/>
          <w:iCs/>
          <w:sz w:val="18"/>
          <w:szCs w:val="18"/>
        </w:rPr>
        <w:t xml:space="preserve">verbetering van de milieuprestaties </w:t>
      </w:r>
      <w:r>
        <w:rPr>
          <w:rFonts w:cs="Verdana" w:ascii="Verdana" w:hAnsi="Verdana"/>
          <w:sz w:val="18"/>
          <w:szCs w:val="18"/>
        </w:rPr>
        <w:t>verstaan hetgeen daaronder in artikel 2 van de EG-richtlijn ecologisch ontwerp energieverbruikende producten wordt verst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het ontbreken van een fabrikant of importeur van een energieverbruikend product wordt degene die dat energieverbruikende product op de markt brengt of in gebruik neemt, voor de toepassing van deze titel en de daarop berustende bepalingen als fabrikant aangemer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wijziging van de in het tweede lid genoemde begrippen in de EG-richtlijn ecologisch ontwerp energieverbruikende producten of van een bijlage bij die richtlijn waarnaar bij of krachtens deze titel wordt verwezen, gaat voor de toepassing van het bij of krachtens deze titel bepaalde gelden met ingang van de dag waarop aan de betrokken wijziging uitvoering moet zijn gegeven, tenzij bij een besluit van Onze Minister, dat in de Staatscourant wordt bekendgemaakt, een ander tijdstip wordt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4.2</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en fabrikant kan een persoon schriftelijk machtigen om namens hem bij of krachtens deze titel geldende verplichtingen na te komen, mits deze gemachtigde binnen de Europese Gemeenschap is gevestigd.</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9.4.3</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titel is niet van toepassing op middelen voor het vervoer van personen of goe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9.4.4</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1. Bij of krachtens algemene maatregel van bestuur kunnen in het belang van energie-efficiëntie en bescherming van het milieu met betrekking tot het ecologisch ontwerp van een categorie van energieverbruikende producten en de verstrekking van daarmee verband houdende informatie over die producten aan de gebruikers regels worden gesteld.</w:t>
      </w:r>
    </w:p>
    <w:p>
      <w:pPr>
        <w:pStyle w:val="Normal"/>
        <w:tabs>
          <w:tab w:val="clear" w:pos="708"/>
          <w:tab w:val="left" w:pos="284" w:leader="none"/>
        </w:tabs>
        <w:rPr/>
      </w:pPr>
      <w:r>
        <w:rPr>
          <w:rFonts w:cs="Verdana" w:ascii="Verdana" w:hAnsi="Verdana"/>
          <w:bCs/>
          <w:sz w:val="18"/>
          <w:szCs w:val="18"/>
        </w:rPr>
        <w:tab/>
        <w:t xml:space="preserve">2. Het is de fabrikant onderscheidenlijk importeur van een energieverbruikend product dat behoort tot een bij algemene maatregel van bestuur aangewezen categorie, verboden dat product op de markt te </w:t>
      </w:r>
      <w:r>
        <w:rPr>
          <w:rFonts w:cs="Verdana" w:ascii="Verdana" w:hAnsi="Verdana"/>
          <w:sz w:val="18"/>
          <w:szCs w:val="18"/>
        </w:rPr>
        <w:t>brengen of in gebruik te nemen</w:t>
      </w:r>
      <w:r>
        <w:rPr>
          <w:rFonts w:cs="Verdana" w:ascii="Verdana" w:hAnsi="Verdana"/>
          <w:bCs/>
          <w:sz w:val="18"/>
          <w:szCs w:val="18"/>
        </w:rPr>
        <w:t>, indien met betrekking tot dat product niet wordt voldaan aan de bij of krachtens deze titel en in de uitvoeringsmaatregel gestelde eisen.</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4.5</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fabrikant onderscheidenlijk importeur draagt er zorg voor dat een energieverbruikend product dat behoort tot een ingevolge een algemene maatregel van bestuur als bedoeld in artikel 9.4.4, tweede lid, aangewezen categorie, alvorens dat product op de markt wordt gebracht of in gebruik wordt genomen, aan een conformiteitsbeoordeling wordt onderworpen, waarbij wordt getoetst of het voldoet aan de bij of krachtens deze titel en in de uitvoeringsmaatregel gestelde eisen. Bij algemene maatregel van bestuur kunnen regels worden gegeven met betrekking tot de wijze waarop de toetsing met betrekking tot dat product plaatsvindt.</w:t>
      </w:r>
    </w:p>
    <w:p>
      <w:pPr>
        <w:pStyle w:val="Normal"/>
        <w:tabs>
          <w:tab w:val="clear" w:pos="708"/>
          <w:tab w:val="left" w:pos="284" w:leader="none"/>
        </w:tabs>
        <w:rPr/>
      </w:pPr>
      <w:r>
        <w:rPr>
          <w:rFonts w:cs="Verdana" w:ascii="Verdana" w:hAnsi="Verdana"/>
          <w:sz w:val="18"/>
          <w:szCs w:val="18"/>
        </w:rPr>
        <w:tab/>
        <w:t>2. De fabrikant maakt met betrekking tot een energieverbruikend product dat behoort tot een ingevolge een algemene maatregel van bestuur als bedoeld in artikel 9.4.4, tweede lid, aangewezen categorie,</w:t>
      </w:r>
      <w:r>
        <w:rPr>
          <w:rFonts w:cs="Verdana" w:ascii="Verdana" w:hAnsi="Verdana"/>
          <w:color w:val="FF0000"/>
          <w:sz w:val="18"/>
          <w:szCs w:val="18"/>
        </w:rPr>
        <w:t xml:space="preserve"> </w:t>
      </w:r>
      <w:r>
        <w:rPr>
          <w:rFonts w:cs="Verdana" w:ascii="Verdana" w:hAnsi="Verdana"/>
          <w:sz w:val="18"/>
          <w:szCs w:val="18"/>
        </w:rPr>
        <w:t>een conformiteitsverklaring op en brengt een CE-markering op het product aan. De importeur draagt er zorg voor dat hij met betrekking tot een dergelijk product beschikt over de conformiteitsverklaring en dat op het product een CE-markering is aangebr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sz w:val="18"/>
          <w:szCs w:val="18"/>
        </w:rPr>
        <w:t>Artikel 9.4.6</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pPr>
      <w:r>
        <w:rPr>
          <w:rFonts w:cs="Verdana" w:ascii="Verdana" w:hAnsi="Verdana"/>
          <w:sz w:val="18"/>
          <w:szCs w:val="18"/>
        </w:rPr>
        <w:tab/>
        <w:t>1. De fabrikant onderscheidenlijk importeur</w:t>
      </w:r>
      <w:r>
        <w:rPr>
          <w:rStyle w:val="FootnoteCharacters"/>
          <w:rFonts w:cs="Verdana" w:ascii="Verdana" w:hAnsi="Verdana"/>
          <w:sz w:val="18"/>
          <w:szCs w:val="18"/>
        </w:rPr>
        <w:t xml:space="preserve"> </w:t>
      </w:r>
      <w:r>
        <w:rPr>
          <w:rFonts w:cs="Verdana" w:ascii="Verdana" w:hAnsi="Verdana"/>
          <w:sz w:val="18"/>
          <w:szCs w:val="18"/>
        </w:rPr>
        <w:t>van een energieverbruikend product dat behoort tot een ingevolge een algemene maatregel van bestuur als bedoeld in artikel 9.4.4, tweede lid, aangewezen categorie, bewaart na het in Nederland op de markt brengen of in gebruik nemen van dat product de relevante documenten betreffende de conformiteitsbeoordeling, als bedoeld in artikel 9.4.5, eerste lid, en de daaromtrent afgegeven conformiteitsverklaringen gedurende een periode van tien jaar na beëindiging van de vervaardiging van dat produc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fabrikant onderscheidenlijk importeur stelt de in het eerste lid bedoelde documenten binnen tien dagen na ontvangst van een verzoek van het bevoegd gezag, belast met het toezicht op de naleving van de wet, beschikbaar aan dat bevoegde geza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Fabrikanten van componenten en subeenheden kunnen bij of krachtens algemene maatregel van bestuur met betrekking tot een energieverbruikend product dat behoort tot een ingevolge artikel 9.4.4, tweede lid, aangewezen categorie, worden verplicht aan de fabrikant onderscheidenlijk importeur van dat product daarbij aangegeven relevante informatie te verstrekken over de materiaalsamenstelling en het verbruik van energie, materialen of hulpbronnen van de door hen geproduceerde componenten of subeenh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4.7</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is verboden op een energieverbruikend product een markering aan te brengen, die de gebruikers van dat product kan misleiden omtrent de betekenis of de vorm van de CE-marker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is verboden een energieverbruikend product dat behoort tot een ingevolge een algemene maatregel van bestuur als bedoeld in artikel 9.4.4, tweede lid, aangewezen categorie, dat nog niet op de markt is gebracht en niet in overeenstemming is met het bij of krachtens deze titel bepaalde en met de toepasselijke uitvoeringsmaatregel, te tonen of te demonstreren op handelsbeurzen, tentoonstellingen of soortgelijke evenementen. Het verbod geldt niet indien duidelijk zichtbaar is aangegeven dat het product nog niet met die uitvoeringsmaatregel in overeenstemming is en niet op de markt zal worden gebracht, zolang het product nog niet met het bij of krachtens deze titel bepaalde en met de toepasselijke uitvoeringsmaatregel in overeenstemm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sz w:val="18"/>
          <w:szCs w:val="18"/>
        </w:rPr>
        <w:t>Artikel 9.4.8</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energieverbruikend product, behorende tot een ingevolge een algemene maatregel van bestuur als bedoeld in artikel 9.4.4, tweede lid, aangewezen categorie, dat van een CE-markering is voorzien, wordt vermoed te voldoen aan de voor dat product bij of krachtens deze titel en in de uitvoeringsmaatregel gestelde eis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energieverbruikend product, behorende tot een ingevolge een algemene maatregel van bestuur als bedoeld in artikel 9.4.4, tweede lid, aangewezen categorie, waarvoor een geharmoniseerde norm is toegepast waarvan het referentienummer in het Publicatieblad van de Europese Unie is bekendgemaakt, wordt vermoed te voldoen aan de voorschriften van de toepasselijke uitvoeringsmaatregel waarop die norm betrekking hee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energieverbruikend product, behorende tot een ingevolge een maatregel als bedoeld in artikel 9.4.4, tweede lid, aangewezen categorie, waarvoor overeenkomstig Verordening (EG) nr. 1980/2000 de communautaire milieukeur is verleend, wordt vermoed te voldoen aan de voorschriften inzake ecologisch ontwerp van de toepasselijke uitvoeringsmaatregel voor zover de milieukeur aan die voorschriften voldo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B</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Aan artikel 18.2b wordt een lid toegevoegd, luidende:</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3. Onze Minister heeft daarnaast tot taak zorg te dragen voor de bestuursrechtelijke handhaving van het bepaalde bij of krachtens titel 9.4.</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II</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In de Wet energiebesparing toestellen wordt na artikel 21 een artikel ingevoegd, luidende:</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Voor zover voor toestellen en installaties bij of krachtens titel 9.4 van de Wet milieubeheer voorschriften zijn vastgesteld, die op dezelfde onderwerpen betrekking hebben als waarvoor bij of krachtens deze wet voorschriften zijn vastgesteld, blijven laatstgenoemde voorschriften buiten toepassing.</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III</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In artikel 1a, onder 2º, van de Wet op de economische delicten wordt in de zinsnede met betrekking tot de Wet milieubeheer vóór “10.15” ingevoegd: 9.4.4 tot en met 9.4.7,.</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IV</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pPr>
      <w:r>
        <w:rPr>
          <w:rFonts w:cs="Verdana" w:ascii="Verdana" w:hAnsi="Verdana"/>
          <w:bCs/>
          <w:sz w:val="18"/>
          <w:szCs w:val="18"/>
        </w:rPr>
        <w:tab/>
        <w:t xml:space="preserve">1. Na de inwerkingtreding van deze wet berusten het </w:t>
      </w:r>
      <w:r>
        <w:rPr>
          <w:rFonts w:cs="Verdana" w:ascii="Verdana" w:hAnsi="Verdana"/>
          <w:sz w:val="18"/>
          <w:szCs w:val="18"/>
        </w:rPr>
        <w:t>Besluit rendementseisen cv-ketels, het Besluit energie-efficiëntienormen koel- en vriesapparatuur en het Besluit energierendementseisen voorschakelapparaten en fluorescentielampen mede op artikel 9.4.4, eerste lid, van de Wet milieubehe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Cv-ketels, koel- en vriesapparatuur, voorschakelapparaten en fluorescentielampen, waarop een van de in het eerste lid genoemde besluiten van toepassing is, worden aangemerkt als categorieën van energieverbruikende producten, aangewezen ingevolge artikel 9.4.4, tweede lid, van de Wet milieubehe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1. Indien artikel I, onderdeel P, van het bij koninklijke boodschap van 20 juni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na tot wet te zijn verheven eerder in werking treedt dan artikel I, onderdeel B, van dit wetsvoorstel, nadat dit tot wet is verheven, komt artikel I, onderdeel B, als volgt te luiden:</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B</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In artikel 18.2b, eerste lid, wordt “de titels 9.2 en 9.3” vervangen door: de titels 9.2 tot en met 9.4.</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2. Indien artikel I, onderdeel D, van het bij koninklijke boodschap van 20 juni 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na tot wet te zijn verheven later in werking treedt dan artikel I, onderdeel A, van dit wetsvoorstel, nadat dit tot wet is verheven, komt de aanhef van artikel I, onderdeel D, van eerstgenoemd wetsvoorstel als volgt te luiden: In hoofdstuk 9 worden vóór titel 9.4 twee titels ingevoegd, luidende:.</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tab/>
        <w:t>3. Indien artikel I, onderdeel Q, van het bij koninklijke boodschap van 20 juni 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na tot wet te zijn verheven later in werking treedt dan artikel I, onderdeel B, van dit wetsvoorstel, nadat dit tot wet is verheven, wordt in de aanhef van artikel I, onderdeel Q, van eerstgenoemd wetsvoorstel “derde en vierde lid” vervangen door: vierde en vijfde lid.</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wordt aangehaald als:</w:t>
      </w:r>
      <w:r>
        <w:rPr>
          <w:rFonts w:cs="Verdana" w:ascii="Verdana" w:hAnsi="Verdana"/>
          <w:bCs/>
          <w:sz w:val="18"/>
          <w:szCs w:val="18"/>
        </w:rPr>
        <w:t xml:space="preserve"> Implementatiewet EG-richtlijn ecologisch ontwerp energieverbruikende produc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Volkshuisvesting, Ruimtelijke Ordening en Milieubeheer,</w:t>
      </w:r>
    </w:p>
    <w:p>
      <w:pPr>
        <w:pStyle w:val="Normal"/>
        <w:tabs>
          <w:tab w:val="clear" w:pos="708"/>
          <w:tab w:val="left" w:pos="284" w:leader="none"/>
        </w:tabs>
        <w:rPr/>
      </w:pPr>
      <w:r>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01:00Z</dcterms:created>
  <dc:creator>beua1902</dc:creator>
  <dc:description/>
  <cp:keywords/>
  <dc:language>en-US</dc:language>
  <cp:lastModifiedBy>swae2108</cp:lastModifiedBy>
  <cp:lastPrinted>2005-10-18T09:07:00Z</cp:lastPrinted>
  <dcterms:modified xsi:type="dcterms:W3CDTF">2007-06-29T15:01:00Z</dcterms:modified>
  <cp:revision>2</cp:revision>
  <dc:subject/>
  <dc:title>Vergaderjaar 1998 - 1999</dc:title>
</cp:coreProperties>
</file>