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0897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Aanpassing van de Vreemdelingenwet 2000 aan richtlijn nr. 2004/82/EG van de Raad van 29 april 2004 betreffende de verplichting voor vervoerders om passagiersgegevens door te geven (PbEU L 261)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ldijk (SGP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ölle (CD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an (PvdA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n de Beeten (CDA)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voorzitte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oekers-Knol (VVD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Graaf (VVD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neppers-Heijnert (VVD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x (SP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sterveld (PvdA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vice-voorzitte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ssell (CD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gels (D66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ken (CD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ters (SP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ik-Schuijt (SP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aubrich-Gooskens (PvdA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n Horn (SP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anse de Jonge (CDA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ffeman (PvdD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hler (GL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n Bijsterveld (CD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ik (GL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gerwerf-Vergunst (CU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hwinkel (Pvd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thler (VVD) 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justiti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stgesteld 2 juli 2007 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03:00Z</dcterms:created>
  <dc:creator>VLIT1512</dc:creator>
  <dc:description/>
  <cp:keywords/>
  <dc:language>en-US</dc:language>
  <cp:lastModifiedBy>Wijgergangs</cp:lastModifiedBy>
  <cp:lastPrinted>1998-10-29T18:03:00Z</cp:lastPrinted>
  <dcterms:modified xsi:type="dcterms:W3CDTF">2007-07-04T11:03:00Z</dcterms:modified>
  <cp:revision>2</cp:revision>
  <dc:subject/>
  <dc:title>Sjabloon Eindverslag</dc:title>
</cp:coreProperties>
</file>