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475</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rPr>
                <w:rFonts w:ascii="Verdana" w:hAnsi="Verdana" w:cs="Verdana"/>
                <w:sz w:val="18"/>
                <w:szCs w:val="18"/>
              </w:rPr>
            </w:pPr>
            <w:r>
              <w:rPr>
                <w:rFonts w:cs="Verdana" w:ascii="Verdana" w:hAnsi="Verdana"/>
                <w:sz w:val="18"/>
                <w:szCs w:val="18"/>
              </w:rPr>
              <w:t>Regels over de informatie-uitwisseling betreffende ondergrondse netten (Wet informatie-uitwisseling ondergrondse netten)</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6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ten behoeve van zorgvuldig graven in de ondergrond wenselijk is te voorzien in betere informatie-uitwisseling betreffende de ligging van net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HOOFDSTUK 1. BEGRIPSBEPALINGEN</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1</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lang w:val="en-US"/>
        </w:rPr>
      </w:pPr>
      <w:r>
        <w:rPr>
          <w:rFonts w:cs="Verdana" w:ascii="Verdana" w:hAnsi="Verdana"/>
          <w:sz w:val="18"/>
          <w:szCs w:val="18"/>
          <w:lang w:val="en-US"/>
        </w:rPr>
        <w:tab/>
        <w:t>In deze wet en de daarop berustende bepalingen wordt verstaan ond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Onze Minister: Onze Minister van Economische Z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ienst: de Dienst voor het kadaster en de openbare registers, bedoeld in artikel 2 van de Organisatiewet Kadaster;</w:t>
      </w:r>
    </w:p>
    <w:p>
      <w:pPr>
        <w:pStyle w:val="Normal"/>
        <w:tabs>
          <w:tab w:val="clear" w:pos="708"/>
          <w:tab w:val="left" w:pos="284" w:leader="none"/>
        </w:tabs>
        <w:rPr/>
      </w:pPr>
      <w:r>
        <w:rPr>
          <w:rFonts w:cs="Verdana" w:ascii="Verdana" w:hAnsi="Verdana"/>
          <w:sz w:val="18"/>
          <w:szCs w:val="18"/>
        </w:rPr>
        <w:tab/>
        <w:t>c. graafwerkzaamheden: het mechanisch</w:t>
      </w:r>
      <w:r>
        <w:rPr>
          <w:rStyle w:val="FootnoteCharacters"/>
          <w:rFonts w:cs="Verdana" w:ascii="Verdana" w:hAnsi="Verdana"/>
          <w:sz w:val="18"/>
          <w:szCs w:val="18"/>
        </w:rPr>
        <w:t xml:space="preserve"> </w:t>
      </w:r>
      <w:r>
        <w:rPr>
          <w:rFonts w:cs="Verdana" w:ascii="Verdana" w:hAnsi="Verdana"/>
          <w:sz w:val="18"/>
          <w:szCs w:val="18"/>
        </w:rPr>
        <w:t>verrichten van werkzaamheden in de ondergro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graaflocatie: de locatie waar graafwerkzaamheden worden verricht;</w:t>
      </w:r>
    </w:p>
    <w:p>
      <w:pPr>
        <w:pStyle w:val="Normal"/>
        <w:tabs>
          <w:tab w:val="clear" w:pos="708"/>
          <w:tab w:val="left" w:pos="284" w:leader="none"/>
        </w:tabs>
        <w:rPr/>
      </w:pPr>
      <w:r>
        <w:rPr>
          <w:rFonts w:cs="Verdana" w:ascii="Verdana" w:hAnsi="Verdana"/>
          <w:sz w:val="18"/>
          <w:szCs w:val="18"/>
        </w:rPr>
        <w:tab/>
        <w:t xml:space="preserve">e. net: een ondergrondse kabel of leiding, daaronder mede begrepen lege buizen, </w:t>
      </w:r>
      <w:r>
        <w:rPr>
          <w:rFonts w:cs="Verdana" w:ascii="Verdana" w:hAnsi="Verdana"/>
          <w:color w:val="000000"/>
          <w:sz w:val="18"/>
          <w:szCs w:val="18"/>
        </w:rPr>
        <w:t>ondergrondse ondersteuningswerken en beschermingswerken,</w:t>
      </w:r>
      <w:r>
        <w:rPr>
          <w:rFonts w:cs="Verdana" w:ascii="Verdana" w:hAnsi="Verdana"/>
          <w:sz w:val="18"/>
          <w:szCs w:val="18"/>
        </w:rPr>
        <w:t xml:space="preserve"> bestemd voor transport van vaste, vloeibare of gasvormige stoffen, van energie of van informat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opdrachtgever: degene die opdracht geeft tot het uitvoeren van een werk waarbij graafwerkzaamheden worden verri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g. grondroerder: degene onder wiens verantwoordelijkheid of leiding graafwerkzaamheden worden verri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 beheerder: degene die als natuurlijk persoon handelende in de uitoefening van een beroep of een bedrijf dan wel als rechtspersoon een net beheer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 registratiemelding: de melding van de beheerder, bedoeld in artikel 6, tweede lid, dan wel artikel 45,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j. beheerpolygoon: de weergave door een beheerder van een aaneengesloten gebied, waarbinnen hij een of meer netten beheer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k. oriëntatieverzoek: het verzoek aan de Dienst om gebiedsinformatie, bedoeld in artikel 7, eerste onderscheidenlijk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 oriëntatiepolygoon: de weergave door een opdrachtgever, grondroerder of bestuursorgaan van een aangesloten gebied, ten aanzien waarvan deze met het oog op een belang als bedoeld in artikel 7, eerste of tweede lid, om gebiedsinformatie verzo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m. graafmelding: de melding aan de Dienst van voorgenomen graafwerkzaamheden, bedoeld in artikel 8,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 graafpolygoon: de weergave door een grondroerder van het gebied, waarbinnen de graaflocatie zich bevin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 graafbericht: het bericht van de Dienst, bedoeld in artikel 9, onder b;</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p. liggingsgegevens: de gegevens omtrent de ligging van een net binnen de betrokken oriëntatiepolygoon dan wel graafpolygoo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bookmarkStart w:id="0" w:name="OLE_LINK6"/>
      <w:bookmarkStart w:id="1" w:name="OLE_LINK5"/>
      <w:r>
        <w:rPr>
          <w:rFonts w:cs="Verdana" w:ascii="Verdana" w:hAnsi="Verdana"/>
          <w:sz w:val="18"/>
          <w:szCs w:val="18"/>
        </w:rPr>
        <w:t>q. net met gevaarlijke inhoud: een buisleiding die behoort tot een krachtens artikel 12.12, tweede lid, van de Wet milieubeheer aangewezen categorie</w:t>
      </w:r>
      <w:bookmarkEnd w:id="0"/>
      <w:bookmarkEnd w:id="1"/>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r. gebiedsinformatie: het geheel van informatie dat door beheerders, ingevolge artikel 10, eerste lid, aan de Dienst is verstrekt over de betrokken oriëntatiepolygoon dan wel graafpolygoon.</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HOOFDSTUK 2. PREVENTIE VAN GRAAFSCHADE</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opdrachtgever draagt er zorg voor dat de graafwerkzaamheden waartoe hij opdracht geeft, op zorgvuldige wijze kunnen worden verri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grondroerder verricht de graafwerkzaamheden op zorgvuldige wijz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Ter uitvoering van het tweede lid zorgt de grondroerder ten minste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vóór aanvang van de graafwerkzaamheden een graafmelding is ged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onderzoek is verricht naar de precieze ligging van onderdelen van netten op de graaflocatie,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op de graaflocatie de van de Dienst ontvangen gebiedsinformatie aanwezi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w:t>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aanleg, de instandhouding en de opruiming van netten door een beheerder geschieden op zodanige wijze dat het beheer van andere netten niet in gevaar wordt gebracht of zonder noodzaak wordt bemoeilij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heerder die in strijd handelt met het eerste lid, neemt op eigen kosten maatregelen ten aanzien van het betreffende onderdeel van zijn net, waaronder zonodig het verplaatsen daarvan, om aan de strijdigheid onverwijld een einde te m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caps/>
          <w:sz w:val="18"/>
          <w:szCs w:val="18"/>
        </w:rPr>
      </w:pPr>
      <w:r>
        <w:rPr>
          <w:rFonts w:cs="Verdana" w:ascii="Verdana" w:hAnsi="Verdana"/>
          <w:b/>
          <w:bCs/>
          <w:caps/>
          <w:sz w:val="18"/>
          <w:szCs w:val="18"/>
        </w:rPr>
      </w:r>
    </w:p>
    <w:p>
      <w:pPr>
        <w:pStyle w:val="Normal"/>
        <w:tabs>
          <w:tab w:val="clear" w:pos="708"/>
          <w:tab w:val="left" w:pos="284" w:leader="none"/>
        </w:tabs>
        <w:rPr>
          <w:rFonts w:ascii="Verdana" w:hAnsi="Verdana" w:cs="Verdana"/>
          <w:b/>
          <w:b/>
          <w:bCs/>
          <w:caps/>
          <w:sz w:val="18"/>
          <w:szCs w:val="18"/>
        </w:rPr>
      </w:pPr>
      <w:r>
        <w:rPr>
          <w:rFonts w:cs="Verdana" w:ascii="Verdana" w:hAnsi="Verdana"/>
          <w:b/>
          <w:bCs/>
          <w:caps/>
          <w:sz w:val="18"/>
          <w:szCs w:val="18"/>
        </w:rPr>
        <w:t>HOOFDSTUK 3. elektronisch INFORMATIESYSTEEM</w:t>
      </w:r>
    </w:p>
    <w:p>
      <w:pPr>
        <w:pStyle w:val="Normal"/>
        <w:tabs>
          <w:tab w:val="clear" w:pos="708"/>
          <w:tab w:val="left" w:pos="284" w:leader="none"/>
        </w:tabs>
        <w:rPr>
          <w:rFonts w:ascii="Verdana" w:hAnsi="Verdana" w:cs="Verdana"/>
          <w:b/>
          <w:b/>
          <w:bCs/>
          <w:caps/>
          <w:sz w:val="18"/>
          <w:szCs w:val="18"/>
        </w:rPr>
      </w:pPr>
      <w:r>
        <w:rPr>
          <w:rFonts w:cs="Verdana" w:ascii="Verdana" w:hAnsi="Verdana"/>
          <w:b/>
          <w:bCs/>
          <w:cap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4</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r is een elektronisch informatiesysteem waarmee informatie tussen beheerders enerzijds en opdrachtgevers, grondroerders en bestuursorganen anderzijds wordt uitgewiss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i/>
          <w:i/>
          <w:iCs/>
          <w:sz w:val="18"/>
          <w:szCs w:val="18"/>
        </w:rPr>
      </w:pPr>
      <w:r>
        <w:rPr>
          <w:rFonts w:cs="Verdana" w:ascii="Verdana" w:hAnsi="Verdana"/>
          <w:b/>
          <w:bCs/>
          <w:sz w:val="18"/>
          <w:szCs w:val="18"/>
        </w:rPr>
        <w:t>Artikel 5</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Dienst is belast met het beheer van het elektronische informatiesysteem.</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Dienst verstrekt op verzoek via het elektronische informatiesysteem gebiedsinformatie 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opdrachtgevers en grondroerders ten behoeve van het voorbereiden van graafwerkzaamheden en het op zorgvuldige wijze verrichten van graafwerkzaamh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bestuursorganen voor zover deze gebiedsinformatie noodzakelijk is voor de uitvoering van hun taa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6</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Ten behoeve van de informatie-uitwisseling over ondergrondse netten registreert de Dienst de beheerpolygon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Degene di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net gaat beheren dat niet ligt binnen een door de Dienst op zijn naam geregistreerde beheerpolygoon,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b. niet langer een net zal beheren dat ligt binnen een door de Dienst op zijn naam geregistreerde beheerpolygoon of deel daarva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geeft dit ten minste twintig werkdagen voor aanvang van de wijziging in het beheer van het betreffende net door aan de Dienst, zo nodig onder opgave van de gewijzigde beheerpolygoon.</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HOOFDSTUK 4. INFORMATIE-UITWISSELING TEN BEHOEVE VAN GRAAFWERKZAAMHEDEN</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7</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opdrachtgever of een grondroerder kan de Dienst om gebiedsinformatie verzoeken ten behoeve van het voorbereiden van graafwerkzaamh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bestuursorgaan kan de Dienst om gebiedsinformatie verzoeken voor zover deze informatie noodzakelijk is voor de uitvoering van de hem opgedragen taak.</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Bij het oriëntatieverzoek geeft de opdrachtgever, de grondroerder of het bestuursorgaan een oriëntatiepolygoon op.</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8</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grondroerder meldt het voornemen tot het verrichten van graafwerkzaamheden aan de Dienst ten hoogste twintig werkdagen voorafgaande aan de aanvang van die graafwerkzaamh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de graafmelding geeft de grondroerder een graafpolygoon o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eerste lid is niet van toepassing, indien de graafwerkzaamheden ten hoogste een bij algemene maatregel van bestuur te bepalen diepgang hebben en uitgevoerd zullen worden in grond die in eigendom of beheer is van de grondroerder en hij weet dat sinds de voorafgaande graafmelding de ligging van de netten in deze grond niet is verander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9</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Na ontvangst van een oriëntatieverzoek of graafmeld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verstrekt de Dienst aan degene die het oriëntatieverzoek of de graafmelding heeft gedaan onverwijld een ontvangstbevestig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bericht de Dienst hierover onverwijld onder vermelding van de oriëntatiepolygoon of graafpolygoon alle beheerders wier beheerpolygoon geheel of gedeeltelijk samenvalt met deze oriëntatiepolygoon onderscheidenlijk graafpolygoo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i/>
          <w:i/>
          <w:iCs/>
          <w:sz w:val="18"/>
          <w:szCs w:val="18"/>
        </w:rPr>
      </w:pPr>
      <w:r>
        <w:rPr>
          <w:rFonts w:cs="Verdana" w:ascii="Verdana" w:hAnsi="Verdana"/>
          <w:b/>
          <w:sz w:val="18"/>
          <w:szCs w:val="18"/>
        </w:rPr>
        <w:t>Artikel 10</w:t>
      </w:r>
    </w:p>
    <w:p>
      <w:pPr>
        <w:pStyle w:val="Normal"/>
        <w:tabs>
          <w:tab w:val="clear" w:pos="708"/>
          <w:tab w:val="left" w:pos="284" w:leader="none"/>
        </w:tabs>
        <w:rPr>
          <w:rFonts w:ascii="Verdana" w:hAnsi="Verdana" w:cs="Verdana"/>
          <w:b/>
          <w:b/>
          <w:i/>
          <w:i/>
          <w:iCs/>
          <w:sz w:val="18"/>
          <w:szCs w:val="18"/>
        </w:rPr>
      </w:pPr>
      <w:r>
        <w:rPr>
          <w:rFonts w:cs="Verdana" w:ascii="Verdana" w:hAnsi="Verdana"/>
          <w:b/>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verwijld doch uiterlijk binnen één werkdag na verzending van een graafbericht verstrekt een beheerder via het elektronische informatiesysteem in ieder geval de volgende informatie aan de Dien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liggingsgegeven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relevante eigenschappen van zijn net binnen de betreffende oriëntatiepolygoon dan wel graafpolygoo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n voorkomend geval welke voorzorgsmaatregelen als bedoeld in artikel 13, eerste of tweede lid, zullen worden getroffe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zijn contactgegeven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een beheerder de termijn, genoemd in het eerste lid, overschrijdt, doet de Dienst daarvan onverwijld mededeling aan Onze Minister.</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11</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Dienst verstrekt gebiedsinformatie via het elektronische informatiesysteem onverwijld na ontvangst van alle informatie als bedoeld in artikel 10, doch uiterlijk binnen twee werkdagen na verzending van het graafbericht, aan degene die het oriëntatieverzoek of de graafmelding heeft ged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degene die het oriëntatieverzoek of de graafmelding heeft gedaan geen gebruik maakt van het elektronische informatiesysteem, verstrekt de Dienst gebiedsinformatie op andere wijze onverwijld na ontvangst van alle vereiste informatie, doch uiterlijk binnen drie werkdagen na verzending van het graafberi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de Dienst niet binnen de termijn, bedoeld in het eerste lid, van alle beheerders de ingevolge artikel 10, eerste lid, vereiste informatie heeft ontvangen, doet de Dienst daarvan mededeling bij het verstrekken van de gebiedsinformatie.</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12</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dien het oriëntatieverzoek of de graafmelding betrekking heeft op grond die in beheer is bij Onze Minister van Defens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verstrekt Onze Minister van Defensie, in afwijking van artikel 10, geen liggingsgegevens over netten die hij beheert aan de Dien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verstrekt de Dienst, indien Onze Minister van Defensie niet de grondroerder is, de gebiedsinformatie onverwijld aan Onze Minister van Defensie, die deze gebiedsinformatie, samen met relevante liggingsgegevens over netten waarvan Onze Minister van Defensie beheerder is, onverwijld verstrekt aan de grondroerd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13</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beheerder van een net met gevaarlijke inhoud treft voorzorgsmaatregelen voordat een grondroerder graafwerkzaamheden in de omgeving daarvan verricht. Deze voorzorgsmaatregelen betreffen in ieder geval de aanwijzing ter plaatse van de exacte ligging van dat net door de beheerd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heerder van een net met een grote waarde kan voorzorgsmaatregelen treffen voordat een grondroerder graafwerkzaamheden in de omgeving daarvan verri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de beheerder heeft aangegeven dat hij voorzorgsmaatregelen treft, vangt de grondroerder de graafwerkzaamheden niet aan dan nadat de beheerder deze voorzorgsmaatregelen heeft getro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beheerder treft de voorzorgsmaatregelen binnen drie werkdagen nadat de grondroerder contact met hem heeft opgenomen, tenzij hij in overleg met de grondroerder andere afspraken maa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dien een beheerder voorzorgsmaatregelen treft, treft de grondroerder eveneens de nodige voorzorgsmaatregelen. Hij legt deze schriftelijk vast en brengt deze voor aanvang van de graafwerkzaamheden ter kennis van de betrokken beheerder.</w:t>
      </w:r>
    </w:p>
    <w:p>
      <w:pPr>
        <w:pStyle w:val="Normal"/>
        <w:tabs>
          <w:tab w:val="clear" w:pos="708"/>
          <w:tab w:val="left" w:pos="284" w:leader="none"/>
        </w:tabs>
        <w:rPr>
          <w:rFonts w:ascii="Verdana" w:hAnsi="Verdana" w:cs="Verdana"/>
          <w:bCs/>
          <w:sz w:val="18"/>
          <w:szCs w:val="18"/>
        </w:rPr>
      </w:pPr>
      <w:r>
        <w:rPr>
          <w:rFonts w:cs="Verdana" w:ascii="Verdana" w:hAnsi="Verdana"/>
          <w:bCs/>
          <w:sz w:val="18"/>
          <w:szCs w:val="18"/>
        </w:rPr>
      </w:r>
    </w:p>
    <w:p>
      <w:pPr>
        <w:pStyle w:val="Amendement"/>
        <w:tabs>
          <w:tab w:val="clear" w:pos="3310"/>
          <w:tab w:val="clear" w:pos="3600"/>
          <w:tab w:val="left" w:pos="284" w:leader="none"/>
        </w:tabs>
        <w:rPr>
          <w:rFonts w:ascii="Verdana" w:hAnsi="Verdana" w:cs="Verdana"/>
          <w:sz w:val="18"/>
          <w:szCs w:val="18"/>
        </w:rPr>
      </w:pPr>
      <w:r>
        <w:rPr>
          <w:rFonts w:cs="Verdana" w:ascii="Verdana" w:hAnsi="Verdana"/>
          <w:sz w:val="18"/>
          <w:szCs w:val="18"/>
        </w:rPr>
        <w:t>Artikel 14</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Onze Minister van Justitie kan ter voorkoming van een terroristisch misdrijf als bedoeld in artikel 83 van het Wetboek van Strafrecht of om op voorhand de gevolgen daarvan te beperken aan de Dienst alle nodige aanwijzingen geven ten aanzien van de informatie-uitwisseling.</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15</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beheerder rapporteert aan de Dienst telkens in januari het aantal schadegevallen als gevolg van graafwerkzaamheden in het voorafgaande kalenderjaa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bestuur van de Dienst neemt een overzicht op van het aantal schadegevallen in het jaarverslag, bedoeld in artikel 25 van de Organisatiewet Kadast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Amendement"/>
        <w:tabs>
          <w:tab w:val="clear" w:pos="3310"/>
          <w:tab w:val="clear" w:pos="3600"/>
          <w:tab w:val="left" w:pos="284" w:leader="none"/>
        </w:tabs>
        <w:rPr>
          <w:rFonts w:ascii="Verdana" w:hAnsi="Verdana" w:cs="Verdana"/>
          <w:sz w:val="18"/>
          <w:szCs w:val="18"/>
        </w:rPr>
      </w:pPr>
      <w:r>
        <w:rPr>
          <w:rFonts w:cs="Verdana" w:ascii="Verdana" w:hAnsi="Verdana"/>
          <w:sz w:val="18"/>
          <w:szCs w:val="18"/>
        </w:rPr>
        <w:t>Artikel 16</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De grondroerder meldt schade aan een net als gevolg van zijn graafwerkzaamheden onverwijld aan de beheerder van het beschadigde ne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17</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de ligging van een net afwijkt van de liggingsgegevens die aan de grondroerder zijn verstrekt, meldt de grondroerder dit onverwijld bij de Dien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Van de melding, bedoeld in het eerste lid, doet de Dienst onverwijld mededeling aan de betrokken beheerd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beheerder treft binnen dertig werkdagen na ontvangst van de mededeling, bedoeld in het tweede lid, de als gevolg van de melding, bedoeld in het eerste lid, noodzakelijke maatrege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8</w:t>
      </w:r>
    </w:p>
    <w:p>
      <w:pPr>
        <w:pStyle w:val="Normal"/>
        <w:tabs>
          <w:tab w:val="clear" w:pos="708"/>
          <w:tab w:val="left" w:pos="284" w:leader="none"/>
        </w:tabs>
        <w:rPr>
          <w:rFonts w:ascii="Verdana" w:hAnsi="Verdana" w:cs="Verdana"/>
          <w:b/>
          <w:b/>
          <w:i/>
          <w:i/>
          <w:iCs/>
          <w:sz w:val="18"/>
          <w:szCs w:val="18"/>
        </w:rPr>
      </w:pPr>
      <w:r>
        <w:rPr>
          <w:rFonts w:cs="Verdana" w:ascii="Verdana" w:hAnsi="Verdana"/>
          <w:b/>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de grondroerder een net aantreft dat niet in de door de Dienst verstrekte liggingsgegevens is vermeld of waarvan niet duidelijk is wie de beheerder is, meldt de grondroerder dit onverwijld bij de Dienst.</w:t>
      </w:r>
    </w:p>
    <w:p>
      <w:pPr>
        <w:pStyle w:val="Normal"/>
        <w:tabs>
          <w:tab w:val="clear" w:pos="708"/>
          <w:tab w:val="left" w:pos="284" w:leader="none"/>
        </w:tabs>
        <w:rPr>
          <w:rFonts w:ascii="Verdana" w:hAnsi="Verdana" w:cs="Verdana"/>
          <w:color w:val="339966"/>
          <w:sz w:val="18"/>
          <w:szCs w:val="18"/>
        </w:rPr>
      </w:pPr>
      <w:r>
        <w:rPr>
          <w:rFonts w:cs="Verdana" w:ascii="Verdana" w:hAnsi="Verdana"/>
          <w:sz w:val="18"/>
          <w:szCs w:val="18"/>
        </w:rPr>
        <w:tab/>
        <w:t>2. De Dienst bericht onverwijld alle beheerders wier beheerpolygoon geheel of gedeeltelijk samenvalt met de graafpolygoon en de bij ministeriële regeling te bepalen beheerders dat er een net is aangetroffen, waarover geen liggingsgegevens zijn verstrekt als bedoeld in artikel 10.</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er een beheerder van het net is, meldt deze zich onverwijld bij de Dien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de Dienst niet binnen tien werkdagen na het bericht, bedoeld in het tweede lid, een melding als bedoeld in het derde lid ontvang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geeft de Dienst de met betrekking tot dat net bekende gegevens door aan de gemeente in welker grondgebied dat net zich bevin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registreert de Dienst de globale ligging van de met betrekking tot dat net bekende gegevens als polygoo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Voor de toepassing van artikel 9 wordt de gemeente, bedoeld in het vierde lid, gelijkgesteld met een beheerd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9</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p een gemeente die gegevens heeft ontvangen door toepassing van artikel 18, vierde lid, zijn de artikelen 10 en 17, tweede lid, van overeenkomstige toepassing met dien verstande dat de gemeente de met betrekking tot dat net bekende gegevens verstrekt, met inbegrip van eventuele correcties ingevolge artikel 17,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0</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Dienst bewaart gedurende een bij algemene maatregel van bestuur te bepalen periode gegevens over de uitvoering van de artikelen 6, tweede lid, 7, 8, eerste en tweede lid, 9, 10, 11, 12, onderdeel b, 15, eerste lid, 17, eerste en tweede lid, 18, 45, eerste lid, 46, vierde lid, en 47, met uitzondering van de gegevens, bedoeld in artikel 10, eerste lid, onderdelen a, b en c.</w:t>
      </w:r>
    </w:p>
    <w:p>
      <w:pPr>
        <w:pStyle w:val="Normal"/>
        <w:tabs>
          <w:tab w:val="clear" w:pos="708"/>
          <w:tab w:val="left" w:pos="284" w:leader="none"/>
        </w:tabs>
        <w:rPr>
          <w:rFonts w:ascii="Verdana" w:hAnsi="Verdana" w:cs="Verdana"/>
          <w:b/>
          <w:b/>
          <w:bCs/>
          <w:sz w:val="18"/>
          <w:szCs w:val="18"/>
          <w:highlight w:val="yellow"/>
        </w:rPr>
      </w:pPr>
      <w:r>
        <w:rPr>
          <w:rFonts w:cs="Verdana" w:ascii="Verdana" w:hAnsi="Verdana"/>
          <w:b/>
          <w:bCs/>
          <w:sz w:val="18"/>
          <w:szCs w:val="18"/>
          <w:highlight w:val="yellow"/>
        </w:rPr>
      </w:r>
    </w:p>
    <w:p>
      <w:pPr>
        <w:pStyle w:val="Normal"/>
        <w:tabs>
          <w:tab w:val="clear" w:pos="708"/>
          <w:tab w:val="left" w:pos="284" w:leader="none"/>
        </w:tabs>
        <w:rPr>
          <w:rFonts w:ascii="Verdana" w:hAnsi="Verdana" w:cs="Verdana"/>
          <w:b/>
          <w:b/>
          <w:bCs/>
          <w:sz w:val="18"/>
          <w:szCs w:val="18"/>
          <w:highlight w:val="yellow"/>
        </w:rPr>
      </w:pPr>
      <w:r>
        <w:rPr>
          <w:rFonts w:cs="Verdana" w:ascii="Verdana" w:hAnsi="Verdana"/>
          <w:b/>
          <w:bCs/>
          <w:sz w:val="18"/>
          <w:szCs w:val="18"/>
          <w:highlight w:val="yellow"/>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HOOFDSTUK 5. NADERE REGELGEVING</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1</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of krachtens algemene maatregel van bestuur worden nadere regels gesteld ov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informatie die op grond van artikel 10 wordt verstrekt, waarbij voor verschillende categorieën netten verschillende regels kunnen worden gesteld, en de wijze waarop die informatie wordt verstrekt;</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b. de toegang tot en de aansluiting op het informatiesysteem;</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beheerpolygonen, oriëntatiepolygonen en graafpolygon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of krachtens algemene maatregel van bestuur kunnen nadere regels worden gesteld over de situatie dat vanwege de door een calamiteit geboden spoed niet aan artikel 2, eerste en derde lid, kan worden voldaan dan wel de in hoofdstuk 4 beschreven procedure kan worden gevolgd, waarbij voor zover nodig van dat artikel onderscheidenlijk de bepalingen van dat hoofdstuk kan worden afgewe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Bij of krachtens algemene maatregel van bestuur kunnen nadere regels worden gesteld ov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het op zorgvuldige wijze verrichten van graafwerkzaamheden, bedoeld in artikel 2,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registratiemeldingen, oriëntatieverzoeken en graafmeld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voorzorgsmaatregelen en de inachtneming daarvan, bedoeld in artikel 13, eerste, tweede en vij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ontvangstbevestiging, bedoeld in artikel 9, onderdeel a, en het graafberi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Bij ministeriële regeling kunnen regels worden gesteld ov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meldingen als bedoeld in de artikelen 15, eerste lid, 17, eerste lid, en 18, eerste en derde lid;</w:t>
      </w:r>
    </w:p>
    <w:p>
      <w:pPr>
        <w:pStyle w:val="Normal"/>
        <w:tabs>
          <w:tab w:val="clear" w:pos="708"/>
          <w:tab w:val="left" w:pos="284" w:leader="none"/>
        </w:tabs>
        <w:rPr>
          <w:rFonts w:ascii="Verdana" w:hAnsi="Verdana" w:cs="Verdana"/>
          <w:sz w:val="18"/>
          <w:szCs w:val="18"/>
          <w:lang w:val="en-US"/>
        </w:rPr>
      </w:pPr>
      <w:r>
        <w:rPr>
          <w:rFonts w:cs="Verdana" w:ascii="Verdana" w:hAnsi="Verdana"/>
          <w:sz w:val="18"/>
          <w:szCs w:val="18"/>
          <w:lang w:val="en-US"/>
        </w:rPr>
        <w:tab/>
        <w:t>b. de uniforme topografische basiskaart, bedoeld in artikel 1, onderdeel p;</w:t>
      </w:r>
    </w:p>
    <w:p>
      <w:pPr>
        <w:pStyle w:val="Normal"/>
        <w:tabs>
          <w:tab w:val="clear" w:pos="708"/>
          <w:tab w:val="left" w:pos="284" w:leader="none"/>
        </w:tabs>
        <w:rPr>
          <w:rFonts w:ascii="Verdana" w:hAnsi="Verdana" w:cs="Verdana"/>
          <w:sz w:val="18"/>
          <w:szCs w:val="18"/>
          <w:lang w:val="en-US"/>
        </w:rPr>
      </w:pPr>
      <w:r>
        <w:rPr>
          <w:rFonts w:cs="Verdana" w:ascii="Verdana" w:hAnsi="Verdana"/>
          <w:sz w:val="18"/>
          <w:szCs w:val="18"/>
          <w:lang w:val="en-US"/>
        </w:rPr>
        <w:tab/>
        <w:t>c. het bewaren en verstrekken van de informatie, bedoeld in artikel 20.</w:t>
      </w:r>
    </w:p>
    <w:p>
      <w:pPr>
        <w:pStyle w:val="Normal"/>
        <w:tabs>
          <w:tab w:val="clear" w:pos="708"/>
          <w:tab w:val="left" w:pos="284" w:leader="none"/>
        </w:tabs>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2</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of krachtens algemene maatregel van bestuur worden nadere regels gesteld over de gebiedsinformatie die op grond van artikel 11 aan de grondroerder wordt verstrekt, waarbij voor verschillende categorieën graafwerkzaamheden verschillende regels kunnen worden gesteld, en de wijze waarop die gebieds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regeling van het bestuur van de Dienst worden regels gesteld omtrent de wijze waarop de registratie van beheerders, bedoeld in artikel 6, eerste lid, plaatsvin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Bij regeling van het bestuur van de Dienst kunnen regels worden gesteld omtrent de tijden gedurende welke oriëntatieverzoeken en graafmeldingen kunnen worden geda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Amendement"/>
        <w:tabs>
          <w:tab w:val="clear" w:pos="3310"/>
          <w:tab w:val="clear" w:pos="3600"/>
          <w:tab w:val="left" w:pos="284" w:leader="none"/>
        </w:tabs>
        <w:rPr>
          <w:rFonts w:ascii="Verdana" w:hAnsi="Verdana" w:cs="Verdana"/>
          <w:sz w:val="18"/>
          <w:szCs w:val="18"/>
        </w:rPr>
      </w:pPr>
      <w:r>
        <w:rPr>
          <w:rFonts w:cs="Verdana" w:ascii="Verdana" w:hAnsi="Verdana"/>
          <w:sz w:val="18"/>
          <w:szCs w:val="18"/>
        </w:rPr>
        <w:t>Artikel 23</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Bij algemene maatregel van bestuur worden:</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a. de gebieden aangewezen ten aanzien waarvan om veiligheidsredenen kan worden afgeweken van de voorschriften gesteld bij of krachtens hoofdstuk 4;</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b. regels gesteld over de informatie-uitwisseling in de gebieden, bedoeld onder 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HOOFDSTUK 6. HANDHAVING</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4</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Met het toezicht op de naleving van het bepaalde bij of krachtens de artikelen 2, 6, tweede lid, 8, 10, eerste lid, 13, eerste, derde, vierde en vijfde lid, 15, eerste lid, 16, 17, eerste en derde lid, 18, eerste en derde lid, 21, eerste en tweede lid, derde lid, onder a, b en c, vierde lid, onder a en b, 22, eerste lid, 23, 45, 46, tweede, derde en vierde lid, 48 en 49, eerste lid, zijn belast de bij besluit van Onze Minister aangewezen ambtena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Van een besluit als bedoeld in het eerste lid wordt mededeling gedaan door plaatsing in de Staatscourant.</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5</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Onze Minister is bevoegd tot het toepassen van bestuursdwang ter handhaving van de verplichtingen, gesteld bij of krachtens de artikelen 2, 6, tweede lid, 10, eerste lid, 13, eerste, derde, vierde en vijfde lid, en 15, eerste lid, 21, eerste, tweede en derde lid, onder a en c, 23, 45, 46, tweede, derde en vierde lid en 49, eerste lid, of van artikel 5:20 van de Algemene wet bestuursrecht.</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6</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geval van overtreding van de artikelen 2 en 13, derde lid, kan Onze Minister een bestuurlijke boete opleggen van ten hoogste € 450 000.</w:t>
      </w:r>
    </w:p>
    <w:p>
      <w:pPr>
        <w:pStyle w:val="Normal"/>
        <w:tabs>
          <w:tab w:val="clear" w:pos="708"/>
          <w:tab w:val="left" w:pos="284" w:leader="none"/>
        </w:tabs>
        <w:rPr/>
      </w:pPr>
      <w:r>
        <w:rPr>
          <w:rFonts w:cs="Verdana" w:ascii="Verdana" w:hAnsi="Verdana"/>
          <w:sz w:val="18"/>
          <w:szCs w:val="18"/>
        </w:rPr>
        <w:tab/>
        <w:t>2. Ingeval van overtreding van het bepaalde bij of krachtens de artikelen 6, tweede lid, 8, 10, eerste lid, 13, eerste, vierde en vijfde lid, 15, eerste lid, 16, 17, eerste en derde lid, 18, eerste en derde lid, 21, eerste en tweede lid, derde lid, onder a, b en c, vierde lid, onder a en b, 22, eerste lid, 23, 45, 46, tweede, derde en vierde lid, 48 en 49, eerste lid, of van artikel 5:20 van de Algemene wet bestuursrecht kan Onze Minister een bestuurlijke boete opleggen van ten hoogste € 100 000.</w:t>
      </w:r>
    </w:p>
    <w:p>
      <w:pPr>
        <w:pStyle w:val="Normal"/>
        <w:tabs>
          <w:tab w:val="clear" w:pos="708"/>
          <w:tab w:val="left" w:pos="284" w:leader="none"/>
        </w:tabs>
        <w:rPr/>
      </w:pPr>
      <w:r>
        <w:rPr>
          <w:rFonts w:cs="Verdana" w:ascii="Verdana" w:hAnsi="Verdana"/>
          <w:sz w:val="18"/>
          <w:szCs w:val="18"/>
        </w:rPr>
        <w:tab/>
        <w:t>3. Bij de vaststelling van de hoogte van de boete houdt Onze Minister in ieder geval rekening met de aard, de ernst en de duur van de overtred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Artikel 51 van het Wetboek van Strafrecht is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7</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legt geen bestuurlijke boete op voorzover de overtreding niet aan de overtreder kan worden ver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8</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ze Minister legt geen bestuurlijke boete op indien de overtreder is overl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bestuurlijke boete vervalt indien zij op het tijdstip van het overlijden van de overtreder niet onherroepelijk is. Een onherroepelijke bestuurlijke boete vervalt voorzover zij op dat tijdstip nog niet is betaa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29</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legt geen bestuurlijke boete op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aan de overtreder wegens dezelfde overtreding reeds eerder een bestuurlijke boete is op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een kennisgeving als bedoeld in artikel 34, tweede lid, onderdeel a, is bekendgemaa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een strafvervolging is ingesteld en het onderzoek ter terechtzitting is begonnen,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het recht tot strafvordering is vervallen ingevolge artikel 74 of 74c van het Wetboek van Strafrecht dan wel ingevolge artikel 37 van de Wet op de economische delic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0</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bevoegdheid van Onze Minister tot het opleggen van een bestuurlijke boete vervalt vijf jaren nadat de overtreding heeft plaatsgevon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1</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een ambtenaar als bedoeld in artikel 24, eerste lid vaststelt dat een overtreding als bedoeld in artikel 26 is begaan, maakt hij een rapport o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rapport is gedagtekend en vermeldt in ieder geva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naam van de overtred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overtreding alsmede het overtreden voorschri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zo nodig een aanduiding van de plaats waar en het tijdstip waarop de overtreding is geconstateer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afschrift van het rapport wordt uiterlijk bij de bekendmaking van de beschikking tot oplegging van de bestuurlijke boete aan de overtreder toegezonden of uitgerei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van de overtreding een proces-verbaal als bedoeld in artikel 152 van het Wetboek van Strafvordering is opgemaakt en verder geen strafrechtelijke vervolging is ingesteld, treedt dit voor de toepassing van dit artikel in de plaats van het rappor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2</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aan een handeling van Onze Minister redelijkerwijs de gevolgtrekking kan worden verbonden dat aan de overtreder een bestuurlijke boete zal worden opgelegd, is er geen verplichting meer van de zijde van die overtreder om ten behoeve van deze oplegging een verklaring omtrent de overtreding af te leg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overtreder wordt hierop gewezen alvorens hem wordt gevraagd inlichtingen te verstrek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3</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ze Minister stelt de overtreder desgevraagd in de gelegenheid de gegevens waarop het voornemen tot het opleggen van een bestuurlijke boete berust, in te zien en daarvan afschriften te vervaardi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Voorzover blijkt dat de verdediging van de overtreder dit redelijkerwijs vergt, draagt Onze Minister er zoveel mogelijk zorg voor dat deze gegevens aan de overtreder worden medegedeeld in een voor deze begrijpelijke taa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4</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ze Minister stelt de overtreder in de gelegenheid zijn zienswijze naar voren te brengen over het voornemen tot het opleggen van een bestuurlijke boete. Het rapport wordt reeds bij de uitnodiging daartoe aan de overtreder toegezonden of uitgereikt. Indien blijkt dat de verdediging van de overtreder dit redelijkerwijs vergt, zorgt Onze Minister voor bijstand door een tolk.</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Onze Minister, nadat de overtreder zijn zienswijze naar voren heeft gebracht, beslist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voor de overtreding geen bestuurlijke boete zal worden opgelegd,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overtreding alsnog aan de officier van justitie zal worden voor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wordt dit schriftelijk aan de overtreder medegede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5</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beslist binnen dertien weken na de dagtekening van het rapport omtrent het opleggen van een bestuurlijke boe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6</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beschikking tot oplegging van een last onder dwangsom of een bestuurlijke boete vermeldt in ieder geva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dien een last onder dwangsom wordt op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naam van de overtreder,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inhoud van de last en de termijn waarvoor deze gel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indien een bestuurlijke boete wordt op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naam van de overtreder,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bedrag van de boet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overtreding ter zake waarvan de last of de bestuurlijke boete wordt opgelegd alsmede het overtreden wettelijke voorschrift.</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7</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bestuurlijke boete wordt betaald aan Onze Minister binnen zes weken nadat de beschikking waarbij de boete is opgelegd, in werking is getr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oete wordt vermeerderd met de wettelijke rente, te rekenen zes weken vanaf de datum waarop de beschikking bekend is gemaa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niet is betaald binnen de in het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clear" w:pos="708"/>
          <w:tab w:val="left" w:pos="284" w:leader="none"/>
        </w:tabs>
        <w:rPr/>
      </w:pPr>
      <w:r>
        <w:rPr>
          <w:rFonts w:cs="Verdana" w:ascii="Verdana" w:hAnsi="Verdana"/>
          <w:sz w:val="18"/>
          <w:szCs w:val="18"/>
        </w:rPr>
        <w:tab/>
        <w:t>4. De werking van een beschikking als bedoeld in het eerste lid wordt opgeschort totdat de beroepstermijn is verstreken of, indien beroep is ingesteld, op het beroep is besli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bCs/>
          <w:sz w:val="18"/>
          <w:szCs w:val="18"/>
        </w:rPr>
        <w:t>Artikel 38</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gebreke van betaling binnen de in artikel 37, derde lid, bedoelde termijn van twee weken kan Onze Minister de verschuldigde boete, verhoogd met de op de aanmaning en invordering betrekking hebbende kosten, invorderen bij dwangbeve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dwangbevel wordt op kosten van degene die de boete is verschuldigd bij deurwaardersexploit betekend en levert een executoriale titel op in de zin van Boek 2 van het Wetboek van Burgerlijke Rechtsvorder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Gedurende zes weken na de dag van betekening staat verzet tegen het dwangbevel open door dagvaarding van de sta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verzet schorst de tenuitvoerlegging. Op verzoek van de staat kan de rechter de schorsing van de tenuitvoerlegging opheffen.</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HOOFDSTUK 7. WIJZIGINGEN IN ANDERE WETGEVING</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39</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pPr>
      <w:r>
        <w:rPr>
          <w:rFonts w:cs="Verdana" w:ascii="Verdana" w:hAnsi="Verdana"/>
          <w:sz w:val="18"/>
          <w:szCs w:val="18"/>
        </w:rPr>
        <w:tab/>
        <w:t xml:space="preserve">De </w:t>
      </w:r>
      <w:r>
        <w:rPr>
          <w:rFonts w:cs="Verdana" w:ascii="Verdana" w:hAnsi="Verdana"/>
          <w:bCs/>
          <w:sz w:val="18"/>
          <w:szCs w:val="18"/>
        </w:rPr>
        <w:t>Kadasterwet</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 eerste li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onderdelen g tot en met l worden geletterd h tot en met 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r wordt een onderde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g. het bevorderen van de kenbaarheid van de ligging van ondergrondse kabels en leid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17 wordt, onder vernummering van het zesde en zevende lid tot zevende en achtste lid, na het vijfde lid een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De Dienst is aansprakelijk voor de schade die is veroorzaakt door een vergissing, verzuim of andere onregelmatigheid van de Dienst, door hem begaan bij de registratie, bedoeld in artikel 6, en de uitwisseling of de verstrekking van gegevens, bedoeld in de artikelen 9, 11, 12, 17 en 18 van de Wet informatie-uitwisseling ondergrondse netten. De Dienst is niet aansprakelijk voor schade die voortvloeit uit het door de Dienst verstrekken van informatie die afkomstig is van derden en inhoudelijk onjuist blijkt te zijn, of het niet tijdig ontvangen of kunnen verstrekken van informatie die afkomstig is van derden door handelen of nalaten van die der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0</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pPr>
      <w:r>
        <w:rPr>
          <w:rFonts w:cs="Verdana" w:ascii="Verdana" w:hAnsi="Verdana"/>
          <w:sz w:val="18"/>
          <w:szCs w:val="18"/>
        </w:rPr>
        <w:tab/>
        <w:t xml:space="preserve">De </w:t>
      </w:r>
      <w:r>
        <w:rPr>
          <w:rFonts w:cs="Verdana" w:ascii="Verdana" w:hAnsi="Verdana"/>
          <w:bCs/>
          <w:sz w:val="18"/>
          <w:szCs w:val="18"/>
        </w:rPr>
        <w:t>Organisatiewet Kadaster</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 tweede lid, wordt na “krachtens de Kadasterwet”, ingevoegd: of enige andere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6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tweede lid wordt “onderdelen a, b, d, e, h, i, j en k” vervangen door “onderdelen a, b, d, e, i, j, k en l” en wordt “onderdelen c, f, i, j en k” vervangen door: onderdelen c, f, g, j, k en 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ier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Tot de personen die zitting hebben in de gebruikersraad behoren in elk geval een vertegenwoordiger v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notariss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tussenpersonen in onroerende z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edere minister die gebruik maakt van geografische gegeven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provincie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gemeen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waterschapp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g. grondroerders als bedoeld in artikel 1, onderdeel g, van de Wet informatie-uitwisseling ondergrondse nette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 beheerders als bedoeld in artikel 1, onderdeel h, van de Wet informatie-uitwisseling ondergrondse net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zes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Het bestuur regelt nader bij reglemen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samenstelling van de gebruikersraa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wijze waarop de organisaties van gebruikers van door de Dienst geleverde diensten gerechtigd zijn een vertegenwoordiger en een plaatsvervangend vertegenwoordiger in een of beide kamers van de gebruikersraad aan te wijze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gevallen waarin en de voorwaarden waaronder een kamer van de gebruikersraad voor een of meer taken een commissie kan inste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16a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een kamer van de gebruikersraad voor een of meer taken een commissie heeft ingesteld, kan die commissie overeenkomstig het derde lid het bestuur in kennis stellen van de binnen die commissie levende standpunten over die taak of t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1</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5.9 van de Telecommunicatiewet vervalt.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2</w:t>
      </w:r>
    </w:p>
    <w:p>
      <w:pPr>
        <w:pStyle w:val="Normal"/>
        <w:tabs>
          <w:tab w:val="clear" w:pos="708"/>
          <w:tab w:val="left" w:pos="284"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4" w:leader="none"/>
        </w:tabs>
        <w:rPr/>
      </w:pPr>
      <w:r>
        <w:rPr>
          <w:rFonts w:cs="Verdana" w:ascii="Verdana" w:hAnsi="Verdana"/>
          <w:sz w:val="18"/>
          <w:szCs w:val="18"/>
        </w:rPr>
        <w:tab/>
        <w:t xml:space="preserve">In artikel 174 lid 2 van Boek 6 van het </w:t>
      </w:r>
      <w:r>
        <w:rPr>
          <w:rFonts w:cs="Verdana" w:ascii="Verdana" w:hAnsi="Verdana"/>
          <w:bCs/>
          <w:sz w:val="18"/>
          <w:szCs w:val="18"/>
        </w:rPr>
        <w:t>Burgerlijk Wetboek</w:t>
      </w:r>
      <w:r>
        <w:rPr>
          <w:rFonts w:cs="Verdana" w:ascii="Verdana" w:hAnsi="Verdana"/>
          <w:sz w:val="18"/>
          <w:szCs w:val="18"/>
        </w:rPr>
        <w:t xml:space="preserve"> wordt “bij leidingen op de leidingbeheerder, behalve voor zover de leiding zich bevindt in een gebouw of werk” vervangen door: bij kabels en leidingen op de kabel- en leidingbeheerder, behalve voor zover de kabel of leiding zich bevindt in een gebouw of wer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3</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pPr>
      <w:r>
        <w:rPr>
          <w:rFonts w:cs="Verdana" w:ascii="Verdana" w:hAnsi="Verdana"/>
          <w:sz w:val="18"/>
          <w:szCs w:val="18"/>
        </w:rPr>
        <w:tab/>
        <w:t xml:space="preserve">In artikel 1, onder 4°, van de </w:t>
      </w:r>
      <w:r>
        <w:rPr>
          <w:rFonts w:cs="Verdana" w:ascii="Verdana" w:hAnsi="Verdana"/>
          <w:bCs/>
          <w:sz w:val="18"/>
          <w:szCs w:val="18"/>
        </w:rPr>
        <w:t>Wet op de economische delicten</w:t>
      </w:r>
      <w:r>
        <w:rPr>
          <w:rFonts w:cs="Verdana" w:ascii="Verdana" w:hAnsi="Verdana"/>
          <w:sz w:val="18"/>
          <w:szCs w:val="18"/>
        </w:rPr>
        <w:t xml:space="preserve"> wordt in de alfabetische rangschikking ingevoegd: de Wet informatie-uitwisseling ondergrondse netten, de artikelen 2, tweede en derde lid, en 13.</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HOOFDSTUK 8. OVERGANGS- EN SLOTBEPALINGEN</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4</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laat onverlet dat de gemeenteraad in het belang van de openbare orde en veiligheid bij verordening voorschriften kan geven omtrent het verrichten van graafwerkzaamheden, waaronder het binden van graafwerkzaamheden aan het hebben van een vergun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45</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nnen drie maanden na inwerkingtreding van artikel 6, eerste lid, geeft een beheerder zijn beheerpolygoon of beheerpolygonen aan de Dienst o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afwijking van artikel 10 is een beheerder gedurende acht jaar na inwerkingtreding van artikel 6, eerste lid, niet verplicht om liggingsgegevens van netten die een verbinding vormen tussen een net en een onroerende zaak als bedoeld in artikel 16, onderdeel a tot en met e, van de Wet waardering onroerende zaken, aan de Dienst te verstrek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6</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Tot het moment van inwerkingtreding van artikel 5, eerste lid, is de Dienst belast met de informatie-uitwisseling betreffende ondergrondse net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Tot het moment van inwerkingtreding van artikel 5, eerste lid, verstrekt de beheerder, in afwijking van artikel 10, eerste lid, de informatie, bedoeld in artikel 10, aan degene die het oriëntatieverzoek of de graafmelding heeft ged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afwijking van de artikelen 10, en 12, onderdeel b, kunnen tot het moment van inwerkingtreding van artikel 5, eerste lid, bij of krachtens algemene maatregel van bestuur regels worden gesteld over het aanleveren van informatie door beheerders. Deze regels kunnen betrekking hebben o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welke 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aan wie de 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wijze waarop de 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termijnen waarbinnen deze 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afwijking van artikel 15 rapporteren de beheerders gedurende vier jaar na inwerkingtreding van dit artikel in de maanden januari en juli het aantal schadegevallen als gevolg van graafwerkzaamheden in de voorafgaande zes maan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7</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fwijking van artikel 11, eerste en tweede lid, kunnen tot het moment van inwerkingtreding van artikel 5, eerste lid, bij ministeriële regeling regels worden gesteld over het aanleveren van informatie door de Dienst aan degene, die een oriëntatieverzoek of een graafmelding heeft gedaan. Deze regels kunnen betrekking hebben o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welke 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wijze waarop de 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termijnen waarbinnen deze informatie wordt verstrek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bCs/>
          <w:sz w:val="18"/>
          <w:szCs w:val="18"/>
        </w:rPr>
        <w:t>Artikel 48</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afwijking van artikel 17, eerste lid, doet een grondroerder tot het moment van inwerkingtreding van artikel 5, eerste lid, de melding, bedoeld in artikel 17, eerste lid, bij de beheerder indien hij gegevens ingevolge artikel 46, tweede lid, rechtstreeks van de beheerder heeft verkregen. In dat geval is artikel 17, tweede lid, niet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ministeriële regeling worden regels gesteld omtrent de wijze waarop een melding als bedoeld in het eerste lid wordt gedaan.</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49</w:t>
      </w:r>
    </w:p>
    <w:p>
      <w:pPr>
        <w:pStyle w:val="Normal"/>
        <w:tabs>
          <w:tab w:val="clear" w:pos="708"/>
          <w:tab w:val="left" w:pos="284" w:leader="none"/>
        </w:tabs>
        <w:rPr>
          <w:rFonts w:ascii="Verdana" w:hAnsi="Verdana" w:cs="Verdana"/>
          <w:b/>
          <w:b/>
          <w:bCs/>
          <w:sz w:val="18"/>
          <w:szCs w:val="18"/>
          <w:highlight w:val="yellow"/>
        </w:rPr>
      </w:pPr>
      <w:r>
        <w:rPr>
          <w:rFonts w:cs="Verdana" w:ascii="Verdana" w:hAnsi="Verdana"/>
          <w:b/>
          <w:bCs/>
          <w:sz w:val="18"/>
          <w:szCs w:val="18"/>
          <w:highlight w:val="yellow"/>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algemene maatregel van bestuur kunnen met het oog op een goede invoering van deze wet tot 3 jaar na inwerkingtreding van artikel 4 regels worden 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Tot 5 jaar na inwerkingtreding van deze wet kan Onze Minister bij regeling aan daarbij aan te geven categorieën van beheerders vrijstelling verlenen van de verplichtingen van artikel 6, tweede lid, 10, eerste lid, 45 en 46.</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50</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Indien het bij koninklijke boodschap van 22 juli 2004 ingediende voorstel van wet houdende aanvulling van de Algemene wet bestuursrecht (Vierde tranche Algemene wet bestuursrecht) (Kamerstukken II 2003/04, 29 702, nr. 2) tot wet wordt verheven en artikel I, onderdelen E tot en met I, van die wet in werking treedt voor het tijdstip waarop artikel 26 van deze wet in werking treedt,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 wordt in artikel 25 van deze wet “toepassen van bestuursdwang” vervangen door: opleggen van een last onder bestuursdwang, 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vervallen de artikelen 26, derde en vierde lid, en 27 tot en met 38 van deze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op het tijdstip waarop </w:t>
      </w:r>
      <w:bookmarkStart w:id="2" w:name="OLE_LINK1"/>
      <w:r>
        <w:rPr>
          <w:rFonts w:cs="Verdana" w:ascii="Verdana" w:hAnsi="Verdana"/>
          <w:sz w:val="18"/>
          <w:szCs w:val="18"/>
        </w:rPr>
        <w:t xml:space="preserve">artikel 26 van </w:t>
      </w:r>
      <w:bookmarkEnd w:id="2"/>
      <w:r>
        <w:rPr>
          <w:rFonts w:cs="Verdana" w:ascii="Verdana" w:hAnsi="Verdana"/>
          <w:sz w:val="18"/>
          <w:szCs w:val="18"/>
        </w:rPr>
        <w:t>deze wet in werking tree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Indien artikel 26 van deze wet in werking treedt voor het bij koninklijke boodschap van 22 juli 2004 ingediende voorstel van wet houdende aanvulling van de Algemene wet bestuursrecht (Vierde tranche Algemene wet bestuursrecht) (Kamerstukken II 2003/04, 29 702, nr. 2) tot wet wordt verheven en artikel I, onderdelen E tot en met I, van die wet in werking treedt,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wordt in artikel 25 van deze wet “toepassen van bestuursdwang” vervangen door: opleggen van een last onder bestuursdwang,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vervallen de artikelen 26, derde en vierde lid, en 27 tot en met 38 van deze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p het tijdstip waarop artikel I, onderdelen E tot en met I, van de Vierde tranche Algemene wet bestuursrecht in werking treed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51</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zendt binnen vijf jaar na de inwerkingtreding van deze wet aan de Staten-Generaal een verslag over de doeltreffendheid en de effecten van deze wet in de praktijk.</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t>Artikel 52</w:t>
      </w:r>
    </w:p>
    <w:p>
      <w:pPr>
        <w:pStyle w:val="Normal"/>
        <w:tabs>
          <w:tab w:val="clear" w:pos="708"/>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5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Deze wet wordt aangehaald als: </w:t>
      </w:r>
      <w:bookmarkStart w:id="3" w:name="OLE_LINK4"/>
      <w:bookmarkStart w:id="4" w:name="OLE_LINK3"/>
      <w:r>
        <w:rPr>
          <w:rFonts w:cs="Verdana" w:ascii="Verdana" w:hAnsi="Verdana"/>
          <w:sz w:val="18"/>
          <w:szCs w:val="18"/>
        </w:rPr>
        <w:t>Wet informatie-uitwisseling ondergrondse netten</w:t>
      </w:r>
      <w:bookmarkEnd w:id="3"/>
      <w:bookmarkEnd w:id="4"/>
      <w:r>
        <w:rPr>
          <w:rFonts w:cs="Verdana" w:ascii="Verdana" w:hAnsi="Verdana"/>
          <w:sz w:val="18"/>
          <w:szCs w:val="18"/>
        </w:rPr>
        <w:t>.</w:t>
      </w:r>
    </w:p>
    <w:p>
      <w:pPr>
        <w:pStyle w:val="Normal"/>
        <w:tabs>
          <w:tab w:val="clear" w:pos="708"/>
          <w:tab w:val="left" w:pos="284" w:leader="none"/>
        </w:tabs>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Economische Z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Volkshuisvesting, Ruimtelijke Ordening en Milieubehe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PONERINGSTABEL 30 47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890" w:type="dxa"/>
        <w:jc w:val="left"/>
        <w:tblInd w:w="-75" w:type="dxa"/>
        <w:tblLayout w:type="fixed"/>
        <w:tblCellMar>
          <w:top w:w="0" w:type="dxa"/>
          <w:left w:w="70" w:type="dxa"/>
          <w:bottom w:w="0" w:type="dxa"/>
          <w:right w:w="70" w:type="dxa"/>
        </w:tblCellMar>
      </w:tblPr>
      <w:tblGrid>
        <w:gridCol w:w="1488"/>
        <w:gridCol w:w="1134"/>
        <w:gridCol w:w="1134"/>
        <w:gridCol w:w="11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u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u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a (amt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a (amt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a (amt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7:00Z</dcterms:created>
  <dc:creator>beua1902</dc:creator>
  <dc:description/>
  <cp:keywords/>
  <dc:language>en-US</dc:language>
  <cp:lastModifiedBy>kalf1108</cp:lastModifiedBy>
  <cp:lastPrinted>2005-10-18T09:07:00Z</cp:lastPrinted>
  <dcterms:modified xsi:type="dcterms:W3CDTF">2007-07-04T10:47:00Z</dcterms:modified>
  <cp:revision>2</cp:revision>
  <dc:subject/>
  <dc:title>Vergaderjaar 1998 - 1999</dc:title>
</cp:coreProperties>
</file>