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959</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18"/>
                <w:szCs w:val="18"/>
              </w:rPr>
            </w:pPr>
            <w:r>
              <w:rPr>
                <w:rFonts w:cs="Verdana" w:ascii="Verdana" w:hAnsi="Verdana"/>
                <w:sz w:val="18"/>
                <w:szCs w:val="18"/>
              </w:rPr>
              <w:t>Rijksbrede aanpassing van regels omtrent de reductie en vereenvoudiging van vergunningen teneinde de regeldruk te verminderen (Verzamelwet vereenvoudiging vergunningen)</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b/>
        <w:tab/>
        <w:t>26 juni 2007</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de regeldruk te verminderen door onder meer het aantal bestaande vergunningen af te schaffen dan wel te vereenvoudigen alsmede een aantal uitgewerkte wetten in te trekken met het oog op verlaging van het aantal regels dat als onnodige last voor de burger gel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b/>
          <w:sz w:val="18"/>
          <w:szCs w:val="18"/>
        </w:rPr>
        <w:t>HOOFDSTUK 1. MINISTERIE VAN JUSTITIE</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9, tiende lid, van de Wet particuliere beveiligingsorganisaties en recherchebureaus vervalt de tweede volzi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HOOFDSTUK 2. MINISTERIE VAN VERKEER EN WATERSTAA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vervoer binnenvaart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opschrift van § 1 van afdeling 2 van hoofdstuk 2 komt te luiden: Vakbekwaamheid in het beroepsvervoer van goe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eerst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Aan een onderneming die beroepsvervoer van goederen verricht is ten minste een persoon verbonden aan wie een bewijs van vakbekwaamheid is afgegeven voor het beroepsvervoer van goederen en die daadwerkelijk en bij voortduring leiding geeft aan de vervoersactiviteit van de ondernem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de zinsnede “De in het eerste lid bedoelde eisen betreffen” vervangen door: De vakbekwaamheid, bedoeld in het eerste lid, betreft 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der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vi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wordt vernummerd tot d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wordt in dier voege gewijzigd dat na “de eisen” wordt ingevoegd: van vakbekwaamhe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2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3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3</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en bewijs van vakbekwaamheid is niet overdraagbaar en wordt verleend voor onbepaalde tij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artikelen 15, 16 en 17 verva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8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eerste volzin van het eerste lid komt na “voldeed” te luiden: , kan Onze Minister ontheffing verlenen voor voortzetting van het onderhavige beroepsvervoer gedurende een termijn van ten hoogste een jaa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de vergunning” vervangen door: de ontheff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der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9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9</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ij of krachtens algemene maatregel van bestuur worden in elk geval nadere regels gegeven omtrent hetgeen nodig is ter uitvoering van artikel 14.</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H</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0, eerste lid, komt als volg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is verboden beroepsvervoer van goederen op de binnenwateren te verrichten zonder dat is voldaan aan artikel 11, eerste lid of zonder dat daarvoor is afgegeven een door Onze Minister aangewezen geëigend en op het betreffende vervoer betrekking hebbend document van de bevoegde autoriteit van een andere lidstaat van de Europese Gemeenschappen, van een van de overige Staten die partij zijn bij de Overeenkomst betreffende de Europese Economische Ruimte, of van Zwitserla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2 van afdeling 2 van hoofdstuk 2 (artikelen 22 tot en met 26)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J</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fdeling 4 van hoofdstuk 2 (artikelen 41 tot en met 49)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fdeling 6 van hoofdstuk 2 (artikel 52)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56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de in het tweede lid genoemde documenten” vervangen door: de Rijnvaartverklaring, bedoeld in artikel 5, het bewijs van toelating, bedoeld in artikel 6, of een gewaarmerkt afschrift van de Rijnvaartverklaring of van het bewijs van toelat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twee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derde lid wordt vernummerd tot twee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M</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58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komt de opsomming “11, 15, 16, 17, 18, 43 en 45,” te luiden: 11 en 18.</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twee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derde lid wordt vernummerd tot twee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tweede lid (nieuw) vervallen de woorden “en twee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2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O</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oofdstuk 8 vervallen afdeling 1 en afdeling 2 van § 7 (artikelen 80 tot en met 83).</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III</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 onder 3°, van de Wet op de economische delicten vervalt in de zinsnede met betrekking tot de Wet vervoer binnenvaart de verwijzing naar de artikelen 15, tweede lid, 16, tweede lid, 23, tweede en vierde lid, 24, 26, 43, eerste lid, 44, 46, tweede lid, 48, eerste lid, 49, 74, 81 en 82.</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personenvervoer 2000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1 wordt, onder vervanging van de punt aan het slot van onderdeel n door een puntkomma, een onderde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 communautaire vergunning: vergunning als bedoeld in artikel 3bis van verordening (EEG) nr. 684/92 van de Raad van de Europese Gemeenschappen van 16 maart 1992 houdende gemeenschappelijke regels voor het internationaal vervoer van personen met touringcars en met autobussen (PbEG 1992 L74).</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4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1. In het eerste lid, wordt “</w:t>
      </w:r>
      <w:r>
        <w:rPr>
          <w:rFonts w:eastAsia="Arial Unicode MS" w:cs="Verdana" w:ascii="Verdana" w:hAnsi="Verdana"/>
          <w:sz w:val="18"/>
          <w:szCs w:val="18"/>
        </w:rPr>
        <w:t>vergunning voor collectief personenvervoer” vervangen door: communautaire vergunning.</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2. Onder vernummering van het tweede en het derde lid tot derde en vierde lid wordt een lid ingevoegd, luidende:</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2. Het verbod, bedoeld in het eerste lid, is niet van toepassing in de bij algemene maatregel van bestuur bepaalde gevallen.</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3. In het vierde lid (nieuw) wordt “tweede lid” vervangen door: derde lid.</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C</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Artikel 6 wordt als volgt gewijzigd:</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1. Het eerste lid komt te luiden:</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1. Een vergunning als bedoeld in artikel 4, eerste lid, wordt verleend voor een periode van vijf jaar.</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2. Onder vernummering van het tweede tot en met het zevende lid tot derde tot en met achtste lid wordt een lid ingevoegd luidende:</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2. Een vergunning als bedoeld in artikel 4, derde lid, wordt verleend voor onbepaalde tijd.</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artikelen 112 en 114 vervall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HOOFDSTUK 3. MINISTERIE VAN ECONOMISCHE ZAK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Telecommunicatiewet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4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onder vervanging van de punt aan het slot van onderdeel b door een puntkomma, een onderde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voor een in het frequentieplan aangegeven bestemming vergunningvrij mag worden gebruik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twee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of krachtens algemene maatregel van bestuur kunnen regels worden gesteld met betrekking to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het gebruik van aangewezen frequentieruimte, bedoeld in het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aanwijzing bedoeld in het eerste lid, onderdeel 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eisen voor gebruikers van frequentieruimt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een meldings- en registratieplicht voor het gebruik van frequentieruimte als bedoeld in het eerste lid, onder 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0.9, tweede lid, onderdeel a, van de Telecommunicatiewet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 krachtens hoofdstuk 3 geen vergunning is vereist voor het gebruik van frequentieruimte en, indien voor het gebruik melding en registratie verplicht zijn krachtens artikel 3.4, tweede lid, onder d, indien melding en registratie heeft plaatsgevonde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et tweede lid van artikel 18.4 wordt de zinsnede “, welk gebruik schadelijke storingen kan veroorzaken in de radiodiensten van andere landen: vervangen door:</w:t>
      </w:r>
    </w:p>
    <w:p>
      <w:pPr>
        <w:pStyle w:val="Normal"/>
        <w:tabs>
          <w:tab w:val="clear" w:pos="708"/>
          <w:tab w:val="left" w:pos="284" w:leader="none"/>
        </w:tabs>
        <w:rPr>
          <w:rFonts w:ascii="Verdana" w:hAnsi="Verdana" w:cs="Verdana"/>
          <w:sz w:val="18"/>
          <w:szCs w:val="18"/>
        </w:rPr>
      </w:pPr>
      <w:r>
        <w:rPr>
          <w:rFonts w:cs="Verdana" w:ascii="Verdana" w:hAnsi="Verdana"/>
          <w:sz w:val="18"/>
          <w:szCs w:val="18"/>
        </w:rPr>
        <w:t>of degene die overeenkomstig artikel 3.4, eerste lid, onderdeel c, vergunningvrij gebruik maakt van frequentieruim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HOOFDSTUK 4. MINISTERIE VAN VOLKSGEZONDHEID, WELZIJN EN SPOR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b/>
          <w:sz w:val="18"/>
          <w:szCs w:val="18"/>
        </w:rPr>
        <w:tab/>
      </w:r>
      <w:r>
        <w:rPr>
          <w:rFonts w:cs="Verdana" w:ascii="Verdana" w:hAnsi="Verdana"/>
          <w:sz w:val="18"/>
          <w:szCs w:val="18"/>
        </w:rPr>
        <w:t>Artikel 38 van de Algemene Wet Bijzondere Ziektekosten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HOOFDSTUK 5. MINISTERIE VAN LANDBOUW, NATUUR EN VOEDSELKWALITEI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b/>
          <w:sz w:val="18"/>
          <w:szCs w:val="18"/>
        </w:rPr>
        <w:tab/>
      </w:r>
      <w:r>
        <w:rPr>
          <w:rFonts w:cs="Verdana" w:ascii="Verdana" w:hAnsi="Verdana"/>
          <w:sz w:val="18"/>
          <w:szCs w:val="18"/>
        </w:rPr>
        <w:t>De volgende wetten worden ingetrok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Wet van 19 oktober 1998, houdende wijziging van de Diergeneesmiddelenwet (Stb. 1998, 629),</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Wet van 15 september 2005 tot wijziging van de Meststoffenwet en intrekking van de Wet verplaatsing mestproductie en de Wet herstructurering varkenshouderij (vereenvoudiging productierechten) (Stb. 2005, 480),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Wet van 23 juni 1994, tot wijziging van de Wet bedreigde uitheemse diersoorten (Stb. 1994, 575).</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HOOFDSTUK 6. MINISTERIE VAN BUITENLANDSE ZAK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fdeling 4 van de Sanctiewet 1977 verval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HOOFDSTUK 7. SLOT- EN OVERGANGSBEPALING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X</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X</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wordt aangehaald als: Verzamelwet vereenvoudiging vergunningen.</w:t>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rFonts w:ascii="Verdana" w:hAnsi="Verdana" w:cs="Verdana"/>
          <w:sz w:val="18"/>
          <w:szCs w:val="18"/>
        </w:rPr>
      </w:pPr>
      <w:r>
        <w:rPr>
          <w:rFonts w:cs="Verdana" w:ascii="Verdana" w:hAnsi="Verdana"/>
          <w:sz w:val="18"/>
          <w:szCs w:val="18"/>
        </w:rPr>
      </w:r>
      <w:r>
        <w:br w:type="page"/>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Staatssecretaris van Economische Zak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19:00Z</dcterms:created>
  <dc:creator>beua1902</dc:creator>
  <dc:description/>
  <cp:keywords/>
  <dc:language>en-US</dc:language>
  <cp:lastModifiedBy>ordp1010</cp:lastModifiedBy>
  <cp:lastPrinted>2005-10-18T09:07:00Z</cp:lastPrinted>
  <dcterms:modified xsi:type="dcterms:W3CDTF">2007-07-04T08:19:00Z</dcterms:modified>
  <cp:revision>2</cp:revision>
  <dc:subject/>
  <dc:title>Vergaderjaar 1998 - 1999</dc:title>
</cp:coreProperties>
</file>