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 w:val="18"/>
          <w:szCs w:val="18"/>
        </w:rPr>
        <w:t>3099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Wijziging van de Telecommunicatiewet en de Wet Onafhankelijke post- en telecommunicatieautoriteit ter uitvoering van de roamingverordening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eppers-Heijnert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uten (SP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10 juli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uwenhuizen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2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7-11T06:52:00Z</dcterms:modified>
  <cp:revision>2</cp:revision>
  <dc:subject/>
  <dc:title>Vergaderjaar 1998 - 1999</dc:title>
</cp:coreProperties>
</file>