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rFonts w:cs="Verdana" w:ascii="Verdana" w:hAnsi="Verdana"/>
          <w:b/>
        </w:rPr>
        <w:t>31067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Cs w:val="18"/>
        </w:rPr>
        <w:t>Regeling tot wijziging van het overgangsrecht inzake toelating, het op de markt brengen en het gebruik van gewassenbeschermingsmiddelen en biociden (Aanpassing overgangsrecht Wet gewasbeschermingsmiddelen en biociden)</w:t>
      </w:r>
    </w:p>
    <w:p>
      <w:pPr>
        <w:pStyle w:val="Normal"/>
        <w:spacing w:lineRule="auto" w:line="28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 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‘</w:t>
            </w:r>
            <w:r>
              <w:rPr>
                <w:rFonts w:cs="Verdana" w:ascii="Verdana" w:hAnsi="Verdana"/>
                <w:sz w:val="24"/>
              </w:rPr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eindversla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VAN DE VASTE COMMISSIE VOOR LANDBOUW, NATUUR EN VOEDSELKWALITEIT‘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stgesteld 10 juli 2007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t onderzoek van dit voorstel 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07-12T11:20:00Z</dcterms:modified>
  <cp:revision>2</cp:revision>
  <dc:subject/>
  <dc:title>Sjabloon Na MVA Eindverslag</dc:title>
</cp:coreProperties>
</file>