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szCs w:val="18"/>
        </w:rPr>
      </w:pPr>
      <w:r>
        <w:rPr>
          <w:rFonts w:cs="Verdana" w:ascii="Verdana" w:hAnsi="Verdana"/>
          <w:b/>
        </w:rPr>
        <w:t>30523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  <w:szCs w:val="18"/>
        </w:rPr>
        <w:t>Bepalingen met betrekking tot de veilige vaart op de binnenwateren (Binnenvaartwet</w:t>
      </w:r>
      <w:r>
        <w:rPr>
          <w:rFonts w:cs="Arial"/>
          <w:color w:val="000000"/>
          <w:szCs w:val="18"/>
        </w:rPr>
        <w:t>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D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eindversla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tgesteld 10 juli 2007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</w:rPr>
              <w:t>Na kennisneming van de memorie van antwoord  acht de commissie de openbare behandeling van dit 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9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7-07-12T11:59:00Z</dcterms:modified>
  <cp:revision>2</cp:revision>
  <dc:subject/>
  <dc:title>Sjabloon Na MVA Eindverslag</dc:title>
</cp:coreProperties>
</file>