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31</w:t>
        <w:tab/>
        <w:t>D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>Jaarverslag en slotwet Fonds economische structuurversterking 2006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neppers-Heijnert (VVD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ssers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Noten (PvdA) </w:t>
                    <w:tab/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Driel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uten (SP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ice-voorzitt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uiper (CU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ECONOMISCHE ZAKEN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neppers-Heijn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iane Jans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37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09:37:00Z</dcterms:modified>
  <cp:revision>2</cp:revision>
  <dc:subject/>
  <dc:title>Vergaderjaar 1998 - 1999</dc:title>
</cp:coreProperties>
</file>