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F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Diergezondheidsfonds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LANDBOUW, NATUUR EN VOEDSELKWALITEIT 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1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0:01:00Z</dcterms:modified>
  <cp:revision>2</cp:revision>
  <dc:subject/>
  <dc:title>Vergaderjaar 1998 - 1999</dc:title>
</cp:coreProperties>
</file>