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</w:t>
        <w:tab/>
        <w:t>XA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ministerie van Financiën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FINANCIËN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9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9:00Z</dcterms:modified>
  <cp:revision>2</cp:revision>
  <dc:subject/>
  <dc:title>Vergaderjaar 1998 - 1999</dc:title>
</cp:coreProperties>
</file>