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X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Jaarverslag en slotwet ministerie van Volkshuisvesting, Ruimtelijke </w:t>
        <w:tab/>
        <w:tab/>
        <w:tab/>
        <w:t>Ordening en Milieubeheer 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c. (SP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OLKSHUISVESTING, RUIMTELIJKE ORDENING EN MILIEU/WONEN, WIJKEN EN INTEGRATIE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2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2:00Z</dcterms:modified>
  <cp:revision>2</cp:revision>
  <dc:subject/>
  <dc:title>Vergaderjaar 1998 - 1999</dc:title>
</cp:coreProperties>
</file>