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1061</w:t>
        <w:tab/>
        <w:t>XIII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color w:val="000000"/>
          <w:sz w:val="18"/>
          <w:szCs w:val="18"/>
        </w:rPr>
        <w:t xml:space="preserve">Wijziging van de begrotingsstaten van het Ministerie van Economische </w:t>
        <w:tab/>
        <w:tab/>
        <w:t xml:space="preserve">Zaken (XIII) voor het jaar 2007 (wijziging samenhangende met de </w:t>
        <w:tab/>
        <w:tab/>
        <w:tab/>
        <w:t>Voorjaarsnota)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den</w:t>
            </w:r>
            <w:r>
              <w:rPr/>
              <w:t>:</w:t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erpstra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neppers-Heijnert (VVD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ssers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10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Noten (PvdA) </w:t>
                    <w:tab/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ylvester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10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n Driel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oek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Willems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euten (SP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vice-voorzitt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ofstra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uiper (CU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ECONOMISCHE ZAKEN‘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gesteld 5 september 2007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neppers-Heijne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waarnemend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liane Janssen </w:t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15:00Z</dcterms:created>
  <dc:creator>beua1902</dc:creator>
  <dc:description/>
  <cp:keywords/>
  <dc:language>en-US</dc:language>
  <cp:lastModifiedBy>kalf1108</cp:lastModifiedBy>
  <cp:lastPrinted>2006-02-01T13:39:00Z</cp:lastPrinted>
  <dcterms:modified xsi:type="dcterms:W3CDTF">2007-09-10T12:15:00Z</dcterms:modified>
  <cp:revision>2</cp:revision>
  <dc:subject/>
  <dc:title>Vergaderjaar 1998 - 1999</dc:title>
</cp:coreProperties>
</file>