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VI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Ministerie van Onderwijs, Cultuur </w:t>
        <w:tab/>
        <w:tab/>
        <w:t xml:space="preserve">en Wetenschap (VIII) voor het jaar 2007 (wijziging samenhangende met de </w:t>
        <w:tab/>
        <w:tab/>
        <w:t>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ölle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ONDERWIJS, CULTUUR EN WETENSCHAPSBELEID’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2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22:00Z</dcterms:modified>
  <cp:revision>2</cp:revision>
  <dc:subject/>
  <dc:title>Vergaderjaar 1998 - 1999</dc:title>
</cp:coreProperties>
</file>