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61 IIB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Wijziging van de begrotingsstaat van de overige hoge colleges van staat, </w:t>
        <w:tab/>
        <w:tab/>
        <w:t xml:space="preserve">het kabinet van de Gouverneur van de Nederlandse Antillen en het kabinet </w:t>
        <w:tab/>
        <w:tab/>
        <w:t xml:space="preserve">van de Gouverneur van Aruba (IIB) voor het jaar 2007 (wijziging </w:t>
        <w:tab/>
        <w:tab/>
        <w:tab/>
        <w:t>samenhangende met de Voorjaarsnota)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utters (Pv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ice-voorzitt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rmans (VVD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c. (S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BINNENLANDSE ZAKEN EN DE HOGE COLLEGES VAN STAAT/ALGEMENE ZAKEN EN HUIS DER KONINGIN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m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23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12:23:00Z</dcterms:modified>
  <cp:revision>2</cp:revision>
  <dc:subject/>
  <dc:title>Vergaderjaar 1998 - 1999</dc:title>
</cp:coreProperties>
</file>