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XIV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Landbouw, Natuur </w:t>
        <w:tab/>
        <w:tab/>
        <w:t xml:space="preserve">en Voedselkwaliteit (XIV) voor het jaar 2007 (wijziging samenhangende </w:t>
        <w:tab/>
        <w:tab/>
        <w:t>met de 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4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34:00Z</dcterms:modified>
  <cp:revision>2</cp:revision>
  <dc:subject/>
  <dc:title>Vergaderjaar 1998 - 1999</dc:title>
</cp:coreProperties>
</file>