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61</w:t>
        <w:tab/>
        <w:t>XII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 xml:space="preserve">Wijziging van de begrotingsstaten van het Ministerie van Verkeer en </w:t>
        <w:tab/>
        <w:tab/>
        <w:tab/>
        <w:t xml:space="preserve">Waterstaat (XII) voor het jaar 2007 (wijziging samenhangende met de </w:t>
        <w:tab/>
        <w:tab/>
        <w:t>Voorjaarsnota)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chuurman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eindertsma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chouw (D66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oorzitt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lein Bretele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liegenthart (SP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ice-voorzitter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VERKEER EN WATERSTAAT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ou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waarnemend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im van Dooren </w:t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36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09-10T12:36:00Z</dcterms:modified>
  <cp:revision>2</cp:revision>
  <dc:subject/>
  <dc:title>Vergaderjaar 1998 - 1999</dc:title>
</cp:coreProperties>
</file>