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62</w:t>
      </w:r>
      <w:r>
        <w:rPr/>
        <w:tab/>
        <w:t>Wijziging van de Wet rechtspositie rechterlijke ambtenaren in verband met de formalisering van een onderdeel van de Arbeidsvoorwaardenovereenkomst Rechterlijke Macht 1/1/2005-31/7/2007</w:t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sept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4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9-26T08:04:00Z</dcterms:modified>
  <cp:revision>2</cp:revision>
  <dc:subject/>
  <dc:title>Sjabloon Eindverslag</dc:title>
</cp:coreProperties>
</file>