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0912</w:t>
      </w:r>
      <w:r>
        <w:rPr/>
        <w:tab/>
        <w:t>Regels inzake de aanspraak op een inkomensafhankelijke financiële bijdrage in de kosten van kinderen (</w:t>
      </w:r>
      <w:r>
        <w:rPr>
          <w:rStyle w:val="HTMLDefinition"/>
          <w:i w:val="false"/>
        </w:rPr>
        <w:t>Wet</w:t>
      </w:r>
      <w:r>
        <w:rPr>
          <w:i/>
        </w:rPr>
        <w:t xml:space="preserve"> </w:t>
      </w:r>
      <w:r>
        <w:rPr/>
        <w:t>op het kindgebonden budge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Footnote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‘</w:t>
            </w:r>
            <w:r>
              <w:rPr>
                <w:sz w:val="14"/>
                <w:szCs w:val="14"/>
              </w:rPr>
              <w:t>) Samenstelling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olksgezondheid, Welzijn en Sport/Jeugd en Gezin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upuis (VVD) </w:t>
                  </w:r>
                  <w:r>
                    <w:rPr>
                      <w:i/>
                      <w:sz w:val="14"/>
                      <w:szCs w:val="14"/>
                    </w:rPr>
                    <w:t>(vice-voorzitter)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lagter-Roukema (SP) </w:t>
                  </w:r>
                  <w:r>
                    <w:rPr>
                      <w:i/>
                      <w:sz w:val="14"/>
                      <w:szCs w:val="14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Financiën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ssers (CDA) (</w:t>
                  </w:r>
                  <w:r>
                    <w:rPr>
                      <w:i/>
                      <w:sz w:val="14"/>
                      <w:szCs w:val="14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 xml:space="preserve">De Boer (CU) </w:t>
                  </w:r>
                  <w:r>
                    <w:rPr>
                      <w:i/>
                      <w:sz w:val="14"/>
                      <w:szCs w:val="14"/>
                    </w:rPr>
                    <w:t>(vice-voorzitter)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VOLKSGEZONDHEID, WELZIJN EN SPORT/JEUGD EN GEZIN EN </w:t>
            </w:r>
            <w:r>
              <w:rPr>
                <w:b/>
                <w:caps/>
                <w:sz w:val="20"/>
              </w:rPr>
              <w:t>voor financien</w:t>
            </w:r>
            <w:r>
              <w:rPr>
                <w:b/>
                <w:sz w:val="20"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 xml:space="preserve">Vastgesteld 16 oktober 2007 </w:t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en de commissies de openbare behandeling van dit wetsvoorstel voldoende voorbereid.</w:t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oorzitter van de vaste commissie voor Volksgezondheid, Welzijn en Sport/Jeugd en Gezin,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gter-Roukema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voorzitter van de vaste commissie voor Financiën,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s 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18"/>
                <w:szCs w:val="18"/>
              </w:rPr>
              <w:t>De griffier voor dit verslag,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iane Janssen </w:t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spacing w:lineRule="auto" w:line="28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HTMLDefinition">
    <w:name w:val="HTML Definition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4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7-10-17T08:24:00Z</dcterms:modified>
  <cp:revision>2</cp:revision>
  <dc:subject/>
  <dc:title>Sjabloon Eindverslag</dc:title>
</cp:coreProperties>
</file>