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80</w:t>
      </w:r>
      <w:r>
        <w:rPr/>
        <w:tab/>
        <w:t>Wijziging van hoofdstuk IV van de Werkloosheidswet teneinde enkele vereenvoudigingen te realiseren en een uitkering bij overlijden toe te voe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SOCIALE ZAKEN EN WERKGELEGENHEID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11-28T11:20:00Z</dcterms:modified>
  <cp:revision>2</cp:revision>
  <dc:subject/>
  <dc:title>Sjabloon Eindverslag</dc:title>
</cp:coreProperties>
</file>