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67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pPr>
      <w:r>
        <w:rPr>
          <w:b/>
        </w:rPr>
        <w:tab/>
        <w:tab/>
      </w:r>
      <w:r>
        <w:rPr>
          <w:rFonts w:cs="Verdana" w:ascii="Verdana" w:hAnsi="Verdana"/>
          <w:b/>
          <w:sz w:val="20"/>
        </w:rPr>
        <w:tab/>
      </w:r>
      <w:r>
        <w:rPr>
          <w:rFonts w:cs="Verdana" w:ascii="Verdana" w:hAnsi="Verdana"/>
          <w:sz w:val="20"/>
        </w:rPr>
        <w:t>18 dec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in verband met het op 21 december 2005 te Middelburg totstandgekomen verdrag tussen het Koninkrijk der Nederlanden en het Vlaams Gewest inzake het gemeenschappelijk nautisch beheer in het Scheldegebied (Trb. 2005, 312) noodzakelijk is de Scheepvaartverkeerswet aan dit verdrag aan te passen en dientengevolge ook enige andere wetten aan te pass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bCs/>
          <w:sz w:val="20"/>
        </w:rPr>
      </w:pPr>
      <w:r>
        <w:rPr>
          <w:rFonts w:cs="Verdana" w:ascii="Verdana" w:hAnsi="Verdana"/>
          <w:b/>
          <w:bCs/>
          <w:sz w:val="20"/>
        </w:rPr>
      </w:r>
      <w:bookmarkStart w:id="0" w:name="Voorstel"/>
      <w:bookmarkStart w:id="1" w:name="Voorstel"/>
      <w:bookmarkEnd w:id="1"/>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Scheepvaartverkeer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k wordt “(Stb. 1843, 45)” vervangen door: (Trb. 1995, 48) zoals deze sedertdien is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vanging van de punt aan het slot van onderdeel r door een puntkomma,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s. verdrag inzake het gemeenschappelijk nautisch beheer: het op 21 december 2005 te Middelburg totstandgekomen verdrag tussen het Koninkrijk der Nederlanden en het Vlaams Gewest inzake het gemeenschappelijk nautisch beheer in het Scheldegebied (Trb. 2005, 3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eerste lid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 maatregel, bedoeld in het eerste lid, heeft geen betrekking op scheepvaartwegen waarop bij of krachtens hoofdstuk III van het Scheldereglement een loodsplicht gel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tweede lid wordt “11” steeds vervangen door: 11,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na “schip” ingevoegd: of de persoon die gezagvoerder is van een zeeschip dat geen Scheldevaarder is, als bedoeld in artikel 9, eerste lid, van het Schelderegle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3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3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Behoeft een burgemeester in geval van een ramp of een zwaar ongeval als bedoeld in de Wet rampen en zware ongevallen of van ernstige vrees voor het ontstaan daarvan bijstand van de Gemeenschappelijk Nautische Autoriteit, genoemd in artikel 6 van het verdrag inzake het gemeenschappelijk nautisch beheer, dan dient hij daartoe met toepassing van artikel 17 van die wet een verzoek in. Onze Minister verzoekt de Gemeenschappelijke Nautische Autoriteit om bij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0, eerste lid, wordt “een krachtens artikel 4, eerste lid, onderdeel b, vastgesteld verkeersteken” vervangen door: een krachtens artikel 4, eerste lid, onderdeel b, of een krachtens het verdrag inzake het gemeenschappelijk nautisch beheer vastgesteld verkeerst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1, vierde lid, aanhef en onderdeel a, wordt “in de Nederlandse territoriale zee, de Westerschelde, de Rotterdamse waterweg, het Noordzeekanaal of de Eems-Dollard,” vervangen door: in de Nederlandse territoriale zee, voor zover het verdrag inzake het gemeenschappelijk nautisch beheer niet van toepassing is, de Rotterdamse waterweg, het Noordzeekanaal of de Eems-Dolla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1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Overtreding van artikel 9, eerste lid, van het Scheldereglement met een zeeschip, een Scheldevaarder of een schip als bedoeld in artikel 13 wordt gestraft met hechtenis van ten hoogste twee maanden of een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tab/>
        <w:t>2. Niet-nakoming van de voorschriften verbonden aan een ontheffing, bedoeld in artikel 9, vierde lid, van het Scheldereglement, van een verplichting opgelegd krachtens artikel 11 van het Scheldereglement, alsmede overtreding van de regels gesteld bij en krachtens de artikelen 13, eerste lid, en 14, eerste lid, van het Scheldereglement, wordt gestraft met hechtenis van twee maanden of een geldboete van de derde categorie.</w:t>
      </w:r>
    </w:p>
    <w:p>
      <w:pPr>
        <w:pStyle w:val="Normal"/>
        <w:tabs>
          <w:tab w:val="clear" w:pos="708"/>
          <w:tab w:val="left" w:pos="284" w:leader="none"/>
        </w:tabs>
        <w:rPr>
          <w:rFonts w:ascii="Verdana" w:hAnsi="Verdana" w:cs="Verdana"/>
          <w:sz w:val="20"/>
        </w:rPr>
      </w:pPr>
      <w:r>
        <w:rPr>
          <w:rFonts w:cs="Verdana" w:ascii="Verdana" w:hAnsi="Verdana"/>
          <w:sz w:val="20"/>
        </w:rPr>
        <w:tab/>
        <w:t>3. Overtreding van de regels gesteld krachtens artikel 4, derde lid, van het verdrag inzake het gemeenschappelijk nautisch beheer wordt gestraft met:</w:t>
      </w:r>
    </w:p>
    <w:p>
      <w:pPr>
        <w:pStyle w:val="Normal"/>
        <w:tabs>
          <w:tab w:val="clear" w:pos="708"/>
          <w:tab w:val="left" w:pos="284" w:leader="none"/>
        </w:tabs>
        <w:rPr>
          <w:rFonts w:ascii="Verdana" w:hAnsi="Verdana" w:cs="Verdana"/>
          <w:sz w:val="20"/>
        </w:rPr>
      </w:pPr>
      <w:r>
        <w:rPr>
          <w:rFonts w:cs="Verdana" w:ascii="Verdana" w:hAnsi="Verdana"/>
          <w:sz w:val="20"/>
        </w:rPr>
        <w:tab/>
        <w:t>a. hechtenis van ten hoogste twee maanden of een geldboete van de derde categorie, indien de overtreding is begaan in de Nederlandse territoriale zee of de Westerschelde;</w:t>
      </w:r>
    </w:p>
    <w:p>
      <w:pPr>
        <w:pStyle w:val="Normal"/>
        <w:tabs>
          <w:tab w:val="clear" w:pos="708"/>
          <w:tab w:val="left" w:pos="284" w:leader="none"/>
        </w:tabs>
        <w:rPr>
          <w:rFonts w:ascii="Verdana" w:hAnsi="Verdana" w:cs="Verdana"/>
          <w:sz w:val="20"/>
        </w:rPr>
      </w:pPr>
      <w:r>
        <w:rPr>
          <w:rFonts w:cs="Verdana" w:ascii="Verdana" w:hAnsi="Verdana"/>
          <w:sz w:val="20"/>
        </w:rPr>
        <w:tab/>
        <w:t>b. hechtenis van ten hoogste twee maanden of een geldboete van de tweede categorie, indien de overtreding is begaan op een andere scheepvaartweg waarop dat verdrag van toepassing is;</w:t>
      </w:r>
    </w:p>
    <w:p>
      <w:pPr>
        <w:pStyle w:val="Normal"/>
        <w:tabs>
          <w:tab w:val="clear" w:pos="708"/>
          <w:tab w:val="left" w:pos="284" w:leader="none"/>
        </w:tabs>
        <w:rPr>
          <w:rFonts w:ascii="Verdana" w:hAnsi="Verdana" w:cs="Verdana"/>
          <w:sz w:val="20"/>
        </w:rPr>
      </w:pPr>
      <w:r>
        <w:rPr>
          <w:rFonts w:cs="Verdana" w:ascii="Verdana" w:hAnsi="Verdana"/>
          <w:sz w:val="20"/>
        </w:rPr>
        <w:tab/>
        <w:t>c. hechtenis van ten hoogste twee maanden of een geldboete van de derde categorie, indien de overtreding betrekking heeft op het ontvangen, bewaren of verstrekken van gegevens met betrekking tot de scheepvaart door organisaties en personen die niet deelnemen aan het scheepvaartverkeer,</w:t>
      </w:r>
    </w:p>
    <w:p>
      <w:pPr>
        <w:pStyle w:val="Normal"/>
        <w:tabs>
          <w:tab w:val="clear" w:pos="708"/>
          <w:tab w:val="left" w:pos="284" w:leader="none"/>
        </w:tabs>
        <w:rPr>
          <w:rFonts w:ascii="Verdana" w:hAnsi="Verdana" w:cs="Verdana"/>
          <w:sz w:val="20"/>
        </w:rPr>
      </w:pPr>
      <w:r>
        <w:rPr>
          <w:rFonts w:cs="Verdana" w:ascii="Verdana" w:hAnsi="Verdana"/>
          <w:sz w:val="20"/>
        </w:rPr>
        <w:tab/>
        <w:t>een en ander voorzover overtreding van de desbetreffende regel bij regeling van Onze Minister als een strafbaar feit is aangemerkt.</w:t>
      </w:r>
    </w:p>
    <w:p>
      <w:pPr>
        <w:pStyle w:val="Normal"/>
        <w:tabs>
          <w:tab w:val="clear" w:pos="708"/>
          <w:tab w:val="left" w:pos="284" w:leader="none"/>
        </w:tabs>
        <w:rPr>
          <w:rFonts w:ascii="Verdana" w:hAnsi="Verdana" w:cs="Verdana"/>
          <w:sz w:val="20"/>
        </w:rPr>
      </w:pPr>
      <w:r>
        <w:rPr>
          <w:rFonts w:cs="Verdana" w:ascii="Verdana" w:hAnsi="Verdana"/>
          <w:sz w:val="20"/>
        </w:rPr>
        <w:tab/>
        <w:t>4. Niet-nakoming van een krachtens het verdrag inzake het gemeenschappelijk nautisch beheer gegeven gebod of verbod, vervat in een verkeersteken of een bekendmaking met dezelfde strekking als een verkeersteken, in de zin van dat verdrag, dan wel een krachtens dat verdrag gegeven voorschrift of beperking, verbonden aan een vrijstelling of ontheffing van een verkeersteken of bekendmaking met dezelfde strekking als een verkeersteken, dan wel een krachtens dat verdrag gegeven verkeersaanwijzing, wordt gestraft met:</w:t>
      </w:r>
    </w:p>
    <w:p>
      <w:pPr>
        <w:pStyle w:val="Normal"/>
        <w:tabs>
          <w:tab w:val="clear" w:pos="708"/>
          <w:tab w:val="left" w:pos="284" w:leader="none"/>
        </w:tabs>
        <w:rPr>
          <w:rFonts w:ascii="Verdana" w:hAnsi="Verdana" w:cs="Verdana"/>
          <w:sz w:val="20"/>
        </w:rPr>
      </w:pPr>
      <w:r>
        <w:rPr>
          <w:rFonts w:cs="Verdana" w:ascii="Verdana" w:hAnsi="Verdana"/>
          <w:sz w:val="20"/>
        </w:rPr>
        <w:tab/>
        <w:t>a. hechtenis van ten hoogste twee maanden of een geldboete van de derde categorie indien de overtreding is begaan in de Nederlandse territoriale zee of de Westerschelde;</w:t>
      </w:r>
    </w:p>
    <w:p>
      <w:pPr>
        <w:pStyle w:val="Normal"/>
        <w:tabs>
          <w:tab w:val="clear" w:pos="708"/>
          <w:tab w:val="left" w:pos="284" w:leader="none"/>
        </w:tabs>
        <w:rPr>
          <w:rFonts w:ascii="Verdana" w:hAnsi="Verdana" w:cs="Verdana"/>
          <w:sz w:val="20"/>
        </w:rPr>
      </w:pPr>
      <w:r>
        <w:rPr>
          <w:rFonts w:cs="Verdana" w:ascii="Verdana" w:hAnsi="Verdana"/>
          <w:sz w:val="20"/>
        </w:rPr>
        <w:tab/>
        <w:t>b. hechtenis van ten hoogste twee maanden of een geldboete van de tweede categorie, indien de overtreding is begaan op een andere scheepvaartweg waarop dat verdrag van toepassing is.</w:t>
      </w:r>
    </w:p>
    <w:p>
      <w:pPr>
        <w:pStyle w:val="Normal"/>
        <w:tabs>
          <w:tab w:val="clear" w:pos="708"/>
          <w:tab w:val="left" w:pos="284" w:leader="none"/>
        </w:tabs>
        <w:rPr>
          <w:rFonts w:ascii="Verdana" w:hAnsi="Verdana" w:cs="Verdana"/>
          <w:sz w:val="20"/>
        </w:rPr>
      </w:pPr>
      <w:r>
        <w:rPr>
          <w:rFonts w:cs="Verdana" w:ascii="Verdana" w:hAnsi="Verdana"/>
          <w:sz w:val="20"/>
        </w:rPr>
        <w:tab/>
        <w:t>5. De bij of krachtens dit artikel strafbaar gestelde feiten zijn overtre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5,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b verval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onderdeel c wordt na “is vastgesteld,” toegevoegd: “of” en wordt daarop aansluitend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d. een in artikel 31a bedoeld strafbaar feit heeft begaan, waardoor ernstig gevaar voor de veiligheid van personen of goederen kan ont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 eerste lid, wordt “11” vervangen door: 11,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duiding “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III wordt na onderdeel 12 ingevoegd: met inbegrip van de havens gelegen aan de onder I tot en met III genoemde scheepvaartw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IV komt te luiden:</w:t>
      </w:r>
    </w:p>
    <w:p>
      <w:pPr>
        <w:pStyle w:val="Normal"/>
        <w:tabs>
          <w:tab w:val="clear" w:pos="708"/>
          <w:tab w:val="left" w:pos="284" w:leader="none"/>
        </w:tabs>
        <w:rPr>
          <w:rFonts w:ascii="Verdana" w:hAnsi="Verdana" w:cs="Verdana"/>
          <w:sz w:val="20"/>
        </w:rPr>
      </w:pPr>
      <w:r>
        <w:rPr>
          <w:rFonts w:cs="Verdana" w:ascii="Verdana" w:hAnsi="Verdana"/>
          <w:sz w:val="20"/>
        </w:rPr>
        <w:tab/>
        <w:t>IV.1. het gedeelte van de territoriale zee dat ligt binnen het gebied begrensd door een lijn die loopt over de kerktorens van Aagtekerke en Domburg tot de positie 51°37'.0N, 03°27'.2O, vandaar naar de positie 51°42'.6N, 03°41'.6O;</w:t>
      </w:r>
    </w:p>
    <w:p>
      <w:pPr>
        <w:pStyle w:val="Normal"/>
        <w:tabs>
          <w:tab w:val="clear" w:pos="708"/>
          <w:tab w:val="left" w:pos="284" w:leader="none"/>
        </w:tabs>
        <w:rPr>
          <w:rFonts w:ascii="Verdana" w:hAnsi="Verdana" w:cs="Verdana"/>
          <w:sz w:val="20"/>
        </w:rPr>
      </w:pPr>
      <w:r>
        <w:rPr>
          <w:rFonts w:cs="Verdana" w:ascii="Verdana" w:hAnsi="Verdana"/>
          <w:sz w:val="20"/>
        </w:rPr>
        <w:tab/>
        <w:t>2. de havenbekkens, havens, steigers en aanlegplaatsen die gelegen zijn aan de Westerschelde;</w:t>
      </w:r>
    </w:p>
    <w:p>
      <w:pPr>
        <w:pStyle w:val="Normal"/>
        <w:tabs>
          <w:tab w:val="clear" w:pos="708"/>
          <w:tab w:val="left" w:pos="284" w:leader="none"/>
        </w:tabs>
        <w:rPr>
          <w:rFonts w:ascii="Verdana" w:hAnsi="Verdana" w:cs="Verdana"/>
          <w:sz w:val="20"/>
        </w:rPr>
      </w:pPr>
      <w:r>
        <w:rPr>
          <w:rFonts w:cs="Verdana" w:ascii="Verdana" w:hAnsi="Verdana"/>
          <w:sz w:val="20"/>
        </w:rPr>
        <w:tab/>
        <w:t>3. de havenbekkens, havens, steigers en aanlegplaatsen die gelegen zijn aan het Kanaal van Gent naar Terneuzen;</w:t>
      </w:r>
    </w:p>
    <w:p>
      <w:pPr>
        <w:pStyle w:val="Normal"/>
        <w:tabs>
          <w:tab w:val="clear" w:pos="708"/>
          <w:tab w:val="left" w:pos="284" w:leader="none"/>
        </w:tabs>
        <w:rPr>
          <w:rFonts w:ascii="Verdana" w:hAnsi="Verdana" w:cs="Verdana"/>
          <w:sz w:val="20"/>
        </w:rPr>
      </w:pPr>
      <w:r>
        <w:rPr>
          <w:rFonts w:cs="Verdana" w:ascii="Verdana" w:hAnsi="Verdana"/>
          <w:sz w:val="20"/>
        </w:rPr>
        <w:tab/>
        <w:t>4. de Oosterschelde, het Keeten, het Mastgat, het Zijpe en de Krammer bezuiden de Krammersluizen;</w:t>
      </w:r>
    </w:p>
    <w:p>
      <w:pPr>
        <w:pStyle w:val="Normal"/>
        <w:tabs>
          <w:tab w:val="clear" w:pos="708"/>
          <w:tab w:val="left" w:pos="284" w:leader="none"/>
        </w:tabs>
        <w:rPr>
          <w:rFonts w:ascii="Verdana" w:hAnsi="Verdana" w:cs="Verdana"/>
          <w:sz w:val="20"/>
        </w:rPr>
      </w:pPr>
      <w:r>
        <w:rPr>
          <w:rFonts w:cs="Verdana" w:ascii="Verdana" w:hAnsi="Verdana"/>
          <w:sz w:val="20"/>
        </w:rPr>
        <w:tab/>
        <w:t>5. het Kanaal door Walcheren, met inbegrip van het Verbrede Arnekanaal tot de spoorbrug;</w:t>
      </w:r>
    </w:p>
    <w:p>
      <w:pPr>
        <w:pStyle w:val="Normal"/>
        <w:tabs>
          <w:tab w:val="clear" w:pos="708"/>
          <w:tab w:val="left" w:pos="284" w:leader="none"/>
        </w:tabs>
        <w:rPr>
          <w:rFonts w:ascii="Verdana" w:hAnsi="Verdana" w:cs="Verdana"/>
          <w:sz w:val="20"/>
        </w:rPr>
      </w:pPr>
      <w:r>
        <w:rPr>
          <w:rFonts w:cs="Verdana" w:ascii="Verdana" w:hAnsi="Verdana"/>
          <w:sz w:val="20"/>
        </w:rPr>
        <w:tab/>
        <w:t>6. het Kanaal door Zuid-Beveland;</w:t>
      </w:r>
    </w:p>
    <w:p>
      <w:pPr>
        <w:pStyle w:val="Normal"/>
        <w:tabs>
          <w:tab w:val="clear" w:pos="708"/>
          <w:tab w:val="left" w:pos="284" w:leader="none"/>
        </w:tabs>
        <w:rPr>
          <w:rFonts w:ascii="Verdana" w:hAnsi="Verdana" w:cs="Verdana"/>
          <w:sz w:val="20"/>
        </w:rPr>
      </w:pPr>
      <w:r>
        <w:rPr>
          <w:rFonts w:cs="Verdana" w:ascii="Verdana" w:hAnsi="Verdana"/>
          <w:sz w:val="20"/>
        </w:rPr>
        <w:tab/>
        <w:t>7. het Veerse Meer;</w:t>
      </w:r>
    </w:p>
    <w:p>
      <w:pPr>
        <w:pStyle w:val="Normal"/>
        <w:tabs>
          <w:tab w:val="clear" w:pos="708"/>
          <w:tab w:val="left" w:pos="284" w:leader="none"/>
        </w:tabs>
        <w:rPr>
          <w:rFonts w:ascii="Verdana" w:hAnsi="Verdana" w:cs="Verdana"/>
          <w:sz w:val="20"/>
        </w:rPr>
      </w:pPr>
      <w:r>
        <w:rPr>
          <w:rFonts w:cs="Verdana" w:ascii="Verdana" w:hAnsi="Verdana"/>
          <w:sz w:val="20"/>
        </w:rPr>
        <w:tab/>
        <w:t>met inbegrip van de havens gelegen aan de onder 1 en 4 tot en met 7 genoemde scheepvaartw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onderdeel i, van de Wet vaartijden en bemanningssterkte binnenvaar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1°, wordt “bedoeld in de artikelen 10, eerste lid, en 11, van de Scheepvaartverkeerswet (Stb. 1988, 352),” vervangen door: bedoeld in de artikelen 10, eerste lid, en 11, van de Scheepvaartverkeerswet, op de Westerschelde, haar mondingen of op het Kanaal van Gent naar Terneu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2°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2°. die van de loodsplicht zijn vrijgesteld op grond van artikel 10, tweede lid, van de Scheepvaartverkeerswet of artikel 9, tweede lid van het Scheldereglement, of waarvoor ontheffing is verleend op grond van artikel 10, derde lid, van die wet, of  artikel 9, vierde lid, van dat reglement en zich bevinden op de scheepvaartwegen, bedoeld onder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 eerste lid, van de Arbeidstijdenwet wordt “op een van de andere in artikel 10, eerste lid, van de Scheepvaartverkeerswet bedoelde scheepvaartwegen,” vervangen door: op een van de in artikel 10, eerste lid, van de Scheepvaartverkeerswet bedoelde scheepvaartwegen, op de Westerschelde, haar mondingen of op het Kanaal van Gent naar Terneuz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6:00Z</dcterms:created>
  <dc:creator>beua1902</dc:creator>
  <dc:description/>
  <cp:keywords/>
  <dc:language>en-US</dc:language>
  <cp:lastModifiedBy>ordp1010</cp:lastModifiedBy>
  <cp:lastPrinted>2005-10-18T09:07:00Z</cp:lastPrinted>
  <dcterms:modified xsi:type="dcterms:W3CDTF">2007-12-18T18:56:00Z</dcterms:modified>
  <cp:revision>2</cp:revision>
  <dc:subject/>
  <dc:title>Vergaderjaar 1998 - 1999</dc:title>
</cp:coreProperties>
</file>