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7-2008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  <w:sz w:val="20"/>
        </w:rPr>
        <w:t>31290 IV</w:t>
      </w:r>
      <w:r>
        <w:rPr>
          <w:sz w:val="20"/>
        </w:rPr>
        <w:tab/>
        <w:t xml:space="preserve">Wijziging van de begrotingsstaat van Koninkrijksrelaties (IV) voor het jaar 2007 (wijziging samenhangende met de Najaarsnota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erner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an (PvdA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en Hoeve (OSF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 Graaf (VVD) (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nthorst (PvdA) (</w:t>
                  </w:r>
                  <w:r>
                    <w:rPr>
                      <w:i/>
                      <w:sz w:val="20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Kappen (VVD) (</w:t>
                  </w:r>
                  <w:r>
                    <w:rPr>
                      <w:i/>
                      <w:sz w:val="20"/>
                    </w:rPr>
                    <w:t>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Bijsterveld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 VOOR NEDERLANDS-ANTILLIAANSE EN ARUBAANSE ZAKEN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stgesteld 15 januari 2008 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sz w:val="20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Linthors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Hester Menninga </w:t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49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8-01-17T14:49:00Z</dcterms:modified>
  <cp:revision>2</cp:revision>
  <dc:subject/>
  <dc:title>Sjabloon Eindverslag</dc:title>
</cp:coreProperties>
</file>