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>
          <w:szCs w:val="18"/>
        </w:rPr>
      </w:pPr>
      <w:r>
        <w:rPr>
          <w:b/>
        </w:rPr>
        <w:t>31200 XVI</w:t>
        <w:tab/>
      </w:r>
      <w:r>
        <w:rPr/>
        <w:t xml:space="preserve">Vaststelling van de begrotingsstaten van het Ministerie van Volksgezondheid, Welzijn en Sport (XVI) voor het jaar 2008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Dupuis (VVD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lagter-Roukema (SP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OLKSGEZONDHEID, WELZIJN EN SPORT/JEUGD EN GEZIN’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a.i.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Peter van Oo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24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01-16T15:24:00Z</dcterms:modified>
  <cp:revision>2</cp:revision>
  <dc:subject/>
  <dc:title>Sjabloon Eindverslag</dc:title>
</cp:coreProperties>
</file>