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290 F</w:t>
        <w:tab/>
        <w:tab/>
      </w:r>
      <w:r>
        <w:rPr>
          <w:bCs/>
          <w:szCs w:val="18"/>
        </w:rPr>
        <w:t xml:space="preserve">Wijziging van de begrotingsstaat van het Diergezondheidsfonds voor het jaar 2007 (wijziging samenhangende met de Najaarsnota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urman (CU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oyert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LANDBOUW, NATUUR EN VOEDSELKWALITEI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uurm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03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5:03:00Z</dcterms:modified>
  <cp:revision>2</cp:revision>
  <dc:subject/>
  <dc:title>Sjabloon Eindverslag</dc:title>
</cp:coreProperties>
</file>