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139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z w:val="20"/>
              </w:rPr>
              <w:t xml:space="preserve">Wijziging van de Wet milieubeheer in verband met de implementatie van richtlijn nr. 2006/21/EG van het Europees Parlement en de Raad van de Europese Unie van 15 maart 2006 betreffende het beheer van afval van de winningsindustrieën en houdende wijziging van Richtlijn nr. 2004/35/EG (PbEU L 102) </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ascii="Verdana" w:hAnsi="Verdana" w:cs="Arial"/>
          <w:b/>
          <w:b/>
          <w:sz w:val="20"/>
        </w:rPr>
      </w:pPr>
      <w:r>
        <w:rPr>
          <w:rFonts w:cs="Arial" w:ascii="Verdana" w:hAnsi="Verdana"/>
          <w:b/>
          <w:sz w:val="20"/>
        </w:rPr>
        <w:t>A</w:t>
        <w:tab/>
        <w:tab/>
        <w:t>GEWIJZIGD VOORSTEL VAN WET</w:t>
      </w:r>
    </w:p>
    <w:p>
      <w:pPr>
        <w:pStyle w:val="Normal"/>
        <w:ind w:left="1440" w:hanging="1440"/>
        <w:rPr/>
      </w:pPr>
      <w:r>
        <w:rPr>
          <w:rFonts w:cs="Arial" w:ascii="Verdana" w:hAnsi="Verdana"/>
          <w:b/>
          <w:sz w:val="20"/>
        </w:rPr>
        <w:tab/>
        <w:tab/>
      </w:r>
      <w:r>
        <w:rPr>
          <w:rFonts w:cs="Arial" w:ascii="Verdana" w:hAnsi="Verdana"/>
          <w:sz w:val="20"/>
        </w:rPr>
        <w:t xml:space="preserve">24 januari 2008 </w:t>
      </w:r>
    </w:p>
    <w:p>
      <w:pPr>
        <w:pStyle w:val="Normal"/>
        <w:ind w:left="1440" w:hanging="1440"/>
        <w:rPr>
          <w:rFonts w:ascii="Verdana" w:hAnsi="Verdana" w:cs="Arial"/>
          <w:b/>
          <w:b/>
          <w:sz w:val="20"/>
        </w:rPr>
      </w:pPr>
      <w:r>
        <w:rPr>
          <w:rFonts w:cs="Arial" w:ascii="Verdana" w:hAnsi="Verdana"/>
          <w:b/>
          <w:sz w:val="20"/>
        </w:rPr>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z w:val="20"/>
        </w:rPr>
      </w:pPr>
      <w:r>
        <w:rPr>
          <w:rFonts w:cs="Verdana" w:ascii="Verdana" w:hAnsi="Verdana"/>
          <w:spacing w:val="-3"/>
          <w:sz w:val="20"/>
        </w:rPr>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noodzakelijk is regels te stellen omtrent het beheer van winningsafvalstoffen ter implementatie van richtlijn nr. 2006/21/EG van het Europees Parlement en de Raad van de Europese Unie van 15 maart 2006 betreffende het beheer van afval van de winningsindustrieën en houdende wijziging van Richtlijn nr. 2004/35/EG (PbEU L 102);</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Wet milieubeheer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1, eerste lid, worden in de alfabetische rangschikking de volgende begripsbepalingen ingevoegd, luidende:</w:t>
      </w:r>
    </w:p>
    <w:p>
      <w:pPr>
        <w:pStyle w:val="Normal"/>
        <w:tabs>
          <w:tab w:val="clear" w:pos="708"/>
          <w:tab w:val="left" w:pos="284" w:leader="none"/>
        </w:tabs>
        <w:rPr>
          <w:rFonts w:ascii="Verdana" w:hAnsi="Verdana" w:cs="Verdana"/>
          <w:sz w:val="20"/>
        </w:rPr>
      </w:pPr>
      <w:r>
        <w:rPr>
          <w:rFonts w:cs="Verdana" w:ascii="Verdana" w:hAnsi="Verdana"/>
          <w:sz w:val="20"/>
        </w:rPr>
        <w:tab/>
        <w:t>afvalvoorziening: inrichting waar uitsluitend winningsafvalstoffen worden gestort of verzameld, dan wel het gedeelte van een inrichting waar winningsafvalstoffen worden gestort of verzameld;</w:t>
      </w:r>
    </w:p>
    <w:p>
      <w:pPr>
        <w:pStyle w:val="Normal"/>
        <w:tabs>
          <w:tab w:val="clear" w:pos="708"/>
          <w:tab w:val="left" w:pos="284" w:leader="none"/>
        </w:tabs>
        <w:rPr>
          <w:rFonts w:ascii="Verdana" w:hAnsi="Verdana" w:cs="Verdana"/>
          <w:sz w:val="20"/>
        </w:rPr>
      </w:pPr>
      <w:r>
        <w:rPr>
          <w:rFonts w:cs="Verdana" w:ascii="Verdana" w:hAnsi="Verdana"/>
          <w:sz w:val="20"/>
        </w:rPr>
        <w:tab/>
        <w:t>afvalvoorziening categorie A: afvalvoorziening, welke door het bevoegd gezag is ingedeeld in categorie A, overeenkomstig de criteria gesteld in bijlage III bij de richtlijn beheer winningsafval;</w:t>
      </w:r>
    </w:p>
    <w:p>
      <w:pPr>
        <w:pStyle w:val="Normal"/>
        <w:tabs>
          <w:tab w:val="clear" w:pos="708"/>
          <w:tab w:val="left" w:pos="284" w:leader="none"/>
        </w:tabs>
        <w:rPr>
          <w:rFonts w:ascii="Verdana" w:hAnsi="Verdana" w:cs="Verdana"/>
          <w:sz w:val="20"/>
        </w:rPr>
      </w:pPr>
      <w:r>
        <w:rPr>
          <w:rFonts w:cs="Verdana" w:ascii="Verdana" w:hAnsi="Verdana"/>
          <w:sz w:val="20"/>
        </w:rPr>
        <w:tab/>
        <w:t xml:space="preserve">richtlijn beheer winningsafval: </w:t>
      </w:r>
      <w:r>
        <w:rPr>
          <w:rFonts w:cs="Verdana" w:ascii="Verdana" w:hAnsi="Verdana"/>
          <w:bCs/>
          <w:sz w:val="20"/>
        </w:rPr>
        <w:t>richtlijn nr. 2006/21/EG van het Europees Parlement en de Raad van de Europese Unie van 15 maart 2006 betreffende het beheer van afval van de winningsindustrieën en houdende wijziging van Richtlijn nr. 2004/35/EG (PbEU L 102);</w:t>
      </w:r>
    </w:p>
    <w:p>
      <w:pPr>
        <w:pStyle w:val="Normal"/>
        <w:tabs>
          <w:tab w:val="clear" w:pos="708"/>
          <w:tab w:val="left" w:pos="284" w:leader="none"/>
        </w:tabs>
        <w:rPr>
          <w:rFonts w:ascii="Verdana" w:hAnsi="Verdana" w:cs="Verdana"/>
          <w:sz w:val="20"/>
        </w:rPr>
      </w:pPr>
      <w:r>
        <w:rPr>
          <w:rFonts w:cs="Verdana" w:ascii="Verdana" w:hAnsi="Verdana"/>
          <w:sz w:val="20"/>
        </w:rPr>
        <w:tab/>
        <w:t>winningsafvalstoffen: afvalstoffen die rechtstreeks afkomstig zijn uit de prospectie, winning, behandeling en opslag van mineralen en de exploitatie van groeven, met uitzondering van afvalstoffen afkomstig van offshore-prospectie, -winning en -behande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8.18 wordt een nieuw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3. Het eerste lid, onderdeel b, is van overeenkomstige toepassing op afvalvoorzien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het opschrift van titel 8.3 wordt na “gesloten stortplaatsen” toegevoegd: en gesloten afvalvoorzien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8.47, eerste lid, onderdeel a, wordt na de zinsnede “indien in de inrichting niet uitsluitend afvalstoffen worden gestort” toegevoegd: , met uitzondering van afvalvoorzien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48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nieuw) vervalt “slech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Er wordt een tweetal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2. Deze titel is, met uitzondering van het eerste lid van dit artikel, van overeenkomstige toepassing op afvalvoorzieningen.</w:t>
      </w:r>
    </w:p>
    <w:p>
      <w:pPr>
        <w:pStyle w:val="Normal"/>
        <w:tabs>
          <w:tab w:val="clear" w:pos="708"/>
          <w:tab w:val="left" w:pos="284" w:leader="none"/>
        </w:tabs>
        <w:rPr>
          <w:rFonts w:ascii="Verdana" w:hAnsi="Verdana" w:cs="Verdana"/>
          <w:sz w:val="20"/>
        </w:rPr>
      </w:pPr>
      <w:r>
        <w:rPr>
          <w:rFonts w:cs="Verdana" w:ascii="Verdana" w:hAnsi="Verdana"/>
          <w:sz w:val="20"/>
        </w:rPr>
        <w:tab/>
        <w:t>3. Het tweede lid is niet van toepassing op bij algemene maatregel van bestuur aangewezen categorieën van naar haar aard tijdelijke afvalvoorzien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4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3. Degene die een stortplaats drijft, stelt een nazorgplan op ter uitvoering van de maatregelen, bedoeld in het eerste en tweede lid. Het nazorgplan behoeft de instemming van het bevoegd gezag. Het bevoegd gezag beslist hierover binnen dertien weken na de indiening van het nazorgplan. Indien het bevoegd gezag niet binnen de gestelde termijn heeft beslist, is de instemming van rechtswege gegeven. Het bevoegd gezag maakt de instemming van rechtswege onverwijld nadat de beslistermijn is verstreken,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erde lid wordt de zinsnede “Gedeputeerde staten kunnen degene die een stortplaats drijft bevelen het nazorgplan waarmee zij hebben ingestemd” vervangen door: Het bevoegd gezag kan degene die een stortplaats drijft, bevelen het nazorgplan waarmee het heeft ingestem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5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pPr>
      <w:r>
        <w:rPr>
          <w:rFonts w:cs="Verdana" w:ascii="Verdana" w:hAnsi="Verdana"/>
          <w:sz w:val="20"/>
        </w:rPr>
        <w:tab/>
        <w:t xml:space="preserve">1. Het bevoegd gezag is belast met de maatregelen, bedoeld in </w:t>
      </w:r>
      <w:r>
        <w:fldChar w:fldCharType="begin"/>
      </w:r>
      <w:r>
        <w:rPr>
          <w:rStyle w:val="InternetLink"/>
          <w:sz w:val="20"/>
          <w:rFonts w:cs="Verdana" w:ascii="Verdana" w:hAnsi="Verdana"/>
        </w:rPr>
        <w:instrText xml:space="preserve"> HYPERLINK "http://plaza.daxis.nl/scripts/cgi1frnt.exe?CmdL=&amp;Drel=0&amp;Ut=10042&amp;Frm=b&amp;Dbname=*U&amp;Ses=35020&amp;Dbname=*U&amp;Tref=01072A7586D7A4233C" \l "start"</w:instrText>
      </w:r>
      <w:r>
        <w:rPr>
          <w:rStyle w:val="InternetLink"/>
          <w:sz w:val="20"/>
          <w:rFonts w:cs="Verdana" w:ascii="Verdana" w:hAnsi="Verdana"/>
        </w:rPr>
        <w:fldChar w:fldCharType="separate"/>
      </w:r>
      <w:r>
        <w:rPr>
          <w:rStyle w:val="InternetLink"/>
          <w:rFonts w:cs="Verdana" w:ascii="Verdana" w:hAnsi="Verdana"/>
          <w:sz w:val="20"/>
        </w:rPr>
        <w:t>artikel 8.49</w:t>
      </w:r>
      <w:r>
        <w:rPr>
          <w:rStyle w:val="InternetLink"/>
          <w:sz w:val="20"/>
          <w:rFonts w:cs="Verdana" w:ascii="Verdana" w:hAnsi="Verdana"/>
        </w:rPr>
        <w:fldChar w:fldCharType="end"/>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de zinsnede “Gedeputeerde staten kunnen” vervangen door: “Het bevoegd gezag kan” en wordt “hen” vervangen door: he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derde lid komt te luiden:</w:t>
      </w:r>
    </w:p>
    <w:p>
      <w:pPr>
        <w:pStyle w:val="Normal"/>
        <w:tabs>
          <w:tab w:val="clear" w:pos="708"/>
          <w:tab w:val="left" w:pos="284" w:leader="none"/>
        </w:tabs>
        <w:rPr/>
      </w:pPr>
      <w:r>
        <w:rPr>
          <w:rFonts w:cs="Verdana" w:ascii="Verdana" w:hAnsi="Verdana"/>
          <w:sz w:val="20"/>
        </w:rPr>
        <w:tab/>
        <w:t xml:space="preserve">3. In afwijking van het eerste lid berust de zorg voor de uitvoering van de werkzaamheden die verband houden met de in </w:t>
      </w:r>
      <w:r>
        <w:fldChar w:fldCharType="begin"/>
      </w:r>
      <w:r>
        <w:rPr>
          <w:rStyle w:val="InternetLink"/>
          <w:sz w:val="20"/>
          <w:rFonts w:cs="Verdana" w:ascii="Verdana" w:hAnsi="Verdana"/>
        </w:rPr>
        <w:instrText xml:space="preserve"> HYPERLINK "http://plaza.daxis.nl/scripts/cgi1frnt.exe?CmdL=&amp;Drel=0&amp;Ut=10042&amp;Frm=b&amp;Dbname=*U&amp;Ses=35020&amp;Dbname=*U&amp;Tref=01072A7586D7A4233C" \l "start"</w:instrText>
      </w:r>
      <w:r>
        <w:rPr>
          <w:rStyle w:val="InternetLink"/>
          <w:sz w:val="20"/>
          <w:rFonts w:cs="Verdana" w:ascii="Verdana" w:hAnsi="Verdana"/>
        </w:rPr>
        <w:fldChar w:fldCharType="separate"/>
      </w:r>
      <w:r>
        <w:rPr>
          <w:rStyle w:val="InternetLink"/>
          <w:rFonts w:cs="Verdana" w:ascii="Verdana" w:hAnsi="Verdana"/>
          <w:sz w:val="20"/>
        </w:rPr>
        <w:t>artikel 8.49</w:t>
      </w:r>
      <w:r>
        <w:rPr>
          <w:rStyle w:val="InternetLink"/>
          <w:sz w:val="20"/>
          <w:rFonts w:cs="Verdana" w:ascii="Verdana" w:hAnsi="Verdana"/>
        </w:rPr>
        <w:fldChar w:fldCharType="end"/>
      </w:r>
      <w:r>
        <w:rPr>
          <w:rFonts w:cs="Verdana" w:ascii="Verdana" w:hAnsi="Verdana"/>
          <w:sz w:val="20"/>
        </w:rPr>
        <w:t xml:space="preserve"> bedoelde maatregelen met betrekking tot:</w:t>
      </w:r>
    </w:p>
    <w:p>
      <w:pPr>
        <w:pStyle w:val="Normal"/>
        <w:tabs>
          <w:tab w:val="clear" w:pos="708"/>
          <w:tab w:val="left" w:pos="284" w:leader="none"/>
        </w:tabs>
        <w:rPr>
          <w:rFonts w:ascii="Verdana" w:hAnsi="Verdana" w:cs="Verdana"/>
          <w:sz w:val="20"/>
        </w:rPr>
      </w:pPr>
      <w:r>
        <w:rPr>
          <w:rFonts w:cs="Verdana" w:ascii="Verdana" w:hAnsi="Verdana"/>
          <w:sz w:val="20"/>
        </w:rPr>
        <w:tab/>
        <w:t>a. gesloten stortplaatsen waar baggerspecie is gestort en die worden gedreven of mede worden gedreven door Onze Minister van Verkeer en Waterstaat, bij die minister;</w:t>
      </w:r>
    </w:p>
    <w:p>
      <w:pPr>
        <w:pStyle w:val="Normal"/>
        <w:tabs>
          <w:tab w:val="clear" w:pos="708"/>
          <w:tab w:val="left" w:pos="284" w:leader="none"/>
        </w:tabs>
        <w:rPr>
          <w:rFonts w:ascii="Verdana" w:hAnsi="Verdana" w:cs="Verdana"/>
          <w:sz w:val="20"/>
        </w:rPr>
      </w:pPr>
      <w:r>
        <w:rPr>
          <w:rFonts w:cs="Verdana" w:ascii="Verdana" w:hAnsi="Verdana"/>
          <w:sz w:val="20"/>
        </w:rPr>
        <w:tab/>
        <w:t>b. gesloten afvalvoorzieningen, waarvoor ingevolge artikel 8.2, derde lid, Onze Minister van Economische Zaken bevoegd gezag is, bij degene die de afvalvoorziening het laatst heeft gedr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3.11 wordt een afdeling toe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 xml:space="preserve">AFDELING 13.3 AFVALVOORZIENINGEN CATEGORIE A </w:t>
      </w:r>
      <w:r>
        <w:rPr>
          <w:rFonts w:cs="Verdana" w:ascii="Verdana" w:hAnsi="Verdana"/>
          <w:bCs/>
          <w:sz w:val="20"/>
        </w:rPr>
        <w:t>MET MOGELIJKE GRENSOVERSCHRIJDENDE MILIEUGEVOLGEN</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3.12</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Indien de aanvraag om een vergunning betrekking heeft op een afvalvoorziening categorie A, die belangrijke nadelige gevolgen voor het milieu kan hebben in een ander land, en over het op die aanvraag te nemen besluit overleg plaatsvindt met bestuursorganen in het betrokken andere land, wordt dit overleg in de kennisgeving verm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3.13</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Indien de aanvraag om een vergunning betrekking heeft op een afvalvoorziening categorie A, die is gelegen in een ander land en die belangrijke nadelige gevolgen voor het milieu in Nederland kan hebben, wordt de aanvraag met de daarop betrekking hebbende stukken door gedeputeerde staten van de provincie waarbinnen bedoelde gevolgen zich kunnen voordoen, ter inzage gelegd.</w:t>
      </w:r>
    </w:p>
    <w:p>
      <w:pPr>
        <w:pStyle w:val="Normal"/>
        <w:tabs>
          <w:tab w:val="clear" w:pos="708"/>
          <w:tab w:val="left" w:pos="284" w:leader="none"/>
        </w:tabs>
        <w:rPr>
          <w:rFonts w:ascii="Verdana" w:hAnsi="Verdana" w:cs="Verdana"/>
          <w:sz w:val="20"/>
        </w:rPr>
      </w:pPr>
      <w:r>
        <w:rPr>
          <w:rFonts w:cs="Verdana" w:ascii="Verdana" w:hAnsi="Verdana"/>
          <w:sz w:val="20"/>
        </w:rPr>
        <w:tab/>
        <w:t>2. Artikel 3:12, derde lid, onderdelen a, b en c, van de Algemene wet bestuursrecht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7.5 wordt een titel ingevoegd, luidend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17.1A MAATREGELEN BETREFFENDE AFVALVOORZIEN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7.5a</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Indien zich een gebeurtenis voordoet, die gevolgen kan hebben voor de stabiliteit van een afvalvoorziening, of indien bij controle- en monitoringsprocedures met betrekking tot die voorziening blijkt dat nadelige gevolgen voor het milieu zijn ontstaan of dreigen te ontstaan, meldt degene die de afvalvoorziening drijft, dit zo spoedig mogelijk, in elk geval binnen 48 uur, aan het bestuursorgaan dat bevoegd is een vergunning voor die afvalvoorziening te verlenen. Artikel 17.2, tweede en der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2. Bij of krachtens algemene maatregel van bestuur worden categorieën van afvalvoorzieningen aangewezen, waarop ingevolge artikel 2, derde lid, van de richtlijn beheer winningsafval deze titel niet van toepassing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7.5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de situatie, bedoeld in artikel 17.5a, eerste lid, betrekking heeft op een afvalvoorziening categorie A, voert degene die de afvalvoorziening drijft, onmiddellijk het voor die afvalvoorziening voorgeschreven interne noodplan u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7.5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bevoegd gezag kan instructies geven met betrekking tot het treffen van de nodige preventieve of herstelmaatregelen.</w:t>
      </w:r>
    </w:p>
    <w:p>
      <w:pPr>
        <w:pStyle w:val="Normal"/>
        <w:tabs>
          <w:tab w:val="clear" w:pos="708"/>
          <w:tab w:val="left" w:pos="284" w:leader="none"/>
        </w:tabs>
        <w:rPr>
          <w:rFonts w:ascii="Verdana" w:hAnsi="Verdana" w:cs="Verdana"/>
          <w:sz w:val="20"/>
        </w:rPr>
      </w:pPr>
      <w:r>
        <w:rPr>
          <w:rFonts w:cs="Verdana" w:ascii="Verdana" w:hAnsi="Verdana"/>
          <w:sz w:val="20"/>
        </w:rPr>
        <w:tab/>
        <w:t>2. Degene die de afvalvoorziening drijft, volgt de in het eerste lid bedoelde instructies op en draagt de kosten voor de getroffen preventieve of herstelmaatregelen.</w:t>
      </w:r>
    </w:p>
    <w:p>
      <w:pPr>
        <w:pStyle w:val="Normal"/>
        <w:tabs>
          <w:tab w:val="clear" w:pos="708"/>
          <w:tab w:val="left" w:pos="284" w:leader="none"/>
        </w:tabs>
        <w:rPr>
          <w:rFonts w:ascii="Verdana" w:hAnsi="Verdana" w:cs="Verdana"/>
          <w:sz w:val="20"/>
        </w:rPr>
      </w:pPr>
      <w:r>
        <w:rPr>
          <w:rFonts w:cs="Verdana" w:ascii="Verdana" w:hAnsi="Verdana"/>
          <w:sz w:val="20"/>
        </w:rPr>
        <w:tab/>
        <w:t>3. Het bevoegd gezag kan zelf elke nodige preventieve of herstelmaatregel treffen of de uitvoering daarvan opdragen aan derden.</w:t>
      </w:r>
    </w:p>
    <w:p>
      <w:pPr>
        <w:pStyle w:val="Normal"/>
        <w:tabs>
          <w:tab w:val="clear" w:pos="708"/>
          <w:tab w:val="left" w:pos="284" w:leader="none"/>
        </w:tabs>
        <w:rPr>
          <w:rFonts w:ascii="Verdana" w:hAnsi="Verdana" w:cs="Verdana"/>
          <w:sz w:val="20"/>
        </w:rPr>
      </w:pPr>
      <w:r>
        <w:rPr>
          <w:rFonts w:cs="Verdana" w:ascii="Verdana" w:hAnsi="Verdana"/>
          <w:sz w:val="20"/>
        </w:rPr>
        <w:tab/>
        <w:t>4. Een beslissing als bedoeld in het derde lid wordt op schrift gesteld. De schriftelijke beslissing is een beschikking.</w:t>
      </w:r>
    </w:p>
    <w:p>
      <w:pPr>
        <w:pStyle w:val="Normal"/>
        <w:tabs>
          <w:tab w:val="clear" w:pos="708"/>
          <w:tab w:val="left" w:pos="284" w:leader="none"/>
        </w:tabs>
        <w:rPr>
          <w:rFonts w:ascii="Verdana" w:hAnsi="Verdana" w:cs="Verdana"/>
          <w:sz w:val="20"/>
        </w:rPr>
      </w:pPr>
      <w:r>
        <w:rPr>
          <w:rFonts w:cs="Verdana" w:ascii="Verdana" w:hAnsi="Verdana"/>
          <w:sz w:val="20"/>
        </w:rPr>
        <w:tab/>
        <w:t>5. In het geval het bevoegd gezag zelf maatregelen treft of de uitvoering daarvan opdraagt aan derden, verhaalt het de kosten op degene die de activiteiten verricht. Artikel 5:26 van de Algemene wet bestuursrecht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6. Artikel 17.5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7.5d</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 xml:space="preserve">Deze titel is van overeenkomstige toepassing op gesloten afvalvoorzieningen, met uitzonderingen van die gesloten afvalvoorzieningen ten aanzien waarvan het bevoegd gezag is belast met de nazorg, bedoeld in </w:t>
      </w:r>
      <w:r>
        <w:fldChar w:fldCharType="begin"/>
      </w:r>
      <w:r>
        <w:rPr>
          <w:rStyle w:val="InternetLink"/>
          <w:sz w:val="20"/>
          <w:rFonts w:cs="Verdana" w:ascii="Verdana" w:hAnsi="Verdana"/>
        </w:rPr>
        <w:instrText xml:space="preserve"> HYPERLINK "http://plaza.daxis.nl/scripts/cgi1frnt.exe?CmdL=&amp;Drel=0&amp;Ut=10042&amp;Frm=b&amp;Dbname=*U&amp;Ses=35020&amp;Dbname=*U&amp;Tref=01072A7586D7A4233C" \l "start"</w:instrText>
      </w:r>
      <w:r>
        <w:rPr>
          <w:rStyle w:val="InternetLink"/>
          <w:sz w:val="20"/>
          <w:rFonts w:cs="Verdana" w:ascii="Verdana" w:hAnsi="Verdana"/>
        </w:rPr>
        <w:fldChar w:fldCharType="separate"/>
      </w:r>
      <w:r>
        <w:rPr>
          <w:rStyle w:val="InternetLink"/>
          <w:rFonts w:cs="Verdana" w:ascii="Verdana" w:hAnsi="Verdana"/>
          <w:sz w:val="20"/>
        </w:rPr>
        <w:t>artikel 8.49</w:t>
      </w:r>
      <w:r>
        <w:rPr>
          <w:rStyle w:val="InternetLink"/>
          <w:sz w:val="20"/>
          <w:rFonts w:cs="Verdana" w:ascii="Verdana" w:hAnsi="Verdana"/>
        </w:rPr>
        <w:fldChar w:fldCharType="end"/>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8.2g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8.2h</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Het bevoegd gezag, bedoeld in artikel 17.5a, eerste lid, draagt zorg voor de bestuursrechtelijke handhaving van de krachtens de artikelen 17.5a tot en met 17.5d gestelde verplicht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Artikel 1a van de Wet op de economische delict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In onderdeel 1˚ wordt in de zinsnede met betrekking tot de Wet milieubeheer na “17.4, eerste lid,” ingevoegd: 17.5b, 17.5c, tweede lid, en 17.5d in verbinding met 17.5b en 17.5c,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2. In onderdeel 2˚ wordt in de zinsnede met betrekking tot de Wet milieubeheer “17.1 en 17.2” vervangen door: 17.1, 17.2, 17.5a, eerste lid, en 17.5d, in verbinding met 17.5a,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olkshuisvesting, Ruimtelijke Ordening en Milieubeheer,</w:t>
      </w:r>
    </w:p>
    <w:p>
      <w:pPr>
        <w:pStyle w:val="Normal"/>
        <w:ind w:left="1440" w:hanging="1440"/>
        <w:rPr>
          <w:rFonts w:ascii="Verdana" w:hAnsi="Verdana" w:cs="Arial"/>
          <w:b/>
          <w:b/>
          <w:sz w:val="20"/>
        </w:rPr>
      </w:pPr>
      <w:r>
        <w:rPr>
          <w:rFonts w:cs="Arial" w:ascii="Verdana" w:hAnsi="Verdana"/>
          <w:b/>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37:00Z</dcterms:created>
  <dc:creator>beua1902</dc:creator>
  <dc:description/>
  <cp:keywords/>
  <dc:language>en-US</dc:language>
  <cp:lastModifiedBy>rees0810</cp:lastModifiedBy>
  <cp:lastPrinted>2005-10-18T09:07:00Z</cp:lastPrinted>
  <dcterms:modified xsi:type="dcterms:W3CDTF">2008-01-24T11:37:00Z</dcterms:modified>
  <cp:revision>2</cp:revision>
  <dc:subject/>
  <dc:title>Vergaderjaar 1998 - 1999</dc:title>
</cp:coreProperties>
</file>