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38</w:t>
      </w:r>
      <w:r>
        <w:rPr/>
        <w:tab/>
        <w:t>Aanpassing van een aantal wetten met het oog op de inwerkingtreding van de Wet ruimtelijke ordening alsmede regeling van overgangsrecht (Invoeringswet Wet ruimtelijke ordening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5 februar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8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2-06T11:08:00Z</dcterms:modified>
  <cp:revision>2</cp:revision>
  <dc:subject/>
  <dc:title>Sjabloon Na MVA Eindverslag</dc:title>
</cp:coreProperties>
</file>