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-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1139</w:t>
      </w:r>
      <w:r>
        <w:rPr/>
        <w:tab/>
        <w:t xml:space="preserve">Wijziging van de Wet milieubeheer in verband met de implementatie van richtlijn nr. 2006/21/EG van het Europees Parlement en de Raad van de Europese Unie van 15 maart 2006 betreffende het beheer van afval van de winningsindustrieën en houdende wijziging van Richtlijn nr. 2004/35/EG (PbEU L 102) </w:t>
      </w:r>
    </w:p>
    <w:p>
      <w:pPr>
        <w:pStyle w:val="Normal"/>
        <w:spacing w:lineRule="auto" w:line="288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i/>
                      <w:sz w:val="16"/>
                      <w:szCs w:val="16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 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5 februari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1:09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8-02-06T11:09:00Z</dcterms:modified>
  <cp:revision>2</cp:revision>
  <dc:subject/>
  <dc:title>Sjabloon Eindverslag</dc:title>
</cp:coreProperties>
</file>