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048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z w:val="20"/>
              </w:rPr>
              <w:t>Wijziging van de Wet educatie en beroepsonderwijs, de Wet studiefinanciering 2000, de Wet tegemoetkoming onderwijsbijdrage en schoolkosten en de Les- en cursusgeldwet in verband met regeling in de Wet educatie en beroepsonderwijs van een minimumomvang van het in instellingstijd verzorgde onderwijsprogramma (850 urennorm)</w:t>
            </w:r>
          </w:p>
        </w:tc>
      </w:tr>
    </w:tbl>
    <w:p>
      <w:pPr>
        <w:pStyle w:val="Normal"/>
        <w:ind w:left="1440" w:hanging="1440"/>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w:t>
        <w:tab/>
        <w:t>GEWIJZIGD VOORSTEL VAN WET</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12 februari 2008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pPr>
      <w:r>
        <w:rPr>
          <w:rFonts w:cs="Verdana" w:ascii="Verdana" w:hAnsi="Verdana"/>
          <w:spacing w:val="-3"/>
          <w:sz w:val="20"/>
        </w:rPr>
        <w:tab/>
        <w:t>Wij Beatrix, bij de gratie Gods, Koningin der Nederlanden, Prinses van Oranje-Nassau, enz. enz. enz</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dat in de Wet educatie en beroepsonderwijs voor beroepsopleidingen wordt voorzien in een minimumomvang van het in instellingstijd verzorgde onderwijsprogramma;</w:t>
      </w:r>
    </w:p>
    <w:p>
      <w:pPr>
        <w:pStyle w:val="Normal"/>
        <w:tabs>
          <w:tab w:val="clear" w:pos="708"/>
          <w:tab w:val="left" w:pos="284" w:leader="none"/>
        </w:tabs>
        <w:rPr>
          <w:rFonts w:ascii="Verdana" w:hAnsi="Verdana" w:cs="Verdana"/>
          <w:sz w:val="20"/>
        </w:rPr>
      </w:pPr>
      <w:r>
        <w:rPr>
          <w:rFonts w:cs="Verdana" w:ascii="Verdana" w:hAnsi="Verdana"/>
          <w:sz w:val="20"/>
        </w:rPr>
        <w:tab/>
        <w:t>dat het mede in verband daarmee gewenst is de Wet studiefinanciering 2000, de Wet tegemoetkoming onderwijsbijdrage en schoolkosten en de Les- en cursusgeldwet te wijzig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 WIJZIGING WET EDUCATIE EN BEROEPSONDERWIJ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educatie en beroepsonderwijs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1, onderdelen i1 en i2, komt te luiden:</w:t>
      </w:r>
    </w:p>
    <w:p>
      <w:pPr>
        <w:pStyle w:val="Normal"/>
        <w:tabs>
          <w:tab w:val="clear" w:pos="708"/>
          <w:tab w:val="left" w:pos="284" w:leader="none"/>
        </w:tabs>
        <w:rPr>
          <w:rFonts w:ascii="Verdana" w:hAnsi="Verdana" w:cs="Verdana"/>
          <w:sz w:val="20"/>
        </w:rPr>
      </w:pPr>
      <w:r>
        <w:rPr>
          <w:rFonts w:cs="Verdana" w:ascii="Verdana" w:hAnsi="Verdana"/>
          <w:sz w:val="20"/>
        </w:rPr>
        <w:tab/>
        <w:t>i1. voltijdse beroepsopleiding: een beroepsopleiding als bedoeld in artikel 7.2.7, derde lid;</w:t>
      </w:r>
    </w:p>
    <w:p>
      <w:pPr>
        <w:pStyle w:val="Normal"/>
        <w:tabs>
          <w:tab w:val="clear" w:pos="708"/>
          <w:tab w:val="left" w:pos="284" w:leader="none"/>
        </w:tabs>
        <w:rPr>
          <w:rFonts w:ascii="Verdana" w:hAnsi="Verdana" w:cs="Verdana"/>
          <w:sz w:val="20"/>
        </w:rPr>
      </w:pPr>
      <w:r>
        <w:rPr>
          <w:rFonts w:cs="Verdana" w:ascii="Verdana" w:hAnsi="Verdana"/>
          <w:sz w:val="20"/>
        </w:rPr>
        <w:tab/>
        <w:t>i2. deeltijdse beroepsopleiding: een beroepsopleiding als bedoeld in artikel 7.2.7,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2.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Toegevoegd worden een tweede tot en met vijfde lid, luidend:</w:t>
      </w:r>
    </w:p>
    <w:p>
      <w:pPr>
        <w:pStyle w:val="Normal"/>
        <w:tabs>
          <w:tab w:val="clear" w:pos="708"/>
          <w:tab w:val="left" w:pos="284" w:leader="none"/>
        </w:tabs>
        <w:rPr>
          <w:rFonts w:ascii="Verdana" w:hAnsi="Verdana" w:cs="Verdana"/>
          <w:sz w:val="20"/>
        </w:rPr>
      </w:pPr>
      <w:r>
        <w:rPr>
          <w:rFonts w:cs="Verdana" w:ascii="Verdana" w:hAnsi="Verdana"/>
          <w:sz w:val="20"/>
        </w:rPr>
        <w:tab/>
        <w:t>2. Beroepsopleidingen zijn voltijds of deeltijds dan wel zowel voltijds als deeltijds ingericht.</w:t>
      </w:r>
    </w:p>
    <w:p>
      <w:pPr>
        <w:pStyle w:val="Normal"/>
        <w:tabs>
          <w:tab w:val="clear" w:pos="708"/>
          <w:tab w:val="left" w:pos="284" w:leader="none"/>
        </w:tabs>
        <w:rPr>
          <w:rFonts w:ascii="Verdana" w:hAnsi="Verdana" w:cs="Verdana"/>
          <w:sz w:val="20"/>
        </w:rPr>
      </w:pPr>
      <w:r>
        <w:rPr>
          <w:rFonts w:cs="Verdana" w:ascii="Verdana" w:hAnsi="Verdana"/>
          <w:sz w:val="20"/>
        </w:rPr>
        <w:tab/>
        <w:t xml:space="preserve">3. Voltijdse beroepsopleidingen zijn opleidingen in de beroepsopleidende leerweg waarvan elk volledig studiejaar een studielast van 1600 uren of meer heeft, en waarvoor het bevoegd gezag voor de deelnemer in instellingstijd een onderwijsprogramma verzorgt dat ten minste 850 uren per volledig studiejaar omvat. Indien de door Onze Minister vastgestelde studielast ertoe leidt dat in het laatste studiejaar de duur van de opleiding gerekend vanaf 1 september en naar boven afgerond op hele maanden minder is dan 10 maanden, dan wordt de norm van 850 uren in dat jaar evenredig verlaagd. </w:t>
      </w:r>
    </w:p>
    <w:p>
      <w:pPr>
        <w:pStyle w:val="Normal"/>
        <w:tabs>
          <w:tab w:val="clear" w:pos="708"/>
          <w:tab w:val="left" w:pos="284" w:leader="none"/>
        </w:tabs>
        <w:rPr>
          <w:rFonts w:ascii="Verdana" w:hAnsi="Verdana" w:cs="Verdana"/>
          <w:sz w:val="20"/>
        </w:rPr>
      </w:pPr>
      <w:r>
        <w:rPr>
          <w:rFonts w:cs="Verdana" w:ascii="Verdana" w:hAnsi="Verdana"/>
          <w:sz w:val="20"/>
        </w:rPr>
        <w:tab/>
        <w:t>4. Het in instellingstijd verzorgde onderwijsprogramma, bedoeld in het derde lid, omvat alle onderwijsactiviteiten, gericht op het bereiken van de onderwijs- en vormingsdoelen van de opleiding, waaraan door de deelnemer wordt deelgenomen onder verantwoordelijkheid en toezicht van het bevoegd gezag.</w:t>
      </w:r>
    </w:p>
    <w:p>
      <w:pPr>
        <w:pStyle w:val="Normal"/>
        <w:tabs>
          <w:tab w:val="clear" w:pos="708"/>
          <w:tab w:val="left" w:pos="284" w:leader="none"/>
        </w:tabs>
        <w:rPr>
          <w:rFonts w:ascii="Verdana" w:hAnsi="Verdana" w:cs="Verdana"/>
          <w:sz w:val="20"/>
        </w:rPr>
      </w:pPr>
      <w:r>
        <w:rPr>
          <w:rFonts w:cs="Verdana" w:ascii="Verdana" w:hAnsi="Verdana"/>
          <w:sz w:val="20"/>
        </w:rPr>
        <w:tab/>
        <w:t>5. Beroepsopleidingen die niet zijn ingericht volgens het derde lid, zijn deeltijdse beroepsopleid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4.8,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c wordt voor de komma aan het slot ingevoegd:, alsmede de verdeling van het onderwijsprogramma over studieja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onderdeel c wordt een onderdeel c1 ingevoegd, luidend:</w:t>
      </w:r>
    </w:p>
    <w:p>
      <w:pPr>
        <w:pStyle w:val="Normal"/>
        <w:tabs>
          <w:tab w:val="clear" w:pos="708"/>
          <w:tab w:val="left" w:pos="284" w:leader="none"/>
        </w:tabs>
        <w:rPr>
          <w:rFonts w:ascii="Verdana" w:hAnsi="Verdana" w:cs="Verdana"/>
          <w:sz w:val="20"/>
        </w:rPr>
      </w:pPr>
      <w:r>
        <w:rPr>
          <w:rFonts w:cs="Verdana" w:ascii="Verdana" w:hAnsi="Verdana"/>
          <w:sz w:val="20"/>
        </w:rPr>
        <w:tab/>
        <w:t>c1. de activiteiten waaruit het in instellingstijd verzorgde onderwijsprogramma van beroepsopleidingen is opgebouw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Na onderdeel e wordt een onderdeel e1 ingevoegd, luidend:</w:t>
      </w:r>
    </w:p>
    <w:p>
      <w:pPr>
        <w:pStyle w:val="Normal"/>
        <w:tabs>
          <w:tab w:val="clear" w:pos="708"/>
          <w:tab w:val="left" w:pos="284" w:leader="none"/>
        </w:tabs>
        <w:rPr>
          <w:rFonts w:ascii="Verdana" w:hAnsi="Verdana" w:cs="Verdana"/>
          <w:sz w:val="20"/>
        </w:rPr>
      </w:pPr>
      <w:r>
        <w:rPr>
          <w:rFonts w:cs="Verdana" w:ascii="Verdana" w:hAnsi="Verdana"/>
          <w:sz w:val="20"/>
        </w:rPr>
        <w:tab/>
        <w:t>e1. de wijze waarop invulling wordt gegeven aan de 850 uur bedoeld in artikel 7.2.7,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Onderdeel f wordt vervangen door:</w:t>
      </w:r>
    </w:p>
    <w:p>
      <w:pPr>
        <w:pStyle w:val="Normal"/>
        <w:tabs>
          <w:tab w:val="clear" w:pos="708"/>
          <w:tab w:val="left" w:pos="284" w:leader="none"/>
        </w:tabs>
        <w:rPr>
          <w:rFonts w:ascii="Verdana" w:hAnsi="Verdana" w:cs="Verdana"/>
          <w:sz w:val="20"/>
        </w:rPr>
      </w:pPr>
      <w:r>
        <w:rPr>
          <w:rFonts w:cs="Verdana" w:ascii="Verdana" w:hAnsi="Verdana"/>
          <w:sz w:val="20"/>
        </w:rPr>
        <w:tab/>
        <w:t>f. de vermelding of sprake is van een voltijdse beroepsopleiding of van een deeltijdse beroepsopleiding, dan wel van beide;</w:t>
      </w:r>
    </w:p>
    <w:p>
      <w:pPr>
        <w:pStyle w:val="Normal"/>
        <w:tabs>
          <w:tab w:val="clear" w:pos="708"/>
          <w:tab w:val="left" w:pos="284" w:leader="none"/>
        </w:tabs>
        <w:rPr>
          <w:rFonts w:ascii="Verdana" w:hAnsi="Verdana" w:cs="Verdana"/>
          <w:sz w:val="20"/>
        </w:rPr>
      </w:pPr>
      <w:r>
        <w:rPr>
          <w:rFonts w:cs="Verdana" w:ascii="Verdana" w:hAnsi="Verdana"/>
          <w:sz w:val="20"/>
        </w:rPr>
        <w:tab/>
        <w:t>f1. voor beroepsopleidingen: de studielast en het aantal uren van elk studiejaar van het in instellingstijd verzorgde onderwijsprogramm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1.3, derde lid, onder a, wordt vervangen door:</w:t>
      </w:r>
    </w:p>
    <w:p>
      <w:pPr>
        <w:pStyle w:val="Normal"/>
        <w:tabs>
          <w:tab w:val="clear" w:pos="708"/>
          <w:tab w:val="left" w:pos="284" w:leader="none"/>
        </w:tabs>
        <w:rPr>
          <w:rFonts w:ascii="Verdana" w:hAnsi="Verdana" w:cs="Verdana"/>
          <w:sz w:val="20"/>
        </w:rPr>
      </w:pPr>
      <w:r>
        <w:rPr>
          <w:rFonts w:cs="Verdana" w:ascii="Verdana" w:hAnsi="Verdana"/>
          <w:sz w:val="20"/>
        </w:rPr>
        <w:tab/>
        <w:t>a. de inhoud en inrichting van de opleiding, waaronder voor een beroepsopleiding begrepen het voltijdse of deeltijdse karakter en de leerweg, alsmede de examenvoorzien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 WIJZIGING WET STUDIEFINANCIERING 200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studiefinanciering 200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1, eerste lid, wordt de begripsbepaling van “beroepsonderwijs” vervangen door:</w:t>
      </w:r>
    </w:p>
    <w:p>
      <w:pPr>
        <w:pStyle w:val="Normal"/>
        <w:tabs>
          <w:tab w:val="clear" w:pos="708"/>
          <w:tab w:val="left" w:pos="284" w:leader="none"/>
        </w:tabs>
        <w:rPr>
          <w:rFonts w:ascii="Verdana" w:hAnsi="Verdana" w:cs="Verdana"/>
          <w:sz w:val="20"/>
        </w:rPr>
      </w:pPr>
      <w:r>
        <w:rPr>
          <w:rFonts w:cs="Verdana" w:ascii="Verdana" w:hAnsi="Verdana"/>
          <w:sz w:val="20"/>
        </w:rPr>
        <w:tab/>
        <w:t>beroepsonderwijs: opleiding als bedoeld in artikel 7.2.7, derde lid, van de Wet educatie en beroepsonderwijs en als bedoeld in artikel 2.13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5, derde lid, vervalt, onder vernummering van het vierde lid to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6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9, eerste lid, wordt “artikel 9.5, vijfde lid” vervangen door: artikel 9.5,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1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zinsnede “de artikelen 2.5, eerste en derde lid,” wordt vervangen door: de artikelen 2.5,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De zinsnede “2.6, 2.13, onderdeel c,” wordt vervangen door: 2.13, onderdeel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en derde lid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vierde tot en met zevende lid worden vernummerd tot respectievelijk tweede tot en met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nieuwe derde en vierde lid wordt “vierde lid” telkens vervangen door: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9.7 wordt “de artikelen 9.5, vijfde lid, of 10.6, vierde lid” vervangen door: de artikelen 9.5, derde lid, of 10.6,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9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0.6, vijfde lid, wordt “artikel 9.5, eerste en tweede lid” vervangen door: artikel 9.5,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 WIJZIGING WET TEGEMOETKOMING ONDERWIJSBIJDRAGE EN SCHOOLKOS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tegemoetkoming onderwijsbijdrage en schoolkost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1 wordt de begripsbepaling van “beroepsonderwijs” vervangen door:</w:t>
      </w:r>
    </w:p>
    <w:p>
      <w:pPr>
        <w:pStyle w:val="Normal"/>
        <w:tabs>
          <w:tab w:val="clear" w:pos="708"/>
          <w:tab w:val="left" w:pos="284" w:leader="none"/>
        </w:tabs>
        <w:rPr>
          <w:rFonts w:ascii="Verdana" w:hAnsi="Verdana" w:cs="Verdana"/>
          <w:sz w:val="20"/>
        </w:rPr>
      </w:pPr>
      <w:r>
        <w:rPr>
          <w:rFonts w:cs="Verdana" w:ascii="Verdana" w:hAnsi="Verdana"/>
          <w:sz w:val="20"/>
        </w:rPr>
        <w:tab/>
        <w:t>beroepsonderwijs: beroepsopleiding als bedoeld in artikel 7.2.7, derde lid, van de Wet educatie en beroepsonderwij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17 vervalt “2.7,” en wordt “lessen, stages of beroepspraktijkvorming” vervangen door: lessen of stag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18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4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lid vervalt onder vernummering van het derde lid tot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oud) wordt “artikelen 2.4 tot en met 2.10” vervangen door: artikelen 2.4 tot en met 2.6 en 2.8 tot en met 2.1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8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artikelen 2.4 tot en met 2.10” vervangen door “artikelen 2.4 tot en met 2.6 en 2.8 tot en met 2.10” en wordt “artikel 9.4, derde lid” vervangen door: artikel 9.4,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lid en de aanduiding “1.” voor het eerste lid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 WIJZIGING LES- EN CURSUSGELDWE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 onderdeel e, van de Les- en cursusgeldwet wordt het gedeelte na “de Wet educatie en beroepsonderwijs” vervangen door: , voor zover het betreft een opleiding als bedoeld in artikel 7.2.7, derde lid, van de Wet educatie en beroepsonderwij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 EVALUATI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Onze Minister zendt binnen 2 jaar na de inwerkingtreding van deze wetswijziging, dat wil zeggen in 2010, aan de Staten-Generaal een verslag over de doeltreffendheid en de effecten van deze wet in de praktij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 BEPALING IN VERBAND MET DE INWERKINGTREDING VAN HET WETSVOORSTEL DAL</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het voorstel van wet tot wijziging van onder meer de Wet educatie en beroepsonderwijs inzake deregulering en administratieve lastenverlichting (DAL; Kamerstukken II 2006/07, 30 853) tot wet is verheven en voor wat betreft de wijziging van artikel 7.4.8 van de Wet educatie en beroepsonderwijs in werking is getreden voordat dit wetsvoorstel tot wet is verheven en voor wat betreft artikel I, onderdeel C, in werking treedt, wordt artikel I, onderdeel C, vervangen doo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4.8,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Het bevoegd gezag zorgt ervoor dat voltijdse beroepsopleidingen aantoonbaar voldoen aan de eisen van artikel 7.2.7,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dien dit wetsvoorstel tot wet is verheven en voor wat betreft artikel I, onderdeel C, in werking is getreden, voordat het voorstel van wet tot wijziging van onder meer de Wet educatie en beroepsonderwijs inzake deregulering en administratieve lastenverlichting (DAL; Kamerstukken II 2006/07, 30 853) tot wet is verheven en voor wat betreft de wijziging van artikel 7.4.8 van de Wet educatie en beroepsonderwijs in werking treedt, komt het derde lid van dat artikel zoals opgenomen in laatstgenoemd voorstel van wet te luiden als volgt:</w:t>
      </w:r>
    </w:p>
    <w:p>
      <w:pPr>
        <w:pStyle w:val="Normal"/>
        <w:tabs>
          <w:tab w:val="clear" w:pos="708"/>
          <w:tab w:val="left" w:pos="284" w:leader="none"/>
        </w:tabs>
        <w:rPr>
          <w:rFonts w:ascii="Verdana" w:hAnsi="Verdana" w:cs="Verdana"/>
          <w:sz w:val="20"/>
        </w:rPr>
      </w:pPr>
      <w:r>
        <w:rPr>
          <w:rFonts w:cs="Verdana" w:ascii="Verdana" w:hAnsi="Verdana"/>
          <w:sz w:val="20"/>
        </w:rPr>
        <w:tab/>
        <w:t>3. Het bevoegd gezag zorgt ervoor dat voltijdse beroepsopleidingen aantoonbaar voldoen aan de eisen van artikel 7.2.7,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 INWERKINGTRED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1 augustus 2007. Indien het Staatsblad waarin deze wet wordt geplaatst, wordt uitgegeven na 31 juli 2007, treedt deze wet in werking op de dag na de datum van uitgifte van het Staatsblad waarin zij is geplaatst en werkt zij voor wat betreft artikel II, onderdelen C, D, E, punt 2, en F tot en met I, en artikel III, onderdelen C tot en met E, terug tot en met 1 augustus 200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Onderwijs, Cultuur en Wetenscha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Landbouw, Natuur en Voedselkwaliteit,</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47:00Z</dcterms:created>
  <dc:creator>beua1902</dc:creator>
  <dc:description/>
  <cp:keywords/>
  <dc:language>en-US</dc:language>
  <cp:lastModifiedBy>rees0810</cp:lastModifiedBy>
  <cp:lastPrinted>2005-10-18T09:07:00Z</cp:lastPrinted>
  <dcterms:modified xsi:type="dcterms:W3CDTF">2008-02-14T10:47:00Z</dcterms:modified>
  <cp:revision>2</cp:revision>
  <dc:subject/>
  <dc:title>Vergaderjaar 1998 - 1999</dc:title>
</cp:coreProperties>
</file>