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48</w:t>
      </w:r>
      <w:r>
        <w:rPr/>
        <w:tab/>
        <w:t>Wijziging van de Wet educatie en beroepsonderwijs, de Wet studiefinanciering 2000, de Wet tegemoetkoming onderwijsbijdrage en schoolkosten en de Les- en cursusgeldwet in verband met regeling in de Wet educatie en beroepsonderwijs van een minimumomvang van het in instellingstijd verzorgde onderwijsprogramma (850 urennorm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Prof. dr. ir. E. 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r. G. 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w. prof. dr. H.M. 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rof. mr. A.H.M. 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w. mr. I.Y. 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w. drs. A.H. 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rs. H. 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  <w:t xml:space="preserve">Mw. M.Y. 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r. G.J.J. 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Prof. dr. </w:t>
                  </w:r>
                  <w:r>
                    <w:rPr>
                      <w:szCs w:val="18"/>
                      <w:lang w:val="en-GB"/>
                    </w:rPr>
                    <w:t xml:space="preserve">P.H.J. 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r. A.G. 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Prof. dr. F. 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.P. 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. 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  <w:t xml:space="preserve">Mw. A.A.E. 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rs. R. 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rs. E. 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rs. J.S.J. 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J.P. 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Drs. L.M.L.H.A. 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w. dr. G.H.M.M. 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w. prof. dr. P.L. 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Prof. dr. K.M.L. 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rs. N.K. 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rof. dr. R. 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w. mr. E.F. 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rs. A. 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. 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april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20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4-02T15:20:00Z</dcterms:modified>
  <cp:revision>2</cp:revision>
  <dc:subject/>
  <dc:title>Sjabloon Eindverslag</dc:title>
</cp:coreProperties>
</file>