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632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6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 - 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5" w:hanging="705"/>
        <w:rPr>
          <w:rFonts w:ascii="Verdana" w:hAnsi="Verdana" w:cs="Univers-Black"/>
          <w:sz w:val="20"/>
        </w:rPr>
      </w:pPr>
      <w:r>
        <w:rPr>
          <w:b/>
        </w:rPr>
        <w:t>31131</w:t>
      </w:r>
      <w:r>
        <w:rPr/>
        <w:tab/>
      </w:r>
      <w:r>
        <w:rPr>
          <w:rFonts w:cs="Univers-Black" w:ascii="Verdana" w:hAnsi="Verdana"/>
          <w:bCs/>
          <w:sz w:val="20"/>
        </w:rPr>
        <w:t>Wijziging van de Wet op het financieel toezicht in verband met de uitvoering van Richtlijn nr. 2005/68/EG van het Europees Parlement en de Raad van de Europese Unie van 16 november 2005 betreffende herverzekering en houdende wijziging van Richtlijnen 73/239/EEG en 92/49/EEG van de Raad en van Richtlijnen 98/78/EG en 2002/83/EG (PbEU L 323)</w:t>
      </w:r>
    </w:p>
    <w:p>
      <w:pPr>
        <w:pStyle w:val="Normal"/>
        <w:spacing w:lineRule="auto" w:line="288"/>
        <w:rPr>
          <w:rFonts w:ascii="Verdana" w:hAnsi="Verdana" w:cs="Univers-Black"/>
          <w:sz w:val="24"/>
        </w:rPr>
      </w:pPr>
      <w:r>
        <w:rPr>
          <w:rFonts w:cs="Univers-Black" w:ascii="Verdana" w:hAnsi="Verdana"/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 herdruk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Footnote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spacing w:lineRule="auto" w:line="288"/>
        <w:rPr/>
      </w:pPr>
      <w:r>
        <w:rPr/>
        <w:t>‘</w:t>
      </w:r>
      <w:r>
        <w:rPr/>
        <w:t>) Samenstelling: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en Berg (SGP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elmans-Videc (CDA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pstra (CDA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n Hoeve (OSF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x (SP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dder-Wubben (CDA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ermans (VVD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 (CDA) (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voorzitter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en (PvdA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ylvester (PvdA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ouw (D66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 Driel (PvdA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k (CDA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ijnse (PvdA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ers (SP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Boer (CU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ice-voorzitter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uten (SP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fstra (VVD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cher (VVD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urier (GL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ermans (VVD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ffeman (PvdD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hler (GL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zinga (SP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ildirim (Fractie-Yildiri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88"/>
        <w:rPr>
          <w:rFonts w:ascii="Verdana" w:hAnsi="Verdana" w:cs="Verdana"/>
          <w:sz w:val="20"/>
        </w:rPr>
      </w:pPr>
      <w:r>
        <w:br w:type="column"/>
      </w:r>
      <w:r>
        <w:rPr>
          <w:rFonts w:cs="Verdana" w:ascii="Verdana" w:hAnsi="Verdana"/>
          <w:caps/>
          <w:sz w:val="20"/>
        </w:rPr>
        <w:t>Voorlopig verslag</w:t>
      </w:r>
      <w:r>
        <w:rPr>
          <w:rFonts w:cs="Verdana" w:ascii="Verdana" w:hAnsi="Verdana"/>
          <w:sz w:val="20"/>
        </w:rPr>
        <w:t xml:space="preserve"> VAN DE VASTE </w:t>
      </w:r>
      <w:r>
        <w:rPr>
          <w:rFonts w:cs="Verdana" w:ascii="Verdana" w:hAnsi="Verdana"/>
          <w:caps/>
          <w:sz w:val="20"/>
        </w:rPr>
        <w:t>COMMISSIE</w:t>
      </w:r>
      <w:r>
        <w:rPr>
          <w:rFonts w:cs="Verdana" w:ascii="Verdana" w:hAnsi="Verdana"/>
          <w:sz w:val="20"/>
        </w:rPr>
        <w:t xml:space="preserve"> VOOR FINANCIEN</w:t>
      </w:r>
      <w:r>
        <w:rPr>
          <w:rFonts w:cs="Verdana" w:ascii="Verdana" w:hAnsi="Verdana"/>
          <w:b w:val="false"/>
          <w:sz w:val="20"/>
        </w:rPr>
        <w:t>‘)</w:t>
      </w:r>
    </w:p>
    <w:p>
      <w:pPr>
        <w:pStyle w:val="Normal"/>
        <w:spacing w:lineRule="auto" w:line="28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stgesteld 6 mei 2008  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</w:rPr>
        <w:t>De vaste commissie voor Financiën heeft in haar vergadering d.d. 6 mei 2008 besloten de regering te verzoeken een reactie te geven op de als bijlage bijgevoegde notiti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van </w:t>
      </w:r>
      <w:r>
        <w:rPr>
          <w:rFonts w:cs="Arial" w:ascii="Verdana" w:hAnsi="Verdana"/>
          <w:sz w:val="20"/>
        </w:rPr>
        <w:t xml:space="preserve">Loyens &amp; Loeff, KPMG en Bergamin &amp; Gielink pensioenrechtadvies B.V. d.d. 29 april 2008 </w:t>
      </w:r>
      <w:r>
        <w:rPr>
          <w:rFonts w:cs="Verdana" w:ascii="Verdana" w:hAnsi="Verdana"/>
          <w:sz w:val="20"/>
        </w:rPr>
        <w:t xml:space="preserve">met vragen en opmerkingen met betrekking tot het onderhavige wetsvoorstel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commissie ziet de reactie van de regering met belangstelling op korte termijn tegemoet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 voorzitter van de commissi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  <w:t xml:space="preserve">De griffier a.i. van de commissi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er van Oort </w:t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1134" w:footer="0" w:bottom="1418"/>
      <w:cols w:num="2" w:equalWidth="false" w:sep="false">
        <w:col w:w="4111" w:space="566"/>
        <w:col w:w="49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Het eerder onder de letter B verschenen eindverslag is hiermee vervallen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 inzage gelegd op de afdeling Inhoudelijke Ondersteuning onder griffienummer 14117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orlopig 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7:00Z</dcterms:created>
  <dc:creator>augl2605</dc:creator>
  <dc:description/>
  <cp:keywords/>
  <dc:language>en-US</dc:language>
  <cp:lastModifiedBy>rees0810</cp:lastModifiedBy>
  <cp:lastPrinted>1999-10-11T11:01:00Z</cp:lastPrinted>
  <dcterms:modified xsi:type="dcterms:W3CDTF">2008-05-09T09:57:00Z</dcterms:modified>
  <cp:revision>2</cp:revision>
  <dc:subject/>
  <dc:title>Sjabloon Voorlopig verslag</dc:title>
</cp:coreProperties>
</file>