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rHeight w:val="723" w:hRule="atLeast"/>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53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onder meer de Wet educatie en beroepsonderwijs inzake deregulering en administratieve lastenverlichting (DAL)</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15 april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at in de sector educatie en beroepsonderwijs door het schrappen en aanpassen van regels een administratieve lastenverlichting wordt aangebracht en meer ruimte wordt geboden aan de instellingen; dat daartoe de Wet educatie en beroepsonderwijs dient te worden gewijzig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educatie en beroepsonderwijs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1, onderdeel i1, komt te luiden:</w:t>
      </w:r>
    </w:p>
    <w:p>
      <w:pPr>
        <w:pStyle w:val="Normal"/>
        <w:tabs>
          <w:tab w:val="clear" w:pos="708"/>
          <w:tab w:val="left" w:pos="284" w:leader="none"/>
        </w:tabs>
        <w:rPr>
          <w:rFonts w:ascii="Verdana" w:hAnsi="Verdana" w:cs="Verdana"/>
          <w:sz w:val="20"/>
        </w:rPr>
      </w:pPr>
      <w:r>
        <w:rPr>
          <w:rFonts w:cs="Verdana" w:ascii="Verdana" w:hAnsi="Verdana"/>
          <w:sz w:val="20"/>
        </w:rPr>
        <w:tab/>
        <w:t>i1. Voltijdse beroepsopleiding: een beroepsopleiding in de beroepsopleidende leerweg die voldoet aan de eisen van artikel 2.5, derde lid, van de Wet studiefinanciering 2000 of de eis van artikel 2.17 van de Wet tegemoetkoming onderwijsbijdrage en schoolko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1, tweede lid, vervalt: , en die zijn geregistreerd in het Centraal reg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3.5 wordt aan het eind van onderdeel b toegevoegd “en”, wordt in onderdeel c “, en” vervangen door een punt en vervalt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6, derde en vier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1,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Het bevoegd gezag van een instelling en het bestuur van het kenniscentrum beroepsonderwijs bedrijfsleven dragen er zorg voor dat artikel 2 van de Wet privatisering ABP van toepassing blijft op het persone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1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 Bekostiging landelijk aanbod beroeps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de artikelen 1.3.2a en 1.3.3 komt een beroepsopleiding van een instelling voor bekostiging in aanmerking indien Onze Minister voor die opleiding eindtermen heeft vastgesteld en de rechten, genoemd in artikel 1.3.1, ten aanzien van die opleiding niet zijn ontnomen op grond van artikel 6.1.4.</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op opleidingen, bedoeld in artikel 12.1a.1,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4, eerste lid,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tweede volzin komt te luiden: Onze Minister kan de indeling in werkgebieden van de kenniscentra beroepsonderwijs bedrijfsleven vast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derde volzin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1,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5. Op de rijksbijdrage wordt volgens bij of krachtens algemene maatregel van bestuur te stellen regels een bedrag in mindering gebracht in verband met cursusgelden zoals bedoeld in de Les- en cursusgeld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2.3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kan volgens bij ministeriële regeling te geven voorschriften aan de rijksbijdrage, berekend op grond van artikel 2.2.2, een bedrag toevoegen in verband met een onevenredig grote toename van het aantal deelnemers ten opzichte van het voorafgaande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en vierde lid vervallen, onder vernummering van het derde en vijfde lid to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nieuw) vervalt: , welk bedrag betrekking heeft op andere dan in dat artikel genoemde kostensoor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derde lid (nieuw) vervalt: per activiteit als bedoeld in het eerste lid of kostensoort als bedoeld i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6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deel e van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e. het educatieprogramma (va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onderdelen k en l van het tweede lid worden verletterd tot j en 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zesde lid” telkens vervangen door: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Het achtste en negende lid worden vernummerd tot het zevende en acht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3.6d wordt onderdeel d verletterd tot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2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3, tweede lid, vervalt de vier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5.8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oofdstuk 3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Cs/>
          <w:sz w:val="20"/>
        </w:rPr>
      </w:pPr>
      <w:r>
        <w:rPr>
          <w:rFonts w:cs="Verdana" w:ascii="Verdana" w:hAnsi="Verdana"/>
          <w:iCs/>
          <w:sz w:val="20"/>
        </w:rPr>
        <w:t>O</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4.1.1a komt te luiden:</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b/>
          <w:b/>
          <w:iCs/>
          <w:sz w:val="20"/>
        </w:rPr>
      </w:pPr>
      <w:r>
        <w:rPr>
          <w:rFonts w:cs="Verdana" w:ascii="Verdana" w:hAnsi="Verdana"/>
          <w:b/>
          <w:iCs/>
          <w:sz w:val="20"/>
        </w:rPr>
        <w:t>Artikel 4.1.1a. Evenredige vertegenwoordiging van vrouwen in leidinggevende posities</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Het bevoegd gezag streeft evenredige vertegenwoordiging van vrouwen in leidinggevende posities na.</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1.2 komt te luid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1.2. Rechtspositie van het personeel</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stelt een regeling vast voor de rechtspositie van het personeel.</w:t>
      </w:r>
    </w:p>
    <w:p>
      <w:pPr>
        <w:pStyle w:val="Normal"/>
        <w:tabs>
          <w:tab w:val="clear" w:pos="708"/>
          <w:tab w:val="left" w:pos="284" w:leader="none"/>
        </w:tabs>
        <w:rPr>
          <w:rFonts w:ascii="Verdana" w:hAnsi="Verdana" w:cs="Verdana"/>
          <w:sz w:val="20"/>
        </w:rPr>
      </w:pPr>
      <w:r>
        <w:rPr>
          <w:rFonts w:cs="Verdana" w:ascii="Verdana" w:hAnsi="Verdana"/>
          <w:sz w:val="20"/>
        </w:rPr>
        <w:tab/>
        <w:t>2. Over de regelingen die gaan over aangelegenheden die van algemeen belang zijn voor de rechtspositie van het personeel van de instelling, wordt door of namens het bevoegd gezag overlegd met de vakorganisaties van overheids- en onderwijspersoneel die daarvoor in aanmerking komen.</w:t>
      </w:r>
    </w:p>
    <w:p>
      <w:pPr>
        <w:pStyle w:val="Normal"/>
        <w:tabs>
          <w:tab w:val="clear" w:pos="708"/>
          <w:tab w:val="left" w:pos="284" w:leader="none"/>
        </w:tabs>
        <w:rPr>
          <w:rFonts w:ascii="Verdana" w:hAnsi="Verdana" w:cs="Verdana"/>
          <w:sz w:val="20"/>
        </w:rPr>
      </w:pPr>
      <w:r>
        <w:rPr>
          <w:rFonts w:cs="Verdana" w:ascii="Verdana" w:hAnsi="Verdana"/>
          <w:sz w:val="20"/>
        </w:rPr>
        <w:tab/>
        <w:t>3. De bepalingen over ontslag verschaffen het personeel van de openbare instellingen niet minder rechten dan die welke voor werknemers met een arbeidsovereenkomst voortvloeien uit de bepalingen van dwingend recht van titel 10 van Boek 7 van het Burgerlijk Wetboek.</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kunnen voorschriften worden gegeven over de maximale beloning van de leden van het college van bestuur.</w:t>
      </w:r>
    </w:p>
    <w:p>
      <w:pPr>
        <w:pStyle w:val="Normal"/>
        <w:tabs>
          <w:tab w:val="clear" w:pos="708"/>
          <w:tab w:val="left" w:pos="284" w:leader="none"/>
        </w:tabs>
        <w:rPr/>
      </w:pPr>
      <w:r>
        <w:rPr>
          <w:rFonts w:cs="Verdana" w:ascii="Verdana" w:hAnsi="Verdana"/>
          <w:iCs/>
          <w:sz w:val="20"/>
        </w:rPr>
        <w:tab/>
        <w:t>5. In geval van een onherroepelijk vonnis tot faillietverklaring van een instelling, voorzien de bevoegde gezagsorganen van de overige instellingen er gezamenlijk in dat aan de aanspraken, bedoeld in artikel 79, eerste lid, van de Werkloosheidswet, van het personeel en gewezen personeel, wordt voldaan, evenals aan de aanspraken die in het overleg, bedoeld in het tweede lid, </w:t>
      </w:r>
      <w:r>
        <w:rPr>
          <w:rFonts w:cs="Verdana" w:ascii="Verdana" w:hAnsi="Verdana"/>
          <w:bCs/>
          <w:iCs/>
          <w:sz w:val="20"/>
        </w:rPr>
        <w:t>zijn overeengekomen en</w:t>
      </w:r>
      <w:r>
        <w:rPr>
          <w:rFonts w:cs="Verdana" w:ascii="Verdana" w:hAnsi="Verdana"/>
          <w:iCs/>
          <w:sz w:val="20"/>
        </w:rPr>
        <w:t xml:space="preserve"> als aanvulling gelden op </w:t>
      </w:r>
      <w:r>
        <w:rPr>
          <w:rFonts w:cs="Verdana" w:ascii="Verdana" w:hAnsi="Verdana"/>
          <w:bCs/>
          <w:iCs/>
          <w:sz w:val="20"/>
        </w:rPr>
        <w:t>de</w:t>
      </w:r>
      <w:r>
        <w:rPr>
          <w:rFonts w:cs="Verdana" w:ascii="Verdana" w:hAnsi="Verdana"/>
          <w:iCs/>
          <w:sz w:val="20"/>
        </w:rPr>
        <w:t xml:space="preserve"> wettelijke aanspraken.</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Q</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4.1.3 verval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R</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4.3.2 komt te luiden:</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b/>
          <w:b/>
          <w:iCs/>
          <w:sz w:val="20"/>
        </w:rPr>
      </w:pPr>
      <w:r>
        <w:rPr>
          <w:rFonts w:cs="Verdana" w:ascii="Verdana" w:hAnsi="Verdana"/>
          <w:b/>
          <w:iCs/>
          <w:sz w:val="20"/>
        </w:rPr>
        <w:t>Artikel 4.3.2. Rechtspositie personeel kenniscentra beroepsonderwijs bedrijfsleven</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4.1.2 is van overeenkomstige toepassing op de rechtspositie van het personeel van kenniscentra beroepsonderwijs bedrijfsleven, met dien verstande dat het gaat om kenniscentra beroepsonderwijs bedrijfsleven en de besturen daarvan in plaats van om instellingen en de bevoegde gezagsorganen daarvan.</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S</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4.3.3 komt te luiden:</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b/>
          <w:b/>
          <w:iCs/>
          <w:sz w:val="20"/>
        </w:rPr>
      </w:pPr>
      <w:r>
        <w:rPr>
          <w:rFonts w:cs="Verdana" w:ascii="Verdana" w:hAnsi="Verdana"/>
          <w:b/>
          <w:iCs/>
          <w:sz w:val="20"/>
        </w:rPr>
        <w:t>Artikel 4.3.3. Beroepsmogelijkheid personeel kenniscentra beroepsonderwijs bedrijfsleven</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Op een kenniscentrum beroepsonderwijs bedrijfsleven zijn de artikelen 4.1.5, 4.1.6 en 4.1.7 van overeenkomstige toepassing, met dien verstande dat de desbetreffende commissie van beroep haar werkzaamheden uitstrekt over ten minste drie kenniscentra beroepsonderwijs bedrijfsleven.</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4.3.4 verval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U</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4.3.5 verval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V</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6.1.2 verval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W</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Artikel 6.1.3 komt te luiden:</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3. Zorgplicht arbeidsmarktperspectief en belang beroepsopleidingen</w:t>
      </w:r>
    </w:p>
    <w:p>
      <w:pPr>
        <w:pStyle w:val="Normal"/>
        <w:tabs>
          <w:tab w:val="clear" w:pos="708"/>
          <w:tab w:val="left" w:pos="284" w:leader="none"/>
        </w:tabs>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iCs/>
          <w:sz w:val="20"/>
        </w:rPr>
      </w:pPr>
      <w:r>
        <w:rPr>
          <w:rFonts w:cs="Verdana" w:ascii="Verdana" w:hAnsi="Verdana"/>
          <w:iCs/>
          <w:sz w:val="20"/>
        </w:rPr>
        <w:tab/>
        <w:t>1. Het bevoegd gezag zorgt ervoor dat een beroepsopleiding alleen door de instelling wordt aangeboden als er na beëindiging van de opleiding voldoende arbeidsmarktperspectief is voor de deelnemers.</w:t>
      </w:r>
    </w:p>
    <w:p>
      <w:pPr>
        <w:pStyle w:val="Normal"/>
        <w:tabs>
          <w:tab w:val="clear" w:pos="708"/>
          <w:tab w:val="left" w:pos="284" w:leader="none"/>
        </w:tabs>
        <w:rPr>
          <w:rFonts w:ascii="Verdana" w:hAnsi="Verdana" w:cs="Verdana"/>
          <w:iCs/>
          <w:sz w:val="20"/>
        </w:rPr>
      </w:pPr>
      <w:r>
        <w:rPr>
          <w:rFonts w:cs="Verdana" w:ascii="Verdana" w:hAnsi="Verdana"/>
          <w:iCs/>
          <w:sz w:val="20"/>
        </w:rPr>
        <w:tab/>
        <w:t>2. Onverminderd het eerste lid zorgt het bevoegd gezag van een instelling als bedoeld in de artikelen 1.3.2a of 1.3.3 ervoor dat een beroepsopleiding die niet behoort tot het werkgebied van een kenniscentrum beroepsonderwijs bedrijfsleven dat werkzaam is voor de specifieke bedrijfstak of groep van bedrijfstakken waarvoor de instelling opleidingen verzorgt, alleen wordt aangeboden als die beroepsopleiding aantoonbaar gericht is op en van belang is voor de specifieke bedrijfstak of groep van bedrijfstakken waarvoor de instelling opleidingen verzorgt.</w:t>
      </w:r>
    </w:p>
    <w:p>
      <w:pPr>
        <w:pStyle w:val="Normal"/>
        <w:tabs>
          <w:tab w:val="clear" w:pos="708"/>
          <w:tab w:val="left" w:pos="284" w:leader="none"/>
        </w:tabs>
        <w:rPr>
          <w:rFonts w:ascii="Verdana" w:hAnsi="Verdana" w:cs="Verdana"/>
          <w:iCs/>
          <w:sz w:val="20"/>
        </w:rPr>
      </w:pPr>
      <w:r>
        <w:rPr>
          <w:rFonts w:cs="Verdana" w:ascii="Verdana" w:hAnsi="Verdana"/>
          <w:iCs/>
          <w:sz w:val="20"/>
        </w:rPr>
      </w:r>
    </w:p>
    <w:p>
      <w:pPr>
        <w:pStyle w:val="Normal"/>
        <w:tabs>
          <w:tab w:val="clear" w:pos="708"/>
          <w:tab w:val="left" w:pos="284" w:leader="none"/>
        </w:tabs>
        <w:rPr>
          <w:rFonts w:ascii="Verdana" w:hAnsi="Verdana" w:cs="Verdana"/>
          <w:sz w:val="20"/>
        </w:rPr>
      </w:pPr>
      <w:r>
        <w:rPr>
          <w:rFonts w:cs="Verdana" w:ascii="Verdana" w:hAnsi="Verdana"/>
          <w:sz w:val="20"/>
        </w:rPr>
        <w:t>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3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4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hef van het eerste lid komt te luiden: Onze Minister kan besluiten dat ten aanzien van een beroepsopleiding die de instelling verzorgt, de rechten, genoemd in artikel 1.3.1, gedurende twee jaar worden ontnomen indi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a, wordt “gedurende een reeks van jaren” vervangen door “langer dan één jaar” en wordt na de komma toegevoegd: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eerste lid wordt onderdeel c vervangen door:</w:t>
      </w:r>
    </w:p>
    <w:p>
      <w:pPr>
        <w:pStyle w:val="Normal"/>
        <w:tabs>
          <w:tab w:val="clear" w:pos="708"/>
          <w:tab w:val="left" w:pos="284" w:leader="none"/>
        </w:tabs>
        <w:rPr>
          <w:rFonts w:ascii="Verdana" w:hAnsi="Verdana" w:cs="Verdana"/>
          <w:sz w:val="20"/>
        </w:rPr>
      </w:pPr>
      <w:r>
        <w:rPr>
          <w:rFonts w:cs="Verdana" w:ascii="Verdana" w:hAnsi="Verdana"/>
          <w:sz w:val="20"/>
        </w:rPr>
        <w:tab/>
        <w:t>c. niet of niet meer wordt voldaan aan de zorgplicht, bedoeld in artikel 6.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Toegevoegd wordt een vijfde lid, luidend:</w:t>
      </w:r>
    </w:p>
    <w:p>
      <w:pPr>
        <w:pStyle w:val="Normal"/>
        <w:tabs>
          <w:tab w:val="clear" w:pos="708"/>
          <w:tab w:val="left" w:pos="284" w:leader="none"/>
        </w:tabs>
        <w:rPr>
          <w:rFonts w:ascii="Verdana" w:hAnsi="Verdana" w:cs="Verdana"/>
          <w:sz w:val="20"/>
        </w:rPr>
      </w:pPr>
      <w:r>
        <w:rPr>
          <w:rFonts w:cs="Verdana" w:ascii="Verdana" w:hAnsi="Verdana"/>
          <w:sz w:val="20"/>
        </w:rPr>
        <w:tab/>
        <w:t>5. Onze Minister maakt de ontneming van rechten, bedoeld in dit artikel,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5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van het eerste lid vervalt: , en maakt deze in het Centraal register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Toegevoegd wordt een derde lid, luidend:</w:t>
      </w:r>
    </w:p>
    <w:p>
      <w:pPr>
        <w:pStyle w:val="Normal"/>
        <w:tabs>
          <w:tab w:val="clear" w:pos="708"/>
          <w:tab w:val="left" w:pos="284" w:leader="none"/>
        </w:tabs>
        <w:rPr>
          <w:rFonts w:ascii="Verdana" w:hAnsi="Verdana" w:cs="Verdana"/>
          <w:sz w:val="20"/>
        </w:rPr>
      </w:pPr>
      <w:r>
        <w:rPr>
          <w:rFonts w:cs="Verdana" w:ascii="Verdana" w:hAnsi="Verdana"/>
          <w:sz w:val="20"/>
        </w:rPr>
        <w:tab/>
        <w:t>3. Onze Minister maakt de waarschuwingen, bedoeld in dit artikel,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1.5b, tweede lid, wordt na de eerste volzin ingevoegd: Artikel 6.1.5,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1.6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3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vervalt: , en maakt hij deze in het Centraal register b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Toegevoegd wordt een vierde lid, luidend:</w:t>
      </w:r>
    </w:p>
    <w:p>
      <w:pPr>
        <w:pStyle w:val="Normal"/>
        <w:tabs>
          <w:tab w:val="clear" w:pos="708"/>
          <w:tab w:val="left" w:pos="284" w:leader="none"/>
        </w:tabs>
        <w:rPr>
          <w:rFonts w:ascii="Verdana" w:hAnsi="Verdana" w:cs="Verdana"/>
          <w:sz w:val="20"/>
        </w:rPr>
      </w:pPr>
      <w:r>
        <w:rPr>
          <w:rFonts w:cs="Verdana" w:ascii="Verdana" w:hAnsi="Verdana"/>
          <w:sz w:val="20"/>
        </w:rPr>
        <w:tab/>
        <w:t>4. Onze Minister maakt de waarschuwingen, bedoeld in dit artikel,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3a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3a. Maatrege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gevallen, bedoeld in artikel 6.2.2, eerste lid, onder a en b, is artikel 6.1.5a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6.2.3b, tweede lid, wordt een tweede volzin toegevoegd, luidend: Onze Minister maakt de waarschuwing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3.2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2. Ontneming recht op examinering exameninstellingen; waarschuw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6.2.3b is van overeenkomstige toepassing op exameninstel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4.1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Het Centraal register beroepsopleidingen is een systematisch geordende verzameling gegevens met betrekking tot de beroepsopleidingen waarvoor eindtermen zijn vastgesteld en de examinering die door de exameninstellingen wordt verzorgd. Onze Minister is belast met de aanleg, het beheer en de bekendmaking van het register en met het verstrekken van informatie uit het register. De bekendmaking en het verstrekken van informatie kunnen digitaal plaatsv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derde en vierde lid vervallen, onder vernummering van het vijfde en zesde lid to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nieuw) vervalt onderdeel c, onder verlettering van de onderdelen d en e tot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4.2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4.2. De registratieprocedure voor beroepsopleidingen van uit ’s Rijks kas bekostigde instel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registreert per beroepsopleiding de instellingen die blijkens de opgave van het aantal deelnemers de opleiding daadwerkelijk verzor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4.3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6.4.4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pschrift komt te luiden:</w:t>
      </w:r>
    </w:p>
    <w:p>
      <w:pPr>
        <w:pStyle w:val="Normal"/>
        <w:tabs>
          <w:tab w:val="clear" w:pos="708"/>
          <w:tab w:val="left" w:pos="284" w:leader="none"/>
        </w:tabs>
        <w:rPr>
          <w:rFonts w:ascii="Verdana" w:hAnsi="Verdana" w:cs="Verdana"/>
          <w:sz w:val="20"/>
        </w:rPr>
      </w:pPr>
      <w:r>
        <w:rPr>
          <w:rFonts w:cs="Verdana" w:ascii="Verdana" w:hAnsi="Verdana"/>
          <w:b/>
          <w:sz w:val="20"/>
        </w:rPr>
        <w:t>Artikel 6.4.4. Beëindiging registratie beroepsopleidingen niet uit ’s Rijks kas bekostigde instellingen; beëindiging registratie examin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de eerste volzin van het eerste lid wordt “de artikelen 6.1.4 en 6.2.2” vervangen door “artikel 6.2.2” en wordt “een opleiding” vervangen door: een beroepsopleiding van een niet uit ’s Rijks kas bekostigde 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de tweede volzin van het eerste lid wordt “een bepaalde beroepsopleiding, met ingang van het tijdstip waarop de examinering niet meer plaatsvindt” vervangen door: een beroepsoplei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1.2, tweede lid, tweede volzin,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2.4 vervalt het zevende lid, onder vernummering van het achtste tot en met tiende lid tot zevende tot en met neg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2.5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2.9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Het opschrift komt te luiden:</w:t>
      </w:r>
    </w:p>
    <w:p>
      <w:pPr>
        <w:pStyle w:val="Normal"/>
        <w:tabs>
          <w:tab w:val="clear" w:pos="708"/>
          <w:tab w:val="left" w:pos="284" w:leader="none"/>
        </w:tabs>
        <w:rPr>
          <w:rFonts w:ascii="Verdana" w:hAnsi="Verdana" w:cs="Verdana"/>
          <w:b/>
          <w:b/>
          <w:sz w:val="20"/>
        </w:rPr>
      </w:pPr>
      <w:r>
        <w:rPr>
          <w:rFonts w:cs="Verdana" w:ascii="Verdana" w:hAnsi="Verdana"/>
          <w:b/>
          <w:sz w:val="20"/>
        </w:rPr>
        <w:t>Artikel 7.2.9. Beschikbaarheid praktijkplaats en totstandkoming praktijkovereenkoms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Het bevoegd gezag van de instelling draagt zorg voor de beschikbaarheid van de praktijkplaats en de totstandkoming van de in artikel 7.2.8 bedoelde overeenkomst. De overeenkomst wordt gesloten door de instelling, de deelnemer en het bedrijf dat of de organisatie die de beroepspraktijkvorming verzor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wordt “een gunstige beoordeling als bedoeld in het eerste lid” vervangen door: een gunstige beoordeling als bedoeld in artikel 7.2.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2.10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pschrift komt te luiden:</w:t>
      </w:r>
    </w:p>
    <w:p>
      <w:pPr>
        <w:pStyle w:val="Normal"/>
        <w:tabs>
          <w:tab w:val="clear" w:pos="708"/>
          <w:tab w:val="left" w:pos="284" w:leader="none"/>
        </w:tabs>
        <w:rPr/>
      </w:pPr>
      <w:r>
        <w:rPr>
          <w:rFonts w:cs="Verdana" w:ascii="Verdana" w:hAnsi="Verdana"/>
          <w:b/>
          <w:sz w:val="20"/>
        </w:rPr>
        <w:t>Artikel 7.2.10. Kwaliteitszorgsysteem; beoordeling van praktijkplaatsen</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de eerste volzin vervangen door: Het kenniscentrum beroepsonderwijs bedrijfsleven richt een stelsel van kwaliteitszorg voor de beroepspraktijkvorming in en zorgt ervoor dat bedrijven en organisaties die de beroepspraktijkvorming verzorgen eenmaal per vier jaar worden beoordeeld aan de hand van de in dit stelsel ontwikkelde criteria. Indien daartoe door bijzondere omstandigheden aanleiding bestaat kan controle frequenter plaatsv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O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3.3, tweede lid, wordt “onder b en e” vervangen door: onder b en 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4.8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4.8. Zorgplicht regeling voor onderwijsprogramma en examens; deelnemersstatuu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zorgt voor een goede organisatie en kwaliteit van het onderwijsprogramma en de examinering.</w:t>
      </w:r>
    </w:p>
    <w:p>
      <w:pPr>
        <w:pStyle w:val="Normal"/>
        <w:tabs>
          <w:tab w:val="clear" w:pos="708"/>
          <w:tab w:val="left" w:pos="284" w:leader="none"/>
        </w:tabs>
        <w:rPr>
          <w:rFonts w:ascii="Verdana" w:hAnsi="Verdana" w:cs="Verdana"/>
          <w:sz w:val="20"/>
        </w:rPr>
      </w:pPr>
      <w:r>
        <w:rPr>
          <w:rFonts w:cs="Verdana" w:ascii="Verdana" w:hAnsi="Verdana"/>
          <w:sz w:val="20"/>
        </w:rPr>
        <w:tab/>
        <w:t>2. Het bevoegd gezag zorgt ervoor dat deelnemers volledig en tijdig worden geïnformeerd over het onderwijsprogramma en de examens.</w:t>
      </w:r>
    </w:p>
    <w:p>
      <w:pPr>
        <w:pStyle w:val="Normal"/>
        <w:tabs>
          <w:tab w:val="clear" w:pos="708"/>
          <w:tab w:val="left" w:pos="284" w:leader="none"/>
        </w:tabs>
        <w:rPr>
          <w:rFonts w:ascii="Verdana" w:hAnsi="Verdana" w:cs="Verdana"/>
          <w:sz w:val="20"/>
        </w:rPr>
      </w:pPr>
      <w:r>
        <w:rPr>
          <w:rFonts w:cs="Verdana" w:ascii="Verdana" w:hAnsi="Verdana"/>
          <w:sz w:val="20"/>
        </w:rPr>
        <w:tab/>
        <w:t>3. Het bevoegd gezag zorgt ervoor dat voltijdse beroepsopleidingen aantoonbaar voldoen aan de eisen van artikel 2.5, derde lid, van de Wet studiefinanciering 2000 of de eis van artikel 2.17 van de Wet tegemoetkoming onderwijsbijdrage en schoolkosten.</w:t>
      </w:r>
    </w:p>
    <w:p>
      <w:pPr>
        <w:pStyle w:val="Normal"/>
        <w:tabs>
          <w:tab w:val="clear" w:pos="708"/>
          <w:tab w:val="left" w:pos="284" w:leader="none"/>
        </w:tabs>
        <w:rPr>
          <w:rFonts w:ascii="Verdana" w:hAnsi="Verdana" w:cs="Verdana"/>
          <w:sz w:val="20"/>
        </w:rPr>
      </w:pPr>
      <w:r>
        <w:rPr>
          <w:rFonts w:cs="Verdana" w:ascii="Verdana" w:hAnsi="Verdana"/>
          <w:sz w:val="20"/>
        </w:rPr>
        <w:tab/>
        <w:t>4. Het bevoegd gezag zorgt ervoor dat de instelling beschikt over een deelnemersstatuut waarin de rechten en plichten van de deelnemers zijn opgenomen.</w:t>
      </w:r>
    </w:p>
    <w:p>
      <w:pPr>
        <w:pStyle w:val="Normal"/>
        <w:tabs>
          <w:tab w:val="clear" w:pos="708"/>
          <w:tab w:val="left" w:pos="284" w:leader="none"/>
        </w:tabs>
        <w:rPr>
          <w:rFonts w:ascii="Verdana" w:hAnsi="Verdana" w:cs="Verdana"/>
          <w:sz w:val="20"/>
        </w:rPr>
      </w:pPr>
      <w:r>
        <w:rPr>
          <w:rFonts w:cs="Verdana" w:ascii="Verdana" w:hAnsi="Verdana"/>
          <w:sz w:val="20"/>
        </w:rPr>
        <w:tab/>
        <w:t>5. De examencommissie stelt regels vast met betrekking tot de goede gang van zaken tijdens het afnemen van de toetsen, het examen of de examenonderdelen.</w:t>
      </w:r>
    </w:p>
    <w:p>
      <w:pPr>
        <w:pStyle w:val="Normal"/>
        <w:tabs>
          <w:tab w:val="clear" w:pos="708"/>
          <w:tab w:val="left" w:pos="284" w:leader="none"/>
        </w:tabs>
        <w:rPr>
          <w:rFonts w:ascii="Verdana" w:hAnsi="Verdana" w:cs="Verdana"/>
          <w:sz w:val="20"/>
        </w:rPr>
      </w:pPr>
      <w:r>
        <w:rPr>
          <w:rFonts w:cs="Verdana" w:ascii="Verdana" w:hAnsi="Verdana"/>
          <w:sz w:val="20"/>
        </w:rPr>
        <w:tab/>
        <w:t>6. Indien ten aanzien van een beroepsopleiding toepassing is gegeven aan artikel 7.4.4a, dan treedt de examenregeling van de instelling of exameninstelling die de examinering verzorgt in de plaats van de examenregeling van de instelling die het onderwijs verzor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QQ</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4.8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R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4.9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4.9. Zorgplicht regeling exameninstell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voegd gezag van een exameninstelling zorgt voor een goede organisatie en kwaliteit van de examinering.</w:t>
      </w:r>
    </w:p>
    <w:p>
      <w:pPr>
        <w:pStyle w:val="Normal"/>
        <w:tabs>
          <w:tab w:val="clear" w:pos="708"/>
          <w:tab w:val="left" w:pos="284" w:leader="none"/>
        </w:tabs>
        <w:rPr>
          <w:rFonts w:ascii="Verdana" w:hAnsi="Verdana" w:cs="Verdana"/>
          <w:sz w:val="20"/>
        </w:rPr>
      </w:pPr>
      <w:r>
        <w:rPr>
          <w:rFonts w:cs="Verdana" w:ascii="Verdana" w:hAnsi="Verdana"/>
          <w:sz w:val="20"/>
        </w:rPr>
        <w:tab/>
        <w:t>2. Het bevoegd gezag van een exameninstelling zorgt ervoor dat de deelnemers die in dat jaar examen willen afleggen volledig en tijdig geïnformeerd worden over de inhoud en inrichting van de exam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S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4.9h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van het eerste lid wordt na “verstrekt” ingevoegd: onverwijld aan het bevoegd gezag van de 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vervalt de eerste volzin en worden de tweede en derde volzin vervangen door: Het Kwaliteitscentrum examinering beroepsopleidingen meldt een afgegeven verklaring onverwijld aan Onze Minister. Indien het een voorwaardelijke of goedkeurende verklaring betreft zendt het Kwaliteitscentrum een afschrift van die verklaring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1.1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tweede volzin van het zes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De toelating tot de opleidingen educatie, bedoeld in artikel 7.3.1, eerste lid, onderdelen c en d, staat niet open voor volwassenen die:</w:t>
      </w:r>
    </w:p>
    <w:p>
      <w:pPr>
        <w:pStyle w:val="Normal"/>
        <w:tabs>
          <w:tab w:val="clear" w:pos="708"/>
          <w:tab w:val="left" w:pos="284" w:leader="none"/>
        </w:tabs>
        <w:rPr>
          <w:rFonts w:ascii="Verdana" w:hAnsi="Verdana" w:cs="Verdana"/>
          <w:sz w:val="20"/>
        </w:rPr>
      </w:pPr>
      <w:r>
        <w:rPr>
          <w:rFonts w:cs="Verdana" w:ascii="Verdana" w:hAnsi="Verdana"/>
          <w:sz w:val="20"/>
        </w:rPr>
        <w:tab/>
        <w:t>a. inburgeringsplichtig zijn in de zin van artikel 1, aanhef en onder b, van de Wet inburgering, of</w:t>
      </w:r>
    </w:p>
    <w:p>
      <w:pPr>
        <w:pStyle w:val="Normal"/>
        <w:tabs>
          <w:tab w:val="clear" w:pos="708"/>
          <w:tab w:val="left" w:pos="284" w:leader="none"/>
        </w:tabs>
        <w:rPr>
          <w:rFonts w:ascii="Verdana" w:hAnsi="Verdana" w:cs="Verdana"/>
          <w:sz w:val="20"/>
        </w:rPr>
      </w:pPr>
      <w:r>
        <w:rPr>
          <w:rFonts w:cs="Verdana" w:ascii="Verdana" w:hAnsi="Verdana"/>
          <w:sz w:val="20"/>
        </w:rPr>
        <w:tab/>
        <w:t>b. behoren tot de categorie personen voor wie bij regeling van Onze Minister voor Vreemdelingenzaken en Integratie per 1 januari 2007 een voorziening in het kader van inburgering is getroffen en die niet in het kader van die regeling het inburgeringsexamen, bedoeld in artikel 13 van de Wet inburgering, hebben af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zevende lid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U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1.3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lid vervallen de onderdelen d en e tot en met g, wordt aan het eind van onderdeel d1 toegevoegd “en” en worden de onderdelen d1 en h verletterd tot d en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V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8.1.5 en 8.1.6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WW</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1.1 vervallen het tweede lid en de nummering va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X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9.1.6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YY</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1, tweede lid, wordt aan het eind van onderdeel q opgenomen “en”, wordt de komma aan het eind van onderdeel r vervangen door een punt en vervallen de onderdelen s, t en 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Z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2.1.1 en 12.1.2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1a.1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vervalt, onder vernummering van het vierde tot en met het zesde lid tot derde tot en met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nieuw) wordt “het eerste tot en met vijfde lid” vervangen door: het eerste tot en m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B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1a.2,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Artikel 1.4.1, tweede tot en met vijfde lid, en artikel 12.1a.1, tweede lid, zijn van overeenkomstige toepassing op de aanvragen, bedoeld in het eerste lid. In aanvulling op de gegevens, bedoeld in artikel 12.1a.1, tweede lid, verschaft het bevoegd gezag van een niet uit ’s Rijks kas bekostigde instelling bij de aanvraag tevens de gegevens waaruit blijkt dat het onderwijs van voldoende kwaliteit is of zal zijn en dat wordt voldaan aan de voorschriften, bedoeld in artikel 1.4.1, eerste lid. De aanvraag, bedoeld in het eerste lid, geldt mede als aanmelding voor registratie in het Centraal register. Indien Onze Minister de aanvraag inwilligt en de eindtermen zijn vastgesteld, registreert hij bij de eerstvolgende gelegenheid daartoe de in artikel 12.1a.1, tweede lid, onder 1º tot en met 4º, genoemde gegevens in het Centraal reg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C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anhef van artikel 12.1a.5 wordt “2.1.1, lid 3a” vervangen door: 2.1.1, lid 2, en de aanduiding va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D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12.3.23 tot en met 12.3.28, 12.3.34, 12.3.36, 12.3.37, 12.3.43 en 12.3.48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studiefinanciering 2000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5, derde lid, onder a, vervalt: , overeenkomstig de onderwijs- en examenregeling voor de desbetreffende oplei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5, tweede lid, wordt “welke opleidingstrajecten als bedoeld in artikel 7.4.8, eerste lid, onderdeel f, van de WEB, in het eerstvolgende studiejaar door de instelling worden verzorgd” vervangen door: welke beroepsopleidingen in de beroepsopleidende leerweg in het eerstvolgende studiejaar door de instelling worden verzorgd en aan de eisen van artikel 2.5, derde lid, voldo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9, tweede lid, vervalt: ten onrechte op grond van artikel 7.4.8, eerste lid, onderdeel f, van de WEB heeft vastgesteld dat een opleidingstraject voldoet aan deze wet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egemoetkoming onderwijsbijdrage en schoolkosten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17 vervalt: , overeenkomstig de onderwijs- en examenregeling of de daarmee overeenkomende regeling voor de desbetreffende oplei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4, tweede lid, wordt “welke opleidingstrajecten als bedoeld in artikel 7.4.8, eerste lid, onderdeel f, van de WEB, in het eerstvolgende schooljaar door de school worden verzorgd” vervangen door: welke beroepsopleidingen in de beroepsopleidende leerweg in het eerstvolgende schooljaar door de school worden verzorgd en aan de eis van artikel 2.17 voldo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9.8, tweede lid, vervalt: ten onrechte op grond van artikel 7.4.8, eerste lid, onderdeel f, van de WEB heeft vastgesteld dat een opleidingstraject voldoet aan hoofdstuk 3 o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9e van de Wet verzelfstandiging Informatiseringsbank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Na het achtste lid worden onder vernummering van het negende en tiende lid tot elfde en twaalfde lid, twee nieuwe leden opgenomen, luidend:</w:t>
      </w:r>
    </w:p>
    <w:p>
      <w:pPr>
        <w:pStyle w:val="Normal"/>
        <w:tabs>
          <w:tab w:val="clear" w:pos="708"/>
          <w:tab w:val="left" w:pos="284" w:leader="none"/>
        </w:tabs>
        <w:rPr>
          <w:rFonts w:ascii="Verdana" w:hAnsi="Verdana" w:cs="Verdana"/>
          <w:sz w:val="20"/>
        </w:rPr>
      </w:pPr>
      <w:r>
        <w:rPr>
          <w:rFonts w:cs="Verdana" w:ascii="Verdana" w:hAnsi="Verdana"/>
          <w:sz w:val="20"/>
        </w:rPr>
        <w:tab/>
        <w:t>9. Uit het basisregister worden desgevraagd kosteloos persoonsgegevens verstrekt aan de rijksbelastingdienst, voor zover dat noodzakelijk is voor de uitvoering van de wetgeving op het gebied van rijksbelastingen zoals bedoeld in artikel 1, tweede lid, van de Algemene wet inzake rijksbelastingen.</w:t>
      </w:r>
    </w:p>
    <w:p>
      <w:pPr>
        <w:pStyle w:val="Normal"/>
        <w:tabs>
          <w:tab w:val="clear" w:pos="708"/>
          <w:tab w:val="left" w:pos="284" w:leader="none"/>
        </w:tabs>
        <w:rPr>
          <w:rFonts w:ascii="Verdana" w:hAnsi="Verdana" w:cs="Verdana"/>
          <w:sz w:val="20"/>
        </w:rPr>
      </w:pPr>
      <w:r>
        <w:rPr>
          <w:rFonts w:cs="Verdana" w:ascii="Verdana" w:hAnsi="Verdana"/>
          <w:sz w:val="20"/>
        </w:rPr>
        <w:tab/>
        <w:t>10. Uit het basisregister worden kosteloos aan kenniscentra beroepsonderwijs bedrijfsleven als bedoeld in artikel 1.5.1 van de Wet educatie en beroepsonderwijs de gegevens, bedoeld in artikel 2.5.5a, tweede lid, onderdelen c, d, i en j, van die wet, alsmede de leeftijd van de deelnemer bij aanvang van de beroepspraktijkvorming verstre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lfde lid (nieuw) wordt “eerste tot en met zevende lid” vervangen door: eerste tot en met tien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voorstel van wet tot wijziging van de Wet educatie en beroepsonderwijs, de Wet studiefinanciering 2000, de Wet tegemoetkoming onderwijsbijdrage en schoolkosten en de Les- en cursusgeldwet in verband met regeling in de Wet educatie en beroepsonderwijs van een minimumomvang van het in instellingstijd verzorgde onderwijsprogramma (850 urennorm; Kamerstukken I 2007/08, 31 048, A) tot wet is verheven en voor wat betreft artikel I, onderdeel A, in werking is getreden voordat dit wetsvoorstel tot wet is verheven en voor wat betreft artikel I, onderdeel PP, in werking treedt, vervallen artikel I, onderdeel A, artikel II en artikel III, onderdelen B en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en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55:00Z</dcterms:created>
  <dc:creator>beua1902</dc:creator>
  <dc:description/>
  <cp:keywords/>
  <dc:language>en-US</dc:language>
  <cp:lastModifiedBy>rees0810</cp:lastModifiedBy>
  <cp:lastPrinted>2005-10-18T09:07:00Z</cp:lastPrinted>
  <dcterms:modified xsi:type="dcterms:W3CDTF">2008-04-17T10:55:00Z</dcterms:modified>
  <cp:revision>2</cp:revision>
  <dc:subject/>
  <dc:title>Vergaderjaar 1998 - 1999</dc:title>
</cp:coreProperties>
</file>