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232</w:t>
      </w:r>
      <w:r>
        <w:rPr/>
        <w:tab/>
        <w:t>Wijziging van de Wet luchtvaart en de Luchtvaartwet ter implementatie van verordening (EG) nr. 2111/2005 inzake de vaststelling van een communautaire lijst van luchtvaartmaatschappijen met een exploitatieverbod en informatie aan luchtreizigers over de identiteit van de exploiterende luchtvaartmaatschappij (PbEU L344) en verordening (EG) nr. 1107/2006 inzake de rechten van gehandicapten en personen met beperkte mobiliteit die per luchtvervoer reizen (PbEU L204)</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6 mei 2008</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chouw</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7:00Z</dcterms:created>
  <dc:creator>augl2605</dc:creator>
  <dc:description/>
  <cp:keywords/>
  <dc:language>en-US</dc:language>
  <cp:lastModifiedBy>wijg2405</cp:lastModifiedBy>
  <cp:lastPrinted>1998-10-29T18:03:00Z</cp:lastPrinted>
  <dcterms:modified xsi:type="dcterms:W3CDTF">2008-05-07T13:27:00Z</dcterms:modified>
  <cp:revision>2</cp:revision>
  <dc:subject/>
  <dc:title>Sjabloon Eindverslag</dc:title>
</cp:coreProperties>
</file>