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77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de Wet inburgering en enkele andere wetten in verband met het vervallen van de mogelijkheid om Nederlandse onderdanen tot inburgering te verplichten en het aanbrengen van enkele technische verbetering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22 mei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noodzakelijk is om de in artikel 4 van de Wet inburgering gegeven mogelijkheid om bij algemene maatregel van bestuur te voorzien in een inburgeringsplicht voor Nederlandse onderdanen te schrappen en de daarmee samenhangende bepalingen te wijzigen en dat het wenselijk is enkele technische verbeteringen aan te bren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Wet inburgering</w:t>
      </w:r>
      <w:r>
        <w:rPr>
          <w:rFonts w:cs="Verdana" w:ascii="Verdana" w:hAnsi="Verdana"/>
          <w:sz w:val="20"/>
        </w:rPr>
        <w:t xml:space="preserve">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eerste lid,</w:t>
      </w:r>
      <w:r>
        <w:rPr>
          <w:rFonts w:cs="Verdana" w:ascii="Verdana" w:hAnsi="Verdana"/>
          <w:b/>
          <w:bCs/>
          <w:sz w:val="20"/>
        </w:rPr>
        <w:t xml:space="preserve"> </w:t>
      </w:r>
      <w:r>
        <w:rPr>
          <w:rFonts w:cs="Verdana" w:ascii="Verdana" w:hAnsi="Verdana"/>
          <w:sz w:val="20"/>
        </w:rPr>
        <w:t>wordt gewijzigd als volgt</w:t>
      </w:r>
      <w:r>
        <w:rPr>
          <w:rFonts w:cs="Verdana" w:ascii="Verdana" w:hAnsi="Verdana"/>
          <w:b/>
          <w:bCs/>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b worden “de artikelen 3 tot en met 6” vervangen door: de artikelen 3, 5 en 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c komt te luiden:</w:t>
      </w:r>
    </w:p>
    <w:p>
      <w:pPr>
        <w:pStyle w:val="Normal"/>
        <w:tabs>
          <w:tab w:val="clear" w:pos="708"/>
          <w:tab w:val="left" w:pos="284" w:leader="none"/>
        </w:tabs>
        <w:rPr>
          <w:rFonts w:ascii="Verdana" w:hAnsi="Verdana" w:cs="Verdana"/>
          <w:sz w:val="20"/>
        </w:rPr>
      </w:pPr>
      <w:r>
        <w:rPr>
          <w:rFonts w:cs="Verdana" w:ascii="Verdana" w:hAnsi="Verdana"/>
          <w:sz w:val="20"/>
        </w:rPr>
        <w:tab/>
        <w:t>c. oudkomer: de vreemdeling die sedert het tijdstip van inwerkingtreding van deze wet rechtmatig verblijf heeft in de zin van artikel 8, onderdelen a tot en met e, dan wel l, van de Vreemdelingenwet 2000 en die op grond van de artikelen 3 en 5 inburgeringsplichtig wordt, voor zover die vreemdeling op de dag voorafgaand aan de inwerkingtreding van deze wet geen nieuwkomer was in de zin van de Wet inburgering nieuwkom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deel o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De onderdelen p, q en r worden verletterd tot o, p en 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3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4. De inburgeringsplicht, bedoeld in het eerste lid, wordt niet met terugwerkende kracht gevest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Artikel 5</w:t>
      </w:r>
      <w:r>
        <w:rPr>
          <w:rFonts w:cs="Verdana" w:ascii="Verdana" w:hAnsi="Verdana"/>
          <w:b/>
          <w:bCs/>
          <w:sz w:val="20"/>
        </w:rPr>
        <w:t xml:space="preserve"> </w:t>
      </w:r>
      <w:r>
        <w:rPr>
          <w:rFonts w:cs="Verdana" w:ascii="Verdana" w:hAnsi="Verdana"/>
          <w:sz w:val="20"/>
        </w:rPr>
        <w:t>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In afwijking van de artikelen 3 en 4” vervangen door: In afwijking van artikel 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a van het tweede lid wordt “de vreemdeling” vervangen door “de persoo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deel b van het twee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De onderdelen c, d en e van het tweede lid worden verletterd tot b, c en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onderdeel b (nieuw) van het tweede lid wordt “bedoeld in de onderdelen a en b” vervangen door: bedoeld in onderdeel 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 eerste lid, wordt “door een door Onze Minister aan te wijzen instantie” vervangen door: door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5, derde lid, wordt de puntkomma in onderdeel i vervangen door een punt en vervalt onderdeel 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8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personen” vervangen door: vreemde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onderdeel a, wordt “persoon” vervangen door: vreemd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r>
      <w:r>
        <w:rPr>
          <w:rFonts w:cs="Verdana" w:ascii="Verdana" w:hAnsi="Verdana"/>
          <w:sz w:val="20"/>
          <w:lang w:val="en-US"/>
        </w:rPr>
        <w:t>In artikel 49 wordt “sociaal-fiscaal nummer” vervangen door: burgerservicenummer.</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 (vervall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A</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an artikel 31, tweede lid, van de Wet werk en bijstand wordt, onder vervanging van de punt aan het slot van onderdeel r door een puntkomma, een onderdeel toegevoegd, luidend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s. een vergoeding als bedoeld in artikel 18 van de Wet inburgering voorzover deze niet een vergoeding is als bedoeld in onderdeel f.</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Heading2"/>
        <w:tabs>
          <w:tab w:val="clear" w:pos="708"/>
          <w:tab w:val="left" w:pos="284" w:leader="none"/>
        </w:tabs>
        <w:rPr>
          <w:rFonts w:ascii="Verdana" w:hAnsi="Verdana" w:cs="Verdana"/>
        </w:rPr>
      </w:pPr>
      <w:r>
        <w:rPr>
          <w:rFonts w:cs="Verdana" w:ascii="Verdana" w:hAnsi="Verdana"/>
        </w:rPr>
        <w:t>ARTIKEL IIB</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Artikel IV van de wet van 24 mei 2007 tot wijziging van de Leerplichtwet 1969 en de Wet inburgering in verband met onder meer de invoering van een kwalificatieplicht (Stb. 203) vervalt.</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de dag na de datum van uitgifte van het Staatsblad waarin zij wordt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oor Wonen, Wijken en Integr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25:00Z</dcterms:created>
  <dc:creator>beua1902</dc:creator>
  <dc:description/>
  <cp:keywords/>
  <dc:language>en-US</dc:language>
  <cp:lastModifiedBy>rees0810</cp:lastModifiedBy>
  <cp:lastPrinted>2005-10-18T09:07:00Z</cp:lastPrinted>
  <dcterms:modified xsi:type="dcterms:W3CDTF">2008-05-22T11:25:00Z</dcterms:modified>
  <cp:revision>2</cp:revision>
  <dc:subject/>
  <dc:title>Vergaderjaar 1998 - 1999</dc:title>
</cp:coreProperties>
</file>